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JUN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  <w:lang w:val="es-ES"/>
        </w:rPr>
        <w:t>Presentación, análisis y en su caso aprobación del honorable ayuntamiento constitucional de Tampamolón Corona done una fracción de terreno de 271.718 metros cuadrados, propiedad de este Ayuntamiento, a la entidad paraestatal sectorizada a la Secretaría de Hacienda y Crédito Público del Gobierno de la República, denominada "BANCO DEL BIENESTAR SOCIEDAD NACIONAL DE CRÉDITO, INSTITUCIÓN DE BANCA DE DESARROLLO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Aprobación de la Desincorporación del Patrimonio Municipal de 271.718 metros cuadrados del bien inmueble ubicado en Calle Dr. Nicasio Sánchez sin número, Zona Centro de Tampamolón Corona, S.L.P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7-27T17:52:00Z</dcterms:modified>
  <cp:revision>63</cp:revision>
  <dc:subject/>
  <dc:title/>
</cp:coreProperties>
</file>