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ADRIANA ORTIZ YAÑE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JEFE DE SECCION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ADOR PUBL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 TRAMI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SECRETARI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ENTRAL DE MAQUINARI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cs="Segoe UI" w:ascii="SimSun;宋体" w:hAnsi="SimSun;宋体"/>
              </w:rPr>
              <w:t>ENCARGAD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ZONA HUASTEC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3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NSTRUCTOR PARA LA RED NACIONAL DE BRIGADISTAS COMUNITARIOS DE PC.Y SEGOB A TRAVES DE LA COORDINACION NACIONAL DE PC Y EL INST. NACIONAL PARA EL FEDERALISMO Y DESARROLLO MUNICIPAL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I Y II DEL PROGRAMA DE CAPACITACION DE FORMACION DE INSTRUCTORES ESTATALES EN PC CENAPRED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L PRIMERO EN LA ESCENA TRANSPORTACION FERROVIARIA MEXICANA Y EMERGENCY RESPONSE TRAINING CENTER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RESPUESTA A EMERGENCIAS CON MATERIALES PELIGROSOS EN FERROCARRIL IMPARTIDO POR KANSAS CITY SOUTHERN DE MEXIC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JORNADA DE PROTECCION CIVIL REGION OCCIDENTE IMPARTIDO POR CNPC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VALUACION DE DAÑOS Y ANALISIS DE NECESIDADES NIVEL OPERACIONES EN EL TERRENO (EDAN OT), IMPARTIDO POR LA CRUZ ROJA Y LA AGENCIA PARA EL DESARROLLO INTERNACIONAL OFICINA DE ASISTENCIA PARA DESASTRES (OFDA), EDAN/ SLP/0024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04:00Z</dcterms:modified>
  <cp:revision>10</cp:revision>
  <dc:subject/>
  <dc:title>SGG/DGAJ/157/2012</dc:title>
</cp:coreProperties>
</file>