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684" w:leader="none"/>
        </w:tabs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OMBRE: JONGUITUD BASORIA GUSTAVO </w:t>
      </w:r>
    </w:p>
    <w:p>
      <w:pPr>
        <w:pStyle w:val="Normal"/>
        <w:tabs>
          <w:tab w:val="clear" w:pos="708"/>
          <w:tab w:val="left" w:pos="7684" w:leader="none"/>
        </w:tabs>
        <w:rPr/>
      </w:pPr>
      <w:r>
        <w:rPr>
          <w:rFonts w:cs="Segoe UI" w:ascii="Segoe UI" w:hAnsi="Segoe UI"/>
        </w:rPr>
        <w:t>CARGO: ASISTENTE ADMINISTRATIVO</w:t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CHILLE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LICIA “B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.S.P.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6/01/19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/12/20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ASISTENTE ADMINISTR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.E.P.C.ED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1/01/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ASTA LA FECHA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URSOS COMPLEMENTARIO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FORMACION POLICIAL (12 MESES DE ACADEMIA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PARA COMBATIENTES DE INCENDIOS FORESTALES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PRIMEROS AUXILIOS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COMBATE DE INCENDIOS FORESTALES.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05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36:00Z</dcterms:modified>
  <cp:revision>3</cp:revision>
  <dc:subject/>
  <dc:title>SGG/DGAJ/157/2012</dc:title>
</cp:coreProperties>
</file>