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4 DE JUN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00042567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probación de la minuta proyecto de decreto que reforma el artículo 15 de la Constitución Política del Estado Libre y Soberano de San Luis Potosí (tema: garantizar el derecho humano a un medio ambiente sano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probación de la minuta proyecto de decreto que reforma el artículo 80 en su fracción VI de la Constitución Política del Estado Libre y Soberano de San Luis Potosí (tema: presentación cuenta pública Poder Ejecutivo Estatal sea el 15 de marzo del año siguiente al que corresponda su ejercicio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del Punto de Acuerdo consignado bajo el turno 753, del Honorable Congreso del Estado donde se realiza exhorto a los ayuntamientos de la Entidad, respecto a la implementación de sus sistemas de control interno y que las contralorías internas se encuentran debidamente integrad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00042567"/>
      <w:bookmarkEnd w:id="1"/>
      <w:r>
        <w:rPr>
          <w:rFonts w:cs="Tahoma" w:ascii="Bookman Old Style" w:hAnsi="Bookman Old Style"/>
          <w:sz w:val="24"/>
          <w:szCs w:val="24"/>
          <w:lang w:val="es-ES"/>
        </w:rPr>
        <w:t>Clausura de la sesión.</w:t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36:00Z</dcterms:created>
  <dc:creator>secretaria</dc:creator>
  <dc:description/>
  <dc:language>en-US</dc:language>
  <cp:lastModifiedBy>DELL</cp:lastModifiedBy>
  <cp:lastPrinted>2017-03-01T12:28:00Z</cp:lastPrinted>
  <dcterms:modified xsi:type="dcterms:W3CDTF">2022-07-30T17:36:00Z</dcterms:modified>
  <cp:revision>2</cp:revision>
  <dc:subject/>
  <dc:title/>
</cp:coreProperties>
</file>