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URRICULUM VITAE</w:t>
      </w:r>
    </w:p>
    <w:p>
      <w:pPr>
        <w:pStyle w:val="Normal"/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 xml:space="preserve">NOMBRE: FROYLAN MARTINEZ MARTINEZ 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>CARGO: RECEPCIONISTA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FORMACION ACADEMI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IVEL DE ESTUD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ROFES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UMERO DE CEDU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FECHA DE TITULACI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LICENCIATURA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TECNLOGIAS DE LA INFORMACION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EN CURS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EXPERIENCIA PROFESION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AR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STITUC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IC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ONCLUSION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RECEPCIONISTA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DIRECCION GENERAL DE PROTECCION CIVIL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JUNIO 20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SITUACION LABOR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BA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T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SERVICIOS ASIMILABL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FIANZ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CURSOS COMPLEMENTARI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TECNICO BASICO EN GESTION INTEGRAL DE RIESGO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USO DE RESISTIVIMETRO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URSO BASICO DE PRIMEROS AUXILIOS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SE 1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SE 2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IMPLEMENTACION DE PROGRAMA INTERNO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BUSQUEDA Y RESCATE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942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0495" cy="694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9:00Z</dcterms:created>
  <dc:creator>SGG</dc:creator>
  <dc:description/>
  <cp:keywords/>
  <dc:language>en-US</dc:language>
  <cp:lastModifiedBy>Graciela Rios Alvarez</cp:lastModifiedBy>
  <cp:lastPrinted>2022-03-18T11:31:00Z</cp:lastPrinted>
  <dcterms:modified xsi:type="dcterms:W3CDTF">2022-09-19T14:29:00Z</dcterms:modified>
  <cp:revision>6</cp:revision>
  <dc:subject/>
  <dc:title>SGG/DGAJ/157/2012</dc:title>
</cp:coreProperties>
</file>