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ISRAEL CARDENAS LOPEZ</w:t>
        <w:tab/>
        <w:tab/>
        <w:tab/>
        <w:tab/>
        <w:tab/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ASISTENTE ADMINISTRATIVO 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AGROPECUARI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GESTION INTEGRAL DE RIES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A200128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ASISTENTE ADMT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ESTATA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ISTEMA DE ALERTA TEMPRAN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RODUCCION AL PROGRAMA DE EQUIPOS COMUNITARIOS DE RESPUESTA A EMERGENCIAS CERT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SPACIOS CONFINADO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RABAJO EN ALTURA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MERGENCY RESPONSE IN RAILROAD INCIDENTS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BASICO EN LA GESTION INTEGRAL DE RIESGO TBGIR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. A LA LEY DE ARCHVIOS PARA EL EDO. DE SAN LUIS POTOS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GESTION DOCUMENTAL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TENCION AL PUBLIC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. DE LA CLASIFICACION DOCUMENTAL Y FERIA DE SEGURIDAD Y SALUD 2022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2:00Z</dcterms:modified>
  <cp:revision>8</cp:revision>
  <dc:subject/>
  <dc:title>SGG/DGAJ/157/2012</dc:title>
</cp:coreProperties>
</file>