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ACTA 19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9 DE MARZO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97371823"/>
      <w:bookmarkStart w:id="1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</w:rPr>
        <w:t>FE DE ERRATAS AL PRESUPUESTO DE EGRESOS 2022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ROPUESTA Y EN SU CASO, APROBACIÓN PARA LA FIRMA DEL </w:t>
      </w:r>
      <w:r>
        <w:rPr>
          <w:rFonts w:cs="Maiandra GD" w:ascii="Maiandra GD" w:hAnsi="Maiandra GD"/>
        </w:rPr>
        <w:t xml:space="preserve">CONVENIO DE COLABORACIÓN PARA </w:t>
      </w:r>
      <w:r>
        <w:rPr>
          <w:rFonts w:cs="Maiandra GD" w:ascii="Maiandra GD" w:hAnsi="Maiandra GD"/>
          <w:iCs/>
        </w:rPr>
        <w:t xml:space="preserve">LA </w:t>
      </w:r>
      <w:r>
        <w:rPr>
          <w:rFonts w:cs="Maiandra GD" w:ascii="Maiandra GD" w:hAnsi="Maiandra GD"/>
        </w:rPr>
        <w:t>GESTIÓN Y</w:t>
      </w:r>
      <w:r>
        <w:rPr>
          <w:rFonts w:cs="Maiandra GD" w:ascii="Maiandra GD" w:hAnsi="Maiandra GD"/>
          <w:i/>
        </w:rPr>
        <w:t xml:space="preserve"> </w:t>
      </w:r>
      <w:r>
        <w:rPr>
          <w:rFonts w:cs="Maiandra GD" w:ascii="Maiandra GD" w:hAnsi="Maiandra GD"/>
        </w:rPr>
        <w:t>REGULARIZACIÓN DEL SUELO, EN SUS DIFERENTES TIPOS Y MODALIDADES</w:t>
      </w:r>
      <w:r>
        <w:rPr>
          <w:rFonts w:cs="Tahoma" w:ascii="Maiandra GD" w:hAnsi="Maiandra GD"/>
        </w:rPr>
        <w:t xml:space="preserve">, ENTRE EL </w:t>
      </w:r>
      <w:r>
        <w:rPr>
          <w:rFonts w:cs="Arial" w:ascii="Maiandra GD" w:hAnsi="Maiandra GD"/>
          <w:lang w:val="es-AR" w:eastAsia="en-US"/>
        </w:rPr>
        <w:t>INSTITUTO NACIONAL DE SUELO SUSTENTABLE EN EL ESTADO DE SAN LUIS POTOSÍ</w:t>
      </w:r>
      <w:r>
        <w:rPr>
          <w:rFonts w:cs="Tahoma" w:ascii="Maiandra GD" w:hAnsi="Maiandra GD"/>
        </w:rPr>
        <w:t xml:space="preserve"> Y 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ROPUESTA Y EN SU CASO APROBACIÓN DE MINUTA: QUE REFORMA EL ARTÍCULO 88 EN SUS AHORA PÁRRAFOS, SEGUNDO Y TERCERO; Y ADICIONA AL MISMO ARTÍCULO 88 EL PÁRRAFO CUARTO DE LA CONSTITUCIÓN POLÍTICA DEL ESTADO LIBRE Y SOBERANO DE SAN LUIS POTOSÍ QUE REMITE EL H. CONGRESO DEL ESTADO. (MATERIA: SE CREA LA SECRETARÍA DE SEGURIDAD Y PROTECCIÓN CIUDADANA; ASÍ COMO LA GUARDIA CIVIL).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SIGNACIÓN DE DOS REGIDORES PARA PARTICIPAR EN EL CONSEJO DE DESARROLLO SOCIAL MUNICIPAL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Y EN SU CASO, APROBACIÓN DEL 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PUESTA DE AJUSTES DEL TABULADOR DE PUESTOS Y SALARIOS DEL EJERCICIO FISCAL 20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PROPUESTA Y EN SU CASO, APROBACIÓN DE REALIZAR CONTRATO DE COMODATO DE VEHÍCUL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" w:name="_Hlk97371823"/>
      <w:bookmarkStart w:id="3" w:name="_Hlk84514685"/>
      <w:r>
        <w:rPr>
          <w:rFonts w:eastAsia="Arial" w:cs="Maiandra GD" w:ascii="Maiandra GD" w:hAnsi="Maiandra GD"/>
        </w:rPr>
        <w:t>CLAUSURA DE LA SESIÓN.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3-29T13:19:00Z</cp:lastPrinted>
  <dcterms:modified xsi:type="dcterms:W3CDTF">2022-04-08T15:10:00Z</dcterms:modified>
  <cp:revision>228</cp:revision>
  <dc:subject/>
  <dc:title/>
</cp:coreProperties>
</file>