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654/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uno  de marz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654/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w:t>
      </w:r>
      <w:r>
        <w:rPr>
          <w:rFonts w:eastAsia="Arial Unicode MS" w:cs="Arial" w:ascii="Arial" w:hAnsi="Arial"/>
          <w:b/>
          <w:sz w:val="24"/>
          <w:szCs w:val="24"/>
        </w:rPr>
        <w:t xml:space="preserve"> la Dirección General de Seguridad Pública Municipal del Ayuntamiento de San Luis Potosí; de la Dirección de Policía Vial del Ayuntamiento de San Luis Potosí; y de la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diez de septiembre de dos mil veintiun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demandadas a las siguientes autoridades: “1.- Dirección General de Seguridad Pública Municipal del Ayuntamiento de San Luis Potosí; 2.- Dirección de Policía Vial del Ayuntamiento de San Luis Potosí; 3.- Policía Vial Adscrito a la Dirección General de Seguridad Pública Municipal del Ayuntamiento de San Luis Potosí, que realizó la infracción de fecha 14 de julio de 2021”,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La boleta de infracción de fecha 14 de julio de 2021, registrada bajo el Folio B 526710… y todas las consecuencias que se generen por el acto anterior.”</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cho  de  octubre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once de enero de dos mil veintidós</w:t>
      </w:r>
      <w:r>
        <w:rPr>
          <w:rFonts w:cs="Arial" w:ascii="Arial" w:hAnsi="Arial"/>
          <w:sz w:val="24"/>
          <w:szCs w:val="24"/>
          <w:lang w:val="es-ES_tradnl"/>
        </w:rPr>
        <w:t>, 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cho de marz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de la </w:t>
      </w:r>
      <w:r>
        <w:rPr>
          <w:rFonts w:eastAsia="Arial Unicode MS" w:cs="Arial" w:ascii="Arial" w:hAnsi="Arial"/>
          <w:sz w:val="24"/>
          <w:szCs w:val="24"/>
        </w:rPr>
        <w:t xml:space="preserve">boleta de infracción impugnada la cual no fue objetada, visible en fojas 9 de este sumario y con la copia certificada que ofreció y aportada en este juicio por la autoridad demandada que elaboro la boleta de infracción impugnada, visible en fojas 40 de este expedient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autoridades demandadas, se encuentran legalmente acreditada, con la copia certificada relativa a sus nombramiento, visibles en fojas  27, 34 y 40  del sumario, que los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B 526710, e</w:t>
      </w:r>
      <w:r>
        <w:rPr>
          <w:rFonts w:eastAsia="Times New Roman" w:cs="Arial" w:ascii="Arial" w:hAnsi="Arial"/>
          <w:sz w:val="24"/>
          <w:szCs w:val="24"/>
          <w:lang w:eastAsia="es-ES"/>
        </w:rPr>
        <w:t xml:space="preserv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las diversas autoridades demandadas</w:t>
      </w:r>
      <w:r>
        <w:rPr>
          <w:rFonts w:eastAsia="Times New Roman" w:cs="Arial" w:ascii="Arial" w:hAnsi="Arial"/>
          <w:sz w:val="24"/>
          <w:szCs w:val="24"/>
          <w:lang w:val="es-ES" w:eastAsia="es-ES"/>
        </w:rPr>
        <w:t xml:space="preserve"> el Director de Policía Vial de la Dirección General de Seguridad Pública del Municipio de San Luis Potosí y el Comisario de  Seguridad Pública Municipal, de San Luis Potosí, al producir sus respectivas contestaciones, </w:t>
      </w:r>
      <w:r>
        <w:rPr>
          <w:rFonts w:eastAsia="Arial Unicode MS" w:cs="Arial" w:ascii="Arial" w:hAnsi="Arial"/>
          <w:sz w:val="24"/>
          <w:szCs w:val="24"/>
        </w:rPr>
        <w:t>invocaron las causales de improcedencia y sobreseimiento previstas por la fracción XI del artículo 228 del Código Procesal Administrativo para el Estado de San Luis Potosí, en relación con los numerales 231 párrafo primero y 239 fracción I, de mismo ordenamiento, que basa en que esas autoridades no tuvieron intervención alguna con el acto que se impugna, por lo que procede el sobreseimiento. A ese respecto es menester señalar que es inexacto lo aseverado en ellas, dado que se desprende del mismo acto impugnado, que si bien es cierto que no tuvieron intervención directa con el acto impugnado, ya que no actuaron como autoridad ordenadoras,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II, y XI del artículo 228 del Código Procesal Administrativo para el Estado de San Luis Potosí, en relación con los numerales 24 y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Tercer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 xml:space="preserve">TERCERO.-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te entendido, de debe advertir que el emisor NO se identificó plenamente ante el particular, además de no contar con alguna credencial de nómina o identificación, por lo que al no tratarse del documento a que alude el artículo 34  de la Ley de Seguridad Pública  del Estado de San Luis Potosí, aplicado supletoriamente, ni mucho menos reunir (…), para los efectos de la identificación plena como miembro de la Dirección General de Seguridad Pública Municipal, Dirección de Policía Vial al que pertenec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b/>
          <w:b/>
          <w:i/>
          <w:i/>
        </w:rPr>
      </w:pPr>
      <w:r>
        <w:rPr>
          <w:rFonts w:eastAsia="Arial Unicode MS" w:cs="Arial" w:ascii="Arial" w:hAnsi="Arial"/>
          <w:b/>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sin señalar el número de folio y/o placa, que fue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sin señalar el número de folio, que dice fue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26710</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sz w:val="24"/>
          <w:szCs w:val="24"/>
          <w:lang w:eastAsia="es-ES"/>
        </w:rPr>
        <w:t xml:space="preserve">y hacer la devolución del </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cs="Arial" w:ascii="Arial" w:hAnsi="Arial"/>
          <w:sz w:val="24"/>
          <w:szCs w:val="24"/>
        </w:rPr>
        <w:t xml:space="preserve">; misma que afirma el Policía Vial demandado en su escrito de contestación  le fue retirada como garantía de la multa;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654/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654/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13:00Z</dcterms:created>
  <dc:creator>lorena</dc:creator>
  <dc:description/>
  <cp:keywords/>
  <dc:language>en-US</dc:language>
  <cp:lastModifiedBy>LORENA</cp:lastModifiedBy>
  <cp:lastPrinted>2022-03-24T09:41:00Z</cp:lastPrinted>
  <dcterms:modified xsi:type="dcterms:W3CDTF">2022-04-08T15:43:00Z</dcterms:modified>
  <cp:revision>22</cp:revision>
  <dc:subject/>
  <dc:title>SELLO</dc:title>
</cp:coreProperties>
</file>