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abril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febrer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nueve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44</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8)</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que se identificó </w:t>
      </w:r>
      <w:r>
        <w:rPr>
          <w:rFonts w:cs="Arial" w:ascii="Arial" w:hAnsi="Arial"/>
          <w:bCs/>
          <w:i/>
        </w:rPr>
        <w:t xml:space="preserve">“… como Policía Vial  de la Secretaría de Seguridad y Protección Ciudadana del Municipio de S.L.P., con credencial que cuenta con todos y cada uno de los requisitos establecidos en el artículo 91 de la Ley de Tránsito del Estado der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 xml:space="preserve">(F. 41)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 xml:space="preserve">Argumento que es improcedente, puesto que la credencial que refiere en el acto impugnado, no cumple con los requisitos de las normas a que hace alusión, ya que fue expedida por una autoridad que no tenía competencia para ello, de acuerdo a lo ya expuest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Esto es, que en términos de lo establecido por el artículo 252 del Código Procesal Administrativo, ésta Primera Sala Unitaria del Tribunal Estatal de Justicia Administrativa, procede a dejar la</w:t>
      </w:r>
      <w:r>
        <w:rPr>
          <w:rFonts w:cs="Arial" w:ascii="Arial" w:hAnsi="Arial"/>
          <w:bCs/>
          <w:lang w:val="es-ES_tradnl"/>
        </w:rPr>
        <w:t xml:space="preserve"> Boleta de Infracción </w:t>
      </w:r>
      <w:r>
        <w:rPr>
          <w:rFonts w:cs="Arial" w:ascii="Arial" w:hAnsi="Arial"/>
          <w:bCs/>
        </w:rPr>
        <w:t xml:space="preserve">sin efecto legal alguno, con la finalidad de que le sea reintegrado al actor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2:00Z</dcterms:created>
  <dc:creator>Cristina Martinez</dc:creator>
  <dc:description/>
  <dc:language>en-US</dc:language>
  <cp:lastModifiedBy>Gregorio</cp:lastModifiedBy>
  <cp:lastPrinted>2022-05-03T10:51:00Z</cp:lastPrinted>
  <dcterms:modified xsi:type="dcterms:W3CDTF">2022-05-09T15:43:00Z</dcterms:modified>
  <cp:revision>5</cp:revision>
  <dc:subject/>
  <dc:title>SELLO</dc:title>
</cp:coreProperties>
</file>