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CON FUNDAMENTO AL ARTÍCULO 77 DE LA LEY ORGÁNICA DEL MUNICIPIO LI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EL(A) SECRETARIO (A) GENERAL DEL H. AYUNTAMIENTO, DEBERÁ REUNIR LOS SIGUIENTES REQUISITOS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Ser ciudadano potosino en pleno uso de sus derechos civiles y políticos;</w:t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Contar con título y cédula profesional de nivel licenciatura, con una antigüedad mínima de tres años en el ejercicio de la profesión.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Respecto a las demarcaciones con población de más de cien mil habitantes, preferentemente será Licenciado en Derecho, abogado, o afín;</w:t>
      </w:r>
    </w:p>
    <w:p>
      <w:pPr>
        <w:pStyle w:val="Prrafodelista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No ser pariente consanguíneo o por afinidad hasta el cuarto grado de los integrantes del Ayuntamiento; y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3-08T18:29:00Z</dcterms:modified>
  <cp:revision>37</cp:revision>
  <dc:subject/>
  <dc:title>Sección: CONTRALORIA</dc:title>
</cp:coreProperties>
</file>