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: DANIEL ALBERTO HERNANDEZ NAVAR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ucación: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-201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NTE LICENCIATURA EN CIENCIAS DE LA COMUNICACIÓN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AUTÓNOMA DE SAN LUIS POTOS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4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-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DIRECTOR OPERATIV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EO LABERINTO DE LAS CIENCIAS Y LAS ARTES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 - 20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 OPERATIV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EO LABERINTO DE LA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 - 20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PERVISOR OPERATIVO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-20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ERVISOR DE GUIA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EO LABERINTO DE LAS CIENCIAS Y LAS ARTE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22:00Z</dcterms:created>
  <dc:creator>Archivo MLCA</dc:creator>
  <dc:description/>
  <dc:language>en-US</dc:language>
  <cp:lastModifiedBy>archivo</cp:lastModifiedBy>
  <cp:lastPrinted>2022-03-11T14:23:00Z</cp:lastPrinted>
  <dcterms:modified xsi:type="dcterms:W3CDTF">2022-03-11T20:37:00Z</dcterms:modified>
  <cp:revision>4</cp:revision>
  <dc:subject/>
  <dc:title/>
</cp:coreProperties>
</file>