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jc w:val="right"/>
        <w:rPr>
          <w:rFonts w:ascii="Alegreya Sans;Courier New" w:hAnsi="Alegreya Sans;Courier New" w:cs="Arial"/>
          <w:sz w:val="22"/>
          <w:szCs w:val="22"/>
        </w:rPr>
      </w:pPr>
      <w:r>
        <w:rPr>
          <w:rFonts w:cs="Arial" w:ascii="Alegreya Sans;Courier New" w:hAnsi="Alegreya Sans;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nero - 2022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EXPOSICIÓN BODIES OF LIGH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50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y activ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8 de Ener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9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nimación music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500 person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55: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entro de las Artes de San Luis Potosí 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egreya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rPr/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Normal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03860</wp:posOffset>
          </wp:positionV>
          <wp:extent cx="7814945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f@leonoracarringtonmuse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57:00Z</dcterms:created>
  <dc:creator>11 11</dc:creator>
  <dc:description/>
  <dc:language>en-US</dc:language>
  <cp:lastModifiedBy>temporal</cp:lastModifiedBy>
  <cp:lastPrinted>2021-10-07T10:24:00Z</cp:lastPrinted>
  <dcterms:modified xsi:type="dcterms:W3CDTF">2022-02-03T15:57:00Z</dcterms:modified>
  <cp:revision>2</cp:revision>
  <dc:subject/>
  <dc:title/>
</cp:coreProperties>
</file>