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 los informes sobre el uso y destino de los recurs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 los informes sobre el uso y destino de los recurs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11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2-10T20:11:00Z</dcterms:modified>
  <cp:revision>2</cp:revision>
  <dc:subject/>
  <dc:title/>
</cp:coreProperties>
</file>