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4/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s de febrer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 y la retención de la placa de circulación.</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ocho de febrer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se concedió la suspensión del acto impugnado </w:t>
      </w:r>
      <w:r>
        <w:rPr>
          <w:rFonts w:cs="Arial" w:ascii="Arial" w:hAnsi="Arial"/>
          <w:sz w:val="26"/>
          <w:szCs w:val="26"/>
          <w:lang w:val="es-ES"/>
        </w:rPr>
        <w:t>con efectos restitutorios para el efecto de que se devolviera a la actora la placa vehicular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 el veinticuatro de febrer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veintinueve de diciembre del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diez de septiembre del dos mil diecinuev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se dio cuenta con el oficio y anexó que presentó el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sz w:val="26"/>
          <w:szCs w:val="26"/>
        </w:rPr>
        <w:t xml:space="preserve">recibidos en la oficialía de partes de este Tribunal el veinticuatro de febrero del año en curso; mediante el cual dejó a disposición de este Tribunal la placa </w:t>
      </w:r>
      <w:r>
        <w:rPr>
          <w:rFonts w:cs="Arial" w:ascii="Arial" w:hAnsi="Arial"/>
          <w:color w:val="FF0000"/>
          <w:sz w:val="26"/>
          <w:szCs w:val="26"/>
        </w:rPr>
        <w:t>**********</w:t>
      </w:r>
      <w:r>
        <w:rPr>
          <w:rFonts w:cs="Arial" w:ascii="Arial" w:hAnsi="Arial"/>
          <w:sz w:val="26"/>
          <w:szCs w:val="26"/>
        </w:rPr>
        <w:t xml:space="preserve"> del Estado de San Luis Potosí, retenida con motivo de la boleta de infracción impugnada; para que por este conducto le fuera devuelta al promovente del juicio; por tanto, se tiene al Director De Policía Vial Municipal de San Luis Potosí, por conducto de la autoridad compareciente, por dando cumplimiento a la suspensión otorgada a la parte actora por auto de ocho de febrero de dos mil veintidós y se dejó sin efecto el apercibimiento formulado en dicho auto; consecuentemente se ordenó a la actuaria adscrita a esta Segunda Sala hacer la entrega material de la placa de circulación al actor o su autorizado, previa identificación y toma de razón que se deje en este exped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dieciocho de marz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1 de autos- con motivo de </w:t>
      </w:r>
      <w:r>
        <w:rPr>
          <w:rFonts w:cs="Arial" w:ascii="Arial" w:hAnsi="Arial"/>
          <w:i/>
          <w:sz w:val="26"/>
          <w:szCs w:val="26"/>
        </w:rPr>
        <w:t>“Estacionarse en donde lo prohíba una señal”</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veintinueve de diciembre de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que ampara el vehículo </w:t>
      </w:r>
      <w:r>
        <w:rPr>
          <w:rFonts w:cs="Arial" w:ascii="Arial" w:hAnsi="Arial"/>
          <w:sz w:val="26"/>
          <w:szCs w:val="26"/>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veintitrés de febrero del dos mil veintidós, signado por el Director Jurídico de la Dirección General de Seguridad Pública Municipal, mediante el cual deposito ante este Tribunal la placa vehicular retenida a la actora del juicio con motivo de la infracción impugnada, </w:t>
      </w:r>
      <w:r>
        <w:rPr>
          <w:rFonts w:cs="Arial" w:ascii="Arial" w:hAnsi="Arial"/>
          <w:color w:val="FF0000"/>
          <w:sz w:val="26"/>
          <w:szCs w:val="26"/>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5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De los datos plasmados en la boleta controvertida y en la tarjeta de circulación permiten concluir a esta Juzgadora, que el vehículo que porta la placa vehicular retenida con motivo de la boleta impugnada es el mismo que ampara la factura exhibida por la parte actora con la que se acredita la propiedad del mismo, de tal manera que 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es propiedad del hoy actor</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Activo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3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nueve de diciembre del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la número “17”, por lo que se estima que se refiere a la fracción número XV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 XVII. En donde lo prohíba una señal u Oficial de Tránsito, o en lugares exclusivos sin permiso del titular”</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donde lo prohibía una señal u oficial de tránsito,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donde lo prohíba una señal”</w:t>
      </w:r>
      <w:r>
        <w:rPr>
          <w:rFonts w:eastAsia="Times New Roman" w:cs="Arial" w:ascii="Arial" w:hAnsi="Arial"/>
          <w:color w:val="000000"/>
          <w:sz w:val="26"/>
          <w:szCs w:val="26"/>
          <w:lang w:eastAsia="es-ES"/>
        </w:rPr>
        <w:t xml:space="preserve">; sin que en ningún momento el emisor haya precisado en que parte de la calle que menciona -Moctezuma- se encontraba estacionado, frente a que numero o establecimiento, ni tampoco cual era el lugar específico, en el caso concreto en qué lugar prohibido se estaciono y si dicho lugar tenia señalética alguna cual era esa señalética, máxime que la disposición normativa que cita contiene tres supuestos de prohibición, es decir si esa prohibición emano de la existencia de una señal, o bien, si era indicación de un Oficial de Tránsito, o en lugares exclusivos sin permiso del titular;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w:t>
      </w:r>
      <w:r>
        <w:rPr>
          <w:rFonts w:eastAsia="Times New Roman" w:cs="Arial" w:ascii="Arial" w:hAnsi="Arial"/>
          <w:color w:val="000000"/>
          <w:sz w:val="26"/>
          <w:szCs w:val="26"/>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donde lo prohibía una señal u Oficial de Tránsito, o en lugares exclusivos sin permiso del titular y cómo fue que se cercioro ya que no se precisa dónde estaba ubicada esa señal, ni mucho menos frente a qué nú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 29 de diciembre del año 2021, al encontrarme de recorrido de seguridad y Vigilancia a bordo de la unidad policial sobre la calle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l inmueble marcado con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me percate que en flagrancia el vehículo descrito en la boleta de multa que se impugna en el presente juicio de nulidad, el cual</w:t>
      </w:r>
      <w:r>
        <w:rPr>
          <w:rFonts w:eastAsia="Times New Roman" w:cs="Arial" w:ascii="Arial Narrow" w:hAnsi="Arial Narrow"/>
          <w:i/>
          <w:lang w:eastAsia="es-ES"/>
        </w:rPr>
        <w:t xml:space="preserve"> se encontraba estacionado en un lugar no permitido, motivo por el cual me acerque a dicho vehículo cerciorándome si se encontraba el encargado o propietario del mismo, no teniendo contacto con persona alguna  que manifestara ser el encargado y/o propietario del vehículo, por lo que procedí conforme  a lo señalado por el numeral 169 fracción V del </w:t>
      </w:r>
      <w:r>
        <w:rPr>
          <w:rFonts w:eastAsia="Times New Roman" w:cs="Arial" w:ascii="Arial Narrow" w:hAnsi="Arial Narrow"/>
          <w:i/>
          <w:color w:val="000000"/>
          <w:lang w:eastAsia="es-ES"/>
        </w:rPr>
        <w:t>Reglamento de Tránsito Municipal empezando a elaborar la boleta de multa que se impugna en el presente juicio, por el motivo de “ESTACIONARSE DONDE LO PROHÍBA UNA SEÑAL”…”</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la señal de tránsito que prohibía, o bien, a qué lugar exclusivo se refiere la infrac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nueve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a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vehicular retenida a efecto de que le fuera entregada al actor del juicio –tal y como se desprende del oficio respectivo, visible en el folio 35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primero de marzo del dos mil veintidós –que obra agregado en la foja 36 a la 38 del expediente en que se actúa- que se hiciera la entrega material de dicha placa vehicul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tres de marzo del dos mil veintidós –tal y como se desprende del acta visible en el folio 39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4/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11:00Z</dcterms:created>
  <dc:creator>lorena</dc:creator>
  <dc:description/>
  <cp:keywords/>
  <dc:language>en-US</dc:language>
  <cp:lastModifiedBy>GABRIELA-MARMOLEJO</cp:lastModifiedBy>
  <cp:lastPrinted>2020-01-13T14:55:00Z</cp:lastPrinted>
  <dcterms:modified xsi:type="dcterms:W3CDTF">2022-05-03T15:37:00Z</dcterms:modified>
  <cp:revision>19</cp:revision>
  <dc:subject/>
  <dc:title>SELLO</dc:title>
</cp:coreProperties>
</file>