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Área(s) responsable(s) que genera(n), posee(n), publica(n) y actualizan la inform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Área(s) responsable(s) que genera(n), posee(n), publica(n) y actualizan la informaci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0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8T14:30:00Z</dcterms:modified>
  <cp:revision>2</cp:revision>
  <dc:subject/>
  <dc:title/>
</cp:coreProperties>
</file>