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LIC. FRANCISCO LEOPOLDO CAMPOS ZAVAL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LIC. FRANCISCO LEOPOLDO CAMPOS ZAVAL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647"/>
        <w:gridCol w:w="8060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7304714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LIC. FRANCISCO LEOPOLDO CAMPOS ZAVALA  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LICENCIADO EN DERECHO 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201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NIVERSIDAD DEL VALLE DE ATEMAJAC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9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475"/>
        <w:gridCol w:w="3352"/>
      </w:tblGrid>
      <w:tr>
        <w:trPr>
          <w:trHeight w:val="3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NIVERSIDAD DEL VALLE DE ATEMAJA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ICENCIATURA EN DERECH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98-2002</w:t>
            </w:r>
          </w:p>
        </w:tc>
      </w:tr>
      <w:tr>
        <w:trPr>
          <w:trHeight w:val="37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</w:t>
      </w:r>
      <w:r>
        <w:rPr>
          <w:rFonts w:cs="Tahoma" w:ascii="Tahoma" w:hAnsi="Tahoma"/>
          <w:bCs/>
          <w:color w:val="333333"/>
          <w:sz w:val="32"/>
        </w:rPr>
        <w:t xml:space="preserve">DIRECTOR DE COMERCIALIZACION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333333"/>
          <w:sz w:val="32"/>
        </w:rPr>
      </w:pPr>
      <w:bookmarkStart w:id="0" w:name="_GoBack"/>
      <w:bookmarkEnd w:id="0"/>
      <w:r>
        <w:rPr>
          <w:rFonts w:cs="Tahoma" w:ascii="Tahoma" w:hAnsi="Tahoma"/>
        </w:rPr>
        <w:t>Tecnológico de Monterrey Diplomado, Habilidades Gerenciales · (2008 - 2009) Bureau Veritas (Professional Certification) Diplomado, Auditor Interno Integral de Normas ISO 9001, ISO 14001 y OSHAS 18001 · (2009 - 2009)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XPERIENCIA LABORAL PREVIA: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32"/>
          <w:szCs w:val="28"/>
        </w:rPr>
      </w:pPr>
      <w:r>
        <w:rPr>
          <w:rFonts w:cs="Tahoma" w:ascii="Tahoma" w:hAnsi="Tahoma"/>
          <w:b/>
          <w:bCs/>
          <w:color w:val="333333"/>
          <w:sz w:val="3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mpos &amp; Fuentes Soci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iembre de 2016 - Present (5 años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ón y alrededores, México Firma de abogados especializada en Derecho Corporativ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cialistas en procesos de recuperación de cartera vencida y estrategias de gestión de cobranza. Especialistas en procesos jurídicos corporativos Especialistas en desarrollar políticas de empresa y posicionamientos en cuestiones jurídicas. Especialistas en investigar, anticipar y proteger a la empresa de los riesgos jurídicos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stema de Agua Potable y Alcantarillado de León SAPA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rente de Servicios Administrativos mayo de 2007 -agosto de 2016 (9 años 4 meses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ón y alrededores, México Coordinar el proceso de selección y contratación del personal, así como los procedimientos para el otorgamiento de las prestaciones y servicios a que tengan derecho; Coordinar la aplicación de la normatividad relativa a las relaciones laborales entre la empresa y sus trabajadores, así como la relacionada a la seguridad social y a lo dispuesto por las leyes fiscales; Negociar con el Sindicato el Contrato Colectivo de Trabajo; Coordinar el Plan Integral de Seguridad e Higiene; entre otro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tro Patronal de León COPARMEX LEÓN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gado Laboral noviembre de 2000 - mayo de 2007 (6 años 7 mes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ón y alrededores, México Atención y solución de toda clase de conflictos ante autoridades laborales; Atención y solución de demandas por despido; Atención en caso de emplazamiento a huelga; Resolución de demandas de titularidad; Elaboración, depósito y trámite de avisos de despido justificado; Revisiones y negociaciones de contratos colectivos de trabajo; Declaraciones de beneficiarios por trabajadores fallecidos; Negociaciones y conciliaciones de asuntos laborales individuales y colectivos, entre otros.</w:t>
      </w:r>
    </w:p>
    <w:sectPr>
      <w:type w:val="nextPage"/>
      <w:pgSz w:w="12240" w:h="15840"/>
      <w:pgMar w:left="426" w:right="160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3:00Z</dcterms:created>
  <dc:creator>Lic. Juan Jose Gonzalez M.</dc:creator>
  <dc:description/>
  <cp:keywords/>
  <dc:language>en-US</dc:language>
  <cp:lastModifiedBy>Lizet Salazar Castillo</cp:lastModifiedBy>
  <cp:lastPrinted>2016-04-11T13:38:00Z</cp:lastPrinted>
  <dcterms:modified xsi:type="dcterms:W3CDTF">2021-11-18T19:48:00Z</dcterms:modified>
  <cp:revision>4</cp:revision>
  <dc:subject/>
  <dc:title/>
</cp:coreProperties>
</file>