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357120" cy="11430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documentos de mapas de apoyo explicativos de los Planes de ordenamiento ecológic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. OSCAR OCIEL LEGASPI BALDERAS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58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11-04T15:32:00Z</dcterms:modified>
  <cp:revision>14</cp:revision>
  <dc:subject/>
  <dc:title/>
</cp:coreProperties>
</file>