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35/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35/2021/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siete de diciembre del dos mil veintiun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y como acto impugnado, la emisión </w:t>
      </w:r>
      <w:r>
        <w:rPr>
          <w:rFonts w:cs="Arial" w:ascii="Arial" w:hAnsi="Arial"/>
          <w:sz w:val="26"/>
          <w:szCs w:val="26"/>
          <w:lang w:val="es-ES_tradnl"/>
        </w:rPr>
        <w:t>y aplicación de la citada boleta de infracción.</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trece de diciembre del dos mil veintiuno,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Por otra parte se concedió la suspensión del acto impugnado respecto a las acciones de cobro de la multa contenida en la boleta de infracción impugnada, que realizara la Tesorería Municipal del H. Ayuntamiento de San Luis Potosí, S.L.P., para el efecto de que las cosas se mantuvieran en el estado en que actualmente se encontraban hasta en tanto se resolviera en definitiva el presente juicio y cuya efectividad de la suspensión quedo condicionada a que se garantizara  ante dicha Tesorería el adeudo exigido por la demandada, en cualquiera de las formas previstas por las leyes fiscales aplicable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Tocante a la suspensión solicitada por el actor para que no fuera molestado ni infraccionado por la autoridad, por la falta de licencia de conducir; el otorgamiento de dicha medida resulto improcedente por ser dicha hipótesis relativa a actos futuros de realización incierta </w:t>
      </w:r>
      <w:r>
        <w:rPr>
          <w:rFonts w:cs="Arial" w:ascii="Arial" w:hAnsi="Arial"/>
          <w:bCs/>
          <w:sz w:val="26"/>
          <w:szCs w:val="26"/>
        </w:rPr>
        <w:t>no</w:t>
      </w:r>
      <w:r>
        <w:rPr>
          <w:rFonts w:cs="Arial" w:ascii="Arial" w:hAnsi="Arial"/>
          <w:sz w:val="26"/>
          <w:szCs w:val="26"/>
          <w:lang w:val="es-ES_tradnl"/>
        </w:rPr>
        <w:t xml:space="preserve"> </w:t>
      </w:r>
      <w:r>
        <w:rPr>
          <w:rFonts w:cs="Arial" w:ascii="Arial" w:hAnsi="Arial"/>
          <w:sz w:val="26"/>
          <w:szCs w:val="26"/>
        </w:rPr>
        <w:t>susceptibles de suspenderse, ya que su realización se consideró remota, en razón de que su existencia dependía de la actividad previa del aquí actor o de que la autoridad demandada decidiera ejercer o no alguna de sus atribuciones contempladas en la Ley de Tránsito del Estado de San Luis Potosí y el Reglamento de Tránsito del Municipio de San Luis Potosí</w:t>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veinticinco de febrer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Vial de la Dirección General de Seguridad Pública del Ayuntamiento de San Luis Potosí, S.L.P., recibido el dos de febrero del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primero de diciembre del dos mil veintiuno,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de la credencial para votar expedida a favor del actor, por el Instituto Nacional Elector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treinta y uno de marzo de dos mil dieciséis.</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iez horas del dieciocho de marz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o el Delegado del Policía Vial demandado y se certificó que los mismos no se formularon por parte de la actor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6 de autos- con motivo de </w:t>
      </w:r>
      <w:r>
        <w:rPr>
          <w:rFonts w:cs="Arial" w:ascii="Arial" w:hAnsi="Arial"/>
          <w:i/>
          <w:sz w:val="26"/>
          <w:szCs w:val="26"/>
        </w:rPr>
        <w:t>“Estacionarse conde lo prohíba una señal oficial de tránsito o en lugares exclusivos”</w:t>
      </w:r>
      <w:r>
        <w:rPr>
          <w:rFonts w:cs="Arial" w:ascii="Arial" w:hAnsi="Arial"/>
          <w:sz w:val="26"/>
          <w:szCs w:val="26"/>
        </w:rPr>
        <w:t xml:space="preserve">; mediante la cual se infracciono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tipo </w:t>
      </w:r>
      <w:r>
        <w:rPr>
          <w:rFonts w:cs="Arial" w:ascii="Arial" w:hAnsi="Arial"/>
          <w:color w:val="FF0000"/>
          <w:sz w:val="26"/>
          <w:szCs w:val="26"/>
          <w:lang w:val="es-ES"/>
        </w:rPr>
        <w:t>**********</w:t>
      </w:r>
      <w:r>
        <w:rPr>
          <w:rFonts w:cs="Arial" w:ascii="Arial" w:hAnsi="Arial"/>
          <w:sz w:val="26"/>
          <w:szCs w:val="26"/>
          <w:lang w:val="es-ES"/>
        </w:rPr>
        <w:t xml:space="preserve">, color </w:t>
      </w:r>
      <w:r>
        <w:rPr>
          <w:rFonts w:cs="Arial" w:ascii="Arial" w:hAnsi="Arial"/>
          <w:color w:val="FF0000"/>
          <w:sz w:val="26"/>
          <w:szCs w:val="26"/>
          <w:lang w:val="es-ES"/>
        </w:rPr>
        <w:t>**********</w:t>
      </w:r>
      <w:r>
        <w:rPr>
          <w:rFonts w:cs="Arial" w:ascii="Arial" w:hAnsi="Arial"/>
          <w:sz w:val="26"/>
          <w:szCs w:val="26"/>
          <w:lang w:val="es-ES"/>
        </w:rPr>
        <w:t xml:space="preserve">, con placas </w:t>
      </w:r>
      <w:r>
        <w:rPr>
          <w:rFonts w:cs="Arial" w:ascii="Arial" w:hAnsi="Arial"/>
          <w:color w:val="FF0000"/>
          <w:sz w:val="26"/>
          <w:szCs w:val="26"/>
          <w:lang w:val="es-ES"/>
        </w:rPr>
        <w:t>**********</w:t>
      </w:r>
      <w:r>
        <w:rPr>
          <w:rFonts w:cs="Arial" w:ascii="Arial" w:hAnsi="Arial"/>
          <w:sz w:val="26"/>
          <w:szCs w:val="26"/>
        </w:rPr>
        <w:t xml:space="preserve">, se encuentra como destinatario de la misma el hoy actor </w:t>
      </w:r>
      <w:r>
        <w:rPr>
          <w:rFonts w:cs="Arial" w:ascii="Arial" w:hAnsi="Arial"/>
          <w:color w:val="FF0000"/>
          <w:sz w:val="26"/>
          <w:szCs w:val="26"/>
        </w:rPr>
        <w:t>**********</w:t>
      </w:r>
      <w:r>
        <w:rPr>
          <w:rFonts w:cs="Arial" w:ascii="Arial" w:hAnsi="Arial"/>
          <w:sz w:val="26"/>
          <w:szCs w:val="26"/>
        </w:rPr>
        <w:t>.</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Activo de la Dirección General de Seguridad Pública del Ayuntamiento de San Luis Potosí,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19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primero de diciembre del dos mil veintiuno,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2 a la 04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on; es decir, no se precisó ni se especificaron las circunstancias de tiempo, modo y lugar en que ocurrió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6 del expediente en que se actúa, y que ya ha sido valorada con anteri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contextualSpacing/>
        <w:jc w:val="both"/>
        <w:rPr/>
      </w:pPr>
      <w:r>
        <w:rPr>
          <w:rFonts w:eastAsia="Times New Roman" w:cs="Arial" w:ascii="Arial" w:hAnsi="Arial"/>
          <w:color w:val="000000"/>
          <w:sz w:val="26"/>
          <w:szCs w:val="26"/>
          <w:lang w:eastAsia="es-ES"/>
        </w:rPr>
        <w:t xml:space="preserve">De la simple revisión realizada a la boleta de infracción impugnada, se desprende que si bien es cierto que contiene una serie de artículos y ordenamientos legales, entre ellos principalmente el 34 del Reglamento de Tránsito del Municipio de San Luis Potosí, S.L.P., y como fracción la número XV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 XVII. En donde lo prohíba una señal u Oficial de Tránsito, o en lugares exclusivos sin permiso del titular”</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donde lo prohibía una señal u oficial de tránsito o en lugares exclusivos,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donde lo prohíba una señal o oficial de tránsito o en lugares exclusivos”</w:t>
      </w:r>
      <w:r>
        <w:rPr>
          <w:rFonts w:eastAsia="Times New Roman" w:cs="Arial" w:ascii="Arial" w:hAnsi="Arial"/>
          <w:color w:val="000000"/>
          <w:sz w:val="26"/>
          <w:szCs w:val="26"/>
          <w:lang w:eastAsia="es-ES"/>
        </w:rPr>
        <w:t xml:space="preserve">; sin que en ningún momento el emisor haya precisado en que parte de la calle que menciona –centro- se encontraba estacionado, frente a que numero o establecimiento, ni tampoco cual era el lugar específico, en el caso concreto en qué lugar prohibido se estacionó y si dicho lugar tenia señalética alguna, cual era esa señalética, máxime que la disposición normativa que cita contiene tres supuestos de prohibición, es decir si esa prohibición emano de la existencia de una señal, o bien, si era indicación de un Oficial de Tránsito o en lugares exclusivos;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donde lo prohibía una señal de Tránsito, o la prohibición emanaba de una indicación de un oficial de tránsito, o bien, si era un lugar exclusivo y la naturaleza de esa exclusividad, </w:t>
      </w:r>
      <w:r>
        <w:rPr>
          <w:rFonts w:eastAsia="Times New Roman" w:cs="Arial" w:ascii="Arial" w:hAnsi="Arial"/>
          <w:color w:val="000000"/>
          <w:sz w:val="26"/>
          <w:szCs w:val="26"/>
          <w:lang w:eastAsia="es-ES"/>
        </w:rPr>
        <w:t xml:space="preserve">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donde lo prohibía una señal u Oficial de Tránsito, o en lugares exclusivos sin permiso del titular y cómo fue que se cercioro ya que no se precisa dónde estaba ubicada esa señal, ni mucho menos frente a qué número o establecimiento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V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01 de diciembre del año 2021, a las 10:00 horas aproximadamente, encontrarme en servicio de seguridad y Vigilancia sobre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 de este Estado, se encontraba estacionado en zona restringida, motivo por el cual me acerque al vehículo para entrevistarme con el conductor y explicarle la falta cometida al reglamento de Tránsito Municipal del S.L.P., como lo es el no obedecer señalamiento restrictivo, no encontrando a dicho conductor, investigando a los alrededores sin tener un resultado positivo, por lo que procedí a elaborar un folio de infracción mediante el procedimiento establecido en caso de infracción contenido en los artículos 89, 90 y 91 de la Ley de Tránsito del Estado de San Luis Potosí, así como en los numerales 34 fracción XVII y 176 párrafo II del </w:t>
      </w:r>
      <w:r>
        <w:rPr>
          <w:rFonts w:eastAsia="Times New Roman" w:cs="Arial" w:ascii="Arial Narrow" w:hAnsi="Arial Narrow"/>
          <w:i/>
          <w:color w:val="000000"/>
          <w:lang w:eastAsia="es-ES"/>
        </w:rPr>
        <w:t xml:space="preserve">Reglamento de Tránsito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estacionarse donde lo prohíba una señal u oficial de tránsito, o en lugares exclusivos sin permiso del titular”</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la señal de tránsito que prohibía, o bien, a qué lugar exclusivo se refiere la infracción.</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primero de dic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como lo fue </w:t>
      </w:r>
      <w:r>
        <w:rPr>
          <w:rFonts w:cs="Arial" w:ascii="Arial" w:hAnsi="Arial"/>
          <w:bCs/>
          <w:sz w:val="26"/>
          <w:szCs w:val="26"/>
        </w:rPr>
        <w:t>la retención de la licencia</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cs="Arial"/>
          <w:sz w:val="26"/>
          <w:szCs w:val="26"/>
          <w:lang w:val="es-ES"/>
        </w:rPr>
      </w:pPr>
      <w:r>
        <w:rPr>
          <w:rFonts w:eastAsia="Times New Roman" w:cs="Arial" w:ascii="Arial" w:hAnsi="Arial"/>
          <w:sz w:val="26"/>
          <w:szCs w:val="26"/>
          <w:lang w:eastAsia="es-ES"/>
        </w:rPr>
        <w:t>Por otra parte, dado que no</w:t>
      </w:r>
      <w:r>
        <w:rPr>
          <w:rFonts w:cs="Arial" w:ascii="Arial" w:hAnsi="Arial"/>
          <w:bCs/>
          <w:sz w:val="26"/>
          <w:szCs w:val="26"/>
        </w:rPr>
        <w:t xml:space="preserve"> obra constancia alguna de que se desprenda que se haya realizado la devolución al actor de la licencia </w:t>
      </w:r>
      <w:r>
        <w:rPr>
          <w:rFonts w:eastAsia="Times New Roman" w:cs="Arial" w:ascii="Arial" w:hAnsi="Arial"/>
          <w:color w:val="000000"/>
          <w:sz w:val="26"/>
          <w:szCs w:val="26"/>
          <w:lang w:eastAsia="es-ES"/>
        </w:rPr>
        <w:t>que le fue retenida con motivo del levantamiento de la boleta de citada boleta de infracción</w:t>
      </w:r>
      <w:r>
        <w:rPr>
          <w:rFonts w:cs="Arial" w:ascii="Arial" w:hAnsi="Arial"/>
          <w:bCs/>
          <w:sz w:val="26"/>
          <w:szCs w:val="26"/>
        </w:rPr>
        <w:t xml:space="preserve">; </w:t>
      </w:r>
      <w:r>
        <w:rPr>
          <w:rFonts w:cs="Arial" w:ascii="Arial" w:hAnsi="Arial"/>
          <w:b/>
          <w:bCs/>
          <w:sz w:val="26"/>
          <w:szCs w:val="26"/>
          <w:u w:val="single"/>
        </w:rPr>
        <w:t>se ordena se proceda a la devolución de la citada licencia.</w:t>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35/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57:00Z</dcterms:created>
  <dc:creator>lorena</dc:creator>
  <dc:description/>
  <cp:keywords/>
  <dc:language>en-US</dc:language>
  <cp:lastModifiedBy>GABRIELA-MARMOLEJO</cp:lastModifiedBy>
  <cp:lastPrinted>2020-01-13T14:55:00Z</cp:lastPrinted>
  <dcterms:modified xsi:type="dcterms:W3CDTF">2022-05-03T16:21:00Z</dcterms:modified>
  <cp:revision>29</cp:revision>
  <dc:subject/>
  <dc:title>SELLO</dc:title>
</cp:coreProperties>
</file>