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7:36 diecisiete horas con treinta y seis minutos del día </w:t>
      </w:r>
      <w:r>
        <w:rPr>
          <w:rFonts w:cs="Courier New" w:ascii="Courier New" w:hAnsi="Courier New"/>
          <w:b/>
          <w:bCs/>
          <w:sz w:val="24"/>
          <w:szCs w:val="24"/>
        </w:rPr>
        <w:t>21</w:t>
      </w:r>
      <w:r>
        <w:rPr>
          <w:rFonts w:cs="Courier New" w:ascii="Courier New" w:hAnsi="Courier New"/>
          <w:b/>
          <w:sz w:val="24"/>
          <w:szCs w:val="24"/>
        </w:rPr>
        <w:t xml:space="preserve"> veintiuno de enero del año dos mil veintidós</w:t>
      </w:r>
      <w:r>
        <w:rPr>
          <w:rFonts w:cs="Courier New" w:ascii="Courier New" w:hAnsi="Courier New"/>
          <w:sz w:val="24"/>
          <w:szCs w:val="24"/>
        </w:rPr>
        <w:t>, vía videoconferencia, por medio de la plataforma “Zoom”, fecha y hora señalada para que tenga verificativo la</w:t>
      </w:r>
      <w:r>
        <w:rPr>
          <w:rFonts w:cs="Courier New" w:ascii="Courier New" w:hAnsi="Courier New"/>
          <w:b/>
          <w:sz w:val="24"/>
          <w:szCs w:val="24"/>
        </w:rPr>
        <w:t xml:space="preserve"> Primera Sesión Extra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Extra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 xml:space="preserve">Se somete a consideración y en su caso aprobación del Cabildo, el </w:t>
      </w:r>
      <w:r>
        <w:rPr>
          <w:rFonts w:cs="Courier New" w:ascii="Courier New" w:hAnsi="Courier New"/>
          <w:sz w:val="24"/>
          <w:szCs w:val="24"/>
        </w:rPr>
        <w:t xml:space="preserve">Dictamen en Conjunto que presentan las Comisiones Permanentes de Gobernación y Policía Preventiva, Vialidad y Transporte, relativo al Proyecto que insta a expedir el Reglamento de la Secretaría de Seguridad y Protección Ciudadana del Municipio de San Luis Potosí, y Reforma a disposiciones del Reglamento Interno del Municipio de San Luis </w:t>
      </w:r>
      <w:r>
        <w:rPr>
          <w:rFonts w:cs="Courier New" w:ascii="Courier New" w:hAnsi="Courier New"/>
          <w:iCs/>
          <w:sz w:val="24"/>
          <w:szCs w:val="24"/>
        </w:rPr>
        <w:t>Potosí;-----------------------------------------</w:t>
      </w:r>
    </w:p>
    <w:p>
      <w:pPr>
        <w:pStyle w:val="Normal"/>
        <w:widowControl w:val="false"/>
        <w:ind w:left="705" w:hanging="705"/>
        <w:jc w:val="both"/>
        <w:rPr>
          <w:rFonts w:ascii="Courier New" w:hAnsi="Courier New" w:cs="Courier New"/>
          <w:b/>
          <w:b/>
          <w:bCs/>
          <w:sz w:val="24"/>
          <w:szCs w:val="24"/>
        </w:rPr>
      </w:pPr>
      <w:r>
        <w:rPr>
          <w:rFonts w:cs="Courier New" w:ascii="Courier New" w:hAnsi="Courier New"/>
          <w:b/>
          <w:bCs/>
          <w:iCs/>
          <w:sz w:val="24"/>
          <w:szCs w:val="24"/>
        </w:rPr>
        <w:t>IV.-</w:t>
        <w:tab/>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voz, el Secretario General, señala lo siguiente: “Buenas tardes</w:t>
      </w:r>
      <w:r>
        <w:rPr>
          <w:rFonts w:cs="Courier New" w:ascii="Courier New" w:hAnsi="Courier New"/>
          <w:b/>
          <w:sz w:val="24"/>
          <w:szCs w:val="24"/>
        </w:rPr>
        <w:t xml:space="preserve"> </w:t>
      </w:r>
      <w:r>
        <w:rPr>
          <w:rFonts w:cs="Courier New" w:ascii="Courier New" w:hAnsi="Courier New"/>
          <w:bCs/>
          <w:sz w:val="24"/>
          <w:szCs w:val="24"/>
        </w:rPr>
        <w:t xml:space="preserve">bienvenidos a esta Sesión Extraordinaria, la cual se lleva a cabo con fundamento en lo establecido por el artículo 33 en su párrafo segundo del Reglamento Interno del Municipio de San Luis Potosí, por medio de la plataforma “Zoom”, en </w:t>
      </w:r>
      <w:r>
        <w:rPr>
          <w:rFonts w:cs="Courier New" w:ascii="Courier New" w:hAnsi="Courier New"/>
          <w:sz w:val="24"/>
          <w:szCs w:val="24"/>
        </w:rPr>
        <w:t>concordancia con el esquema estratégico dispuesto por la Administración Municipal, a fin de garantizar la salud y evitar la propagación del COVID-19.---------------------------------------------------</w:t>
      </w:r>
    </w:p>
    <w:p>
      <w:pPr>
        <w:pStyle w:val="Normal"/>
        <w:widowControl w:val="false"/>
        <w:jc w:val="both"/>
        <w:rPr>
          <w:rFonts w:ascii="Courier New" w:hAnsi="Courier New" w:cs="Courier New"/>
          <w:bCs/>
          <w:sz w:val="24"/>
          <w:szCs w:val="24"/>
        </w:rPr>
      </w:pPr>
      <w:r>
        <w:rPr>
          <w:rFonts w:cs="Courier New" w:ascii="Courier New" w:hAnsi="Courier New"/>
          <w:bCs/>
          <w:sz w:val="24"/>
          <w:szCs w:val="24"/>
        </w:rPr>
        <w:t>Solicito a los integrantes del Cabildo, que mantengan activo su teléfono celular, para que en caso de que ocurra cualquier problema técnico, la Dirección de Innovación Tecnológica nos apoye a solucionar.---------------------------------------------</w:t>
      </w:r>
    </w:p>
    <w:p>
      <w:pPr>
        <w:pStyle w:val="Normal"/>
        <w:widowControl w:val="false"/>
        <w:jc w:val="both"/>
        <w:rPr>
          <w:rFonts w:ascii="Courier New" w:hAnsi="Courier New" w:cs="Courier New"/>
          <w:bCs/>
          <w:sz w:val="24"/>
          <w:szCs w:val="24"/>
        </w:rPr>
      </w:pPr>
      <w:r>
        <w:rPr>
          <w:rFonts w:cs="Courier New" w:ascii="Courier New" w:hAnsi="Courier New"/>
          <w:bCs/>
          <w:sz w:val="24"/>
          <w:szCs w:val="24"/>
        </w:rPr>
        <w:t>Les comento que la forma en que se les otorgará el uso de la palabra será la misma que se lleva a cabo de forma presencial, apegándonos totalmente a nuestro Reglamento Interno.------------</w:t>
      </w:r>
    </w:p>
    <w:p>
      <w:pPr>
        <w:pStyle w:val="TextBody"/>
        <w:rPr>
          <w:rFonts w:ascii="Courier New" w:hAnsi="Courier New" w:cs="Courier New"/>
          <w:sz w:val="24"/>
          <w:szCs w:val="24"/>
        </w:rPr>
      </w:pPr>
      <w:r>
        <w:rPr>
          <w:rFonts w:cs="Courier New" w:ascii="Courier New" w:hAnsi="Courier New"/>
          <w:sz w:val="24"/>
          <w:szCs w:val="24"/>
        </w:rPr>
        <w:t xml:space="preserve">-- Continúa con el uso de la voz, para informar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Primera Sesión Extra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sz w:val="24"/>
          <w:szCs w:val="24"/>
        </w:rPr>
        <w:t>Primera Sesión Extraordinaria de Cabildo</w:t>
      </w:r>
      <w:r>
        <w:rPr>
          <w:rFonts w:cs="Courier New" w:ascii="Courier New" w:hAnsi="Courier New"/>
          <w:sz w:val="24"/>
          <w:szCs w:val="24"/>
        </w:rPr>
        <w:t>, de la administración municipal 2021-2024, siendo válidos los acuerdos que en ella se tomen.----------- El Secretario General, señala: “</w:t>
      </w:r>
      <w:r>
        <w:rPr>
          <w:rStyle w:val="Emphasis"/>
          <w:rFonts w:cs="Courier New" w:ascii="Courier New" w:hAnsi="Courier New"/>
          <w:bCs/>
          <w:i w:val="false"/>
          <w:sz w:val="24"/>
          <w:szCs w:val="24"/>
        </w:rPr>
        <w:t xml:space="preserve">Atento a lo dispuesto por el artículo 41 del Reglamento Interno del Municipio Libre,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i w:val="false"/>
          <w:sz w:val="24"/>
          <w:szCs w:val="24"/>
          <w:u w:val="single"/>
        </w:rPr>
        <w:t>pública</w:t>
      </w:r>
      <w:r>
        <w:rPr>
          <w:rStyle w:val="Emphasis"/>
          <w:rFonts w:cs="Courier New" w:ascii="Courier New" w:hAnsi="Courier New"/>
          <w:b/>
          <w:i w:val="false"/>
          <w:sz w:val="24"/>
          <w:szCs w:val="24"/>
        </w:rPr>
        <w:t>,</w:t>
      </w:r>
      <w:r>
        <w:rPr>
          <w:rStyle w:val="Emphasis"/>
          <w:rFonts w:cs="Courier New" w:ascii="Courier New" w:hAnsi="Courier New"/>
          <w:bCs/>
          <w:i w:val="false"/>
          <w:sz w:val="24"/>
          <w:szCs w:val="24"/>
        </w:rPr>
        <w:t xml:space="preserve"> y con fundamento en los artículos </w:t>
      </w:r>
      <w:r>
        <w:rPr>
          <w:rFonts w:cs="Courier New" w:ascii="Courier New" w:hAnsi="Courier New"/>
          <w:bCs/>
          <w:sz w:val="24"/>
          <w:szCs w:val="24"/>
        </w:rPr>
        <w:t>50 y 52 del Reglamento Interno</w:t>
      </w:r>
      <w:r>
        <w:rPr>
          <w:rFonts w:cs="Courier New" w:ascii="Courier New" w:hAnsi="Courier New"/>
          <w:b/>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Courier New" w:hAnsi="Courier New" w:eastAsia="Calibri" w:cs="Courier New"/>
          <w:b/>
          <w:b/>
          <w:b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 a consideración y en su caso aprobación del Cabildo, el </w:t>
      </w:r>
      <w:r>
        <w:rPr>
          <w:rFonts w:cs="Courier New" w:ascii="Courier New" w:hAnsi="Courier New"/>
          <w:sz w:val="24"/>
          <w:szCs w:val="24"/>
        </w:rPr>
        <w:t xml:space="preserve">Dictamen en Conjunto que presentan las Comisiones Permanentes de Gobernación; y de Policía Preventiva, Vialidad y Transporte, relativo al Proyecto que insta a expedir el Reglamento de la Secretaría de Seguridad y Protección Ciudadana del Municipio de San Luis Potosí, y Reforma a disposiciones del Reglamento Interno del Municipio de San Luis </w:t>
      </w:r>
      <w:r>
        <w:rPr>
          <w:rFonts w:cs="Courier New" w:ascii="Courier New" w:hAnsi="Courier New"/>
          <w:iCs/>
          <w:sz w:val="24"/>
          <w:szCs w:val="24"/>
        </w:rPr>
        <w:t xml:space="preserve">Potosí. En uso de la voz, el Secretario General del H. Ayuntamiento, </w:t>
      </w:r>
      <w:bookmarkStart w:id="0" w:name="_Hlk86310267"/>
      <w:r>
        <w:rPr>
          <w:rFonts w:cs="Courier New" w:ascii="Courier New" w:hAnsi="Courier New"/>
          <w:sz w:val="24"/>
          <w:szCs w:val="24"/>
        </w:rPr>
        <w:t xml:space="preserve">hace del conocimiento de los presentes que se recibió escrito de las Presidencias de las Comisiones Permanentes de Gobernación; y de Policía Preventiva, Vialidad y Transporte, solicitando se agendara una Sesión Extraordinaria de Cabildo, en la que se tratara el punto dentro del orden del día; por lo que con fundamento en el artículo 113 Fracción Séptima del Reglamento Interno del Municipio Libre de San Luis Potosí, se presenta el Dictamen de las Comisiones señaladas. En virtud de lo anterior le cedo el uso de la voz, a la Regidora Alexandra Daniela Cid González, Presidenta de la Comisión Permanente de Gobernación, para que dé a conocer el Dictamen que se presenta.--- En uso de la voz, la presidenta de la Comisión de Gobernación, Maestra Alexandra Daniela Cid González, presenta el Dictamen señalado, el cual se inserta para constancia, bajo el siguiente tenor: </w:t>
      </w:r>
      <w:bookmarkEnd w:id="0"/>
      <w:r>
        <w:rPr>
          <w:rFonts w:cs="Courier New" w:ascii="Courier New" w:hAnsi="Courier New"/>
          <w:sz w:val="24"/>
          <w:szCs w:val="24"/>
        </w:rPr>
        <w:t>“</w:t>
      </w:r>
      <w:r>
        <w:rPr>
          <w:rFonts w:eastAsia="Calibri" w:cs="Courier New" w:ascii="Courier New" w:hAnsi="Courier New"/>
          <w:sz w:val="24"/>
          <w:szCs w:val="24"/>
        </w:rPr>
        <w:t xml:space="preserve">San Luis Potosí, S.L.P., a 19 de enero de 2022. </w:t>
      </w:r>
      <w:r>
        <w:rPr>
          <w:rFonts w:eastAsia="Calibri" w:cs="Courier New" w:ascii="Courier New" w:hAnsi="Courier New"/>
          <w:b/>
          <w:bCs/>
          <w:sz w:val="24"/>
          <w:szCs w:val="24"/>
        </w:rPr>
        <w:t xml:space="preserve">HONORABLE CABILDO CONSTITUCIONAL DE SAN LUIS POTOSÍ, S.L.P., PRESENTE: </w:t>
      </w:r>
      <w:bookmarkStart w:id="1" w:name="_Hlk89082463"/>
      <w:r>
        <w:rPr>
          <w:rFonts w:eastAsia="Calibri" w:cs="Courier New" w:ascii="Courier New" w:hAnsi="Courier New"/>
          <w:sz w:val="24"/>
          <w:szCs w:val="24"/>
        </w:rPr>
        <w:t xml:space="preserve">Las Comisiones Permanentes de: </w:t>
      </w:r>
      <w:bookmarkStart w:id="2" w:name="_Hlk89084685"/>
      <w:r>
        <w:rPr>
          <w:rFonts w:eastAsia="Calibri" w:cs="Courier New" w:ascii="Courier New" w:hAnsi="Courier New"/>
          <w:b/>
          <w:bCs/>
          <w:sz w:val="24"/>
          <w:szCs w:val="24"/>
        </w:rPr>
        <w:t xml:space="preserve">Gobernación; </w:t>
      </w:r>
      <w:bookmarkEnd w:id="1"/>
      <w:bookmarkEnd w:id="2"/>
      <w:r>
        <w:rPr>
          <w:rFonts w:eastAsia="Calibri" w:cs="Courier New" w:ascii="Courier New" w:hAnsi="Courier New"/>
          <w:b/>
          <w:bCs/>
          <w:sz w:val="24"/>
          <w:szCs w:val="24"/>
        </w:rPr>
        <w:t xml:space="preserve">Policía Preventiva, Vialidad y Transporte, </w:t>
      </w:r>
      <w:r>
        <w:rPr>
          <w:rFonts w:eastAsia="Calibri" w:cs="Courier New" w:ascii="Courier New" w:hAnsi="Courier New"/>
          <w:sz w:val="24"/>
          <w:szCs w:val="24"/>
        </w:rPr>
        <w:t xml:space="preserve">se permiten someter a la consideración del Honorable Cabildo Constitucional, el dictamen que resuelve la iniciativa </w:t>
      </w:r>
      <w:bookmarkStart w:id="3" w:name="_Hlk93436706"/>
      <w:r>
        <w:rPr>
          <w:rStyle w:val="Fontstyle01"/>
          <w:rFonts w:cs="Courier New" w:ascii="Courier New" w:hAnsi="Courier New"/>
          <w:sz w:val="24"/>
          <w:szCs w:val="24"/>
        </w:rPr>
        <w:t xml:space="preserve">con Proyecto de promulgación para </w:t>
      </w:r>
      <w:bookmarkStart w:id="4" w:name="_Hlk93425308"/>
      <w:r>
        <w:rPr>
          <w:rStyle w:val="Fontstyle01"/>
          <w:rFonts w:cs="Courier New" w:ascii="Courier New" w:hAnsi="Courier New"/>
          <w:sz w:val="24"/>
          <w:szCs w:val="24"/>
        </w:rPr>
        <w:t xml:space="preserve">reformar diversas disposiciones del </w:t>
      </w:r>
      <w:r>
        <w:rPr>
          <w:rStyle w:val="Fontstyle21"/>
          <w:rFonts w:cs="Courier New" w:ascii="Courier New" w:hAnsi="Courier New"/>
          <w:sz w:val="24"/>
          <w:szCs w:val="24"/>
        </w:rPr>
        <w:t xml:space="preserve">Reglamento Interno del Municipio de San Luis Potosí </w:t>
      </w:r>
      <w:r>
        <w:rPr>
          <w:rStyle w:val="Fontstyle01"/>
          <w:rFonts w:cs="Courier New" w:ascii="Courier New" w:hAnsi="Courier New"/>
          <w:sz w:val="24"/>
          <w:szCs w:val="24"/>
        </w:rPr>
        <w:t xml:space="preserve">y expedir </w:t>
      </w:r>
      <w:r>
        <w:rPr>
          <w:rStyle w:val="Fontstyle21"/>
          <w:rFonts w:cs="Courier New" w:ascii="Courier New" w:hAnsi="Courier New"/>
          <w:sz w:val="24"/>
          <w:szCs w:val="24"/>
        </w:rPr>
        <w:t>Reglamento Interno de la Secretaría de Seguridad y Protección Ciudadana del Municipio de San Luis Potosí</w:t>
      </w:r>
      <w:r>
        <w:rPr>
          <w:rFonts w:cs="Courier New" w:ascii="Courier New" w:hAnsi="Courier New"/>
          <w:sz w:val="24"/>
          <w:szCs w:val="24"/>
        </w:rPr>
        <w:t xml:space="preserve"> </w:t>
      </w:r>
      <w:bookmarkEnd w:id="3"/>
      <w:bookmarkEnd w:id="4"/>
      <w:r>
        <w:rPr>
          <w:rFonts w:eastAsia="Calibri" w:cs="Courier New" w:ascii="Courier New" w:hAnsi="Courier New"/>
          <w:sz w:val="24"/>
          <w:szCs w:val="24"/>
        </w:rPr>
        <w:t>que integran los elementos que mandata el artículo 112 del Reglamento Interno del Municipio de San Luis Potosí.</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instrumento que fue publicado en el Periódico Oficial del Estado </w:t>
      </w:r>
      <w:r>
        <w:rPr>
          <w:rFonts w:eastAsia="Calibri" w:cs="Courier New" w:ascii="Courier New" w:hAnsi="Courier New"/>
          <w:i/>
          <w:iCs/>
          <w:sz w:val="24"/>
          <w:szCs w:val="24"/>
        </w:rPr>
        <w:t>“Plan de San Luis”,</w:t>
      </w:r>
      <w:r>
        <w:rPr>
          <w:rFonts w:eastAsia="Calibri" w:cs="Courier New" w:ascii="Courier New" w:hAnsi="Courier New"/>
          <w:sz w:val="24"/>
          <w:szCs w:val="24"/>
        </w:rPr>
        <w:t xml:space="preserve"> en edición extraordinaria del 02 de octubre del año 2021;</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la misma Sesión Solemne de Instalación del Ayuntamiento,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l 14 de enero de 2022, el Mtro. Enrique Francisco Galindo Ceballos, Presidente Municipal Constitucional de San Luis Potosí, presentó la iniciativa que nos ocupa, ante la Secretaría General del H. Ayuntamiento, con el objeto de </w:t>
      </w:r>
      <w:r>
        <w:rPr>
          <w:rStyle w:val="Fontstyle01"/>
          <w:rFonts w:cs="Courier New" w:ascii="Courier New" w:hAnsi="Courier New"/>
          <w:sz w:val="24"/>
          <w:szCs w:val="24"/>
        </w:rPr>
        <w:t xml:space="preserve">reformar diversas disposiciones del </w:t>
      </w:r>
      <w:r>
        <w:rPr>
          <w:rStyle w:val="Fontstyle21"/>
          <w:rFonts w:cs="Courier New" w:ascii="Courier New" w:hAnsi="Courier New"/>
          <w:sz w:val="24"/>
          <w:szCs w:val="24"/>
        </w:rPr>
        <w:t xml:space="preserve">Reglamento Interno del Municipio de San Luis Potosí </w:t>
      </w:r>
      <w:r>
        <w:rPr>
          <w:rStyle w:val="Fontstyle01"/>
          <w:rFonts w:cs="Courier New" w:ascii="Courier New" w:hAnsi="Courier New"/>
          <w:sz w:val="24"/>
          <w:szCs w:val="24"/>
        </w:rPr>
        <w:t xml:space="preserve">y expedir </w:t>
      </w:r>
      <w:r>
        <w:rPr>
          <w:rStyle w:val="Fontstyle21"/>
          <w:rFonts w:cs="Courier New" w:ascii="Courier New" w:hAnsi="Courier New"/>
          <w:sz w:val="24"/>
          <w:szCs w:val="24"/>
        </w:rPr>
        <w:t>Reglamento Interno de la Secretaría de</w:t>
      </w:r>
      <w:r>
        <w:rPr>
          <w:rFonts w:cs="Courier New" w:ascii="Courier New" w:hAnsi="Courier New"/>
          <w:b/>
          <w:bCs/>
          <w:color w:val="000000"/>
          <w:sz w:val="24"/>
          <w:szCs w:val="24"/>
        </w:rPr>
        <w:t xml:space="preserve"> </w:t>
      </w:r>
      <w:r>
        <w:rPr>
          <w:rStyle w:val="Fontstyle21"/>
          <w:rFonts w:cs="Courier New" w:ascii="Courier New" w:hAnsi="Courier New"/>
          <w:sz w:val="24"/>
          <w:szCs w:val="24"/>
        </w:rPr>
        <w:t>Seguridad y Protección Ciudadana del Municipio de San Luis Potosí</w:t>
      </w:r>
      <w:r>
        <w:rPr>
          <w:rFonts w:eastAsia="Calibri" w:cs="Courier New" w:ascii="Courier New" w:hAnsi="Courier New"/>
          <w:sz w:val="24"/>
          <w:szCs w:val="24"/>
        </w:rPr>
        <w:t>;</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17 de enero de 2022 el Lic. Sergio Martínez Sánchez, Director de Normatividad de la Secretaría General del Ayuntamiento turnó la iniciativa en comento a las Comisiones Permanentes del Ayuntamiento, que de acuerdo a su competencia corresponde el estudio y análisis de los alcances de la propuesta cit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Mediante el oficio: REGIDORES 093/2022, la Regidora Presidenta de la Comisión Permanente de Gobernación y el Regidor Presidente de la Comisión de Policía Preventiva, Vialidad y Transporte, convocaron a Sesión de Trabajo de Comisiones Conjuntas con fundamento en lo dispuesto en los artículos 95, 97, 98, 128 y 134 del Reglamento Interno del Municipio de San Luis Potosí; , la cual se llevó a cabo el miércoles 19 de enero de 2022 a las 09:30 horas bajo la modalidad a distancia a través de la plataforma Zoom.</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b/>
          <w:bCs/>
          <w:sz w:val="24"/>
          <w:szCs w:val="24"/>
          <w:u w:val="single"/>
        </w:rPr>
        <w:t>De la personalidad jurídica municipal:</w:t>
      </w:r>
      <w:r>
        <w:rPr>
          <w:rFonts w:eastAsia="Calibri" w:cs="Courier New" w:ascii="Courier New" w:hAnsi="Courier New"/>
          <w:b/>
          <w:bCs/>
          <w:sz w:val="24"/>
          <w:szCs w:val="24"/>
        </w:rPr>
        <w:t xml:space="preserve"> </w:t>
      </w:r>
      <w:r>
        <w:rPr>
          <w:rFonts w:eastAsia="Calibri" w:cs="Courier New" w:ascii="Courier New" w:hAnsi="Courier New"/>
          <w:sz w:val="24"/>
          <w:szCs w:val="24"/>
        </w:rPr>
        <w:t>Que los Ayuntamientos están investidos de personalidad jurídica propi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b/>
          <w:bCs/>
          <w:sz w:val="24"/>
          <w:szCs w:val="24"/>
          <w:u w:val="single"/>
        </w:rPr>
        <w:t>De la facultad para expedir Reglamentos:</w:t>
      </w:r>
      <w:r>
        <w:rPr>
          <w:rFonts w:eastAsia="Calibri" w:cs="Courier New" w:ascii="Courier New" w:hAnsi="Courier New"/>
          <w:b/>
          <w:bCs/>
          <w:sz w:val="24"/>
          <w:szCs w:val="24"/>
        </w:rPr>
        <w:t xml:space="preserve"> </w:t>
      </w:r>
      <w:r>
        <w:rPr>
          <w:rFonts w:eastAsia="Calibri" w:cs="Courier New" w:ascii="Courier New" w:hAnsi="Courier New"/>
          <w:sz w:val="24"/>
          <w:szCs w:val="24"/>
        </w:rPr>
        <w:t>Que 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 lo anterior recobra relevancia y se actualiza en reformas a las disposiciones normativas ya existentes que conforman el derecho positivo municip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De la atribución para presentar iniciativas</w:t>
      </w:r>
      <w:r>
        <w:rPr>
          <w:rFonts w:eastAsia="Calibri" w:cs="Courier New" w:ascii="Courier New" w:hAnsi="Courier New"/>
          <w:b/>
          <w:bCs/>
          <w:sz w:val="24"/>
          <w:szCs w:val="24"/>
        </w:rPr>
        <w:t>:</w:t>
      </w:r>
      <w:r>
        <w:rPr>
          <w:rFonts w:eastAsia="Calibri" w:cs="Courier New" w:ascii="Courier New" w:hAnsi="Courier New"/>
          <w:sz w:val="24"/>
          <w:szCs w:val="24"/>
        </w:rPr>
        <w:t xml:space="preserve"> Que atendiendo lo previsto en los artículos, 29, segundo párrafo, fracción I de la Ley Orgánica del Municipio Libre del Estado de San Luis Potosí; 5, fracción I </w:t>
      </w:r>
      <w:bookmarkStart w:id="5" w:name="_Hlk88039042"/>
      <w:r>
        <w:rPr>
          <w:rFonts w:eastAsia="Calibri" w:cs="Courier New" w:ascii="Courier New" w:hAnsi="Courier New"/>
          <w:sz w:val="24"/>
          <w:szCs w:val="24"/>
        </w:rPr>
        <w:t xml:space="preserve">de la </w:t>
      </w:r>
      <w:bookmarkStart w:id="6" w:name="_Hlk88044057"/>
      <w:r>
        <w:rPr>
          <w:rFonts w:eastAsia="Calibri" w:cs="Courier New" w:ascii="Courier New" w:hAnsi="Courier New"/>
          <w:sz w:val="24"/>
          <w:szCs w:val="24"/>
        </w:rPr>
        <w:t>Ley que Establece las Bases para la Emisión de Bandos de Policía y Gobierno, y Ordenamientos de los Municipios del Estado de San Luis Potosí</w:t>
      </w:r>
      <w:bookmarkEnd w:id="5"/>
      <w:bookmarkEnd w:id="6"/>
      <w:r>
        <w:rPr>
          <w:rFonts w:eastAsia="Calibri" w:cs="Courier New" w:ascii="Courier New" w:hAnsi="Courier New"/>
          <w:sz w:val="24"/>
          <w:szCs w:val="24"/>
        </w:rPr>
        <w:t>, en relación con el numeral 80, fracción I del Reglamento Interno del Municipio de San Luis Potosí, el Presidente Municipal es competente para presentar iniciativas de ordenamientos municip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n razón de lo anterior y toda vez que la iniciativa que se atiende fue presentada por el </w:t>
      </w:r>
      <w:r>
        <w:rPr>
          <w:rFonts w:eastAsia="Calibri" w:cs="Courier New" w:ascii="Courier New" w:hAnsi="Courier New"/>
          <w:b/>
          <w:bCs/>
          <w:sz w:val="24"/>
          <w:szCs w:val="24"/>
        </w:rPr>
        <w:t>Mtro. Enrique Francisco Galindo Ceballos</w:t>
      </w:r>
      <w:r>
        <w:rPr>
          <w:rFonts w:eastAsia="Calibri" w:cs="Courier New" w:ascii="Courier New" w:hAnsi="Courier New"/>
          <w:sz w:val="24"/>
          <w:szCs w:val="24"/>
        </w:rPr>
        <w:t xml:space="preserve">, en su calidad de Presidente Municipal Constitucional de San Luis Potosí, </w:t>
      </w:r>
      <w:r>
        <w:rPr>
          <w:rFonts w:eastAsia="Calibri" w:cs="Courier New" w:ascii="Courier New" w:hAnsi="Courier New"/>
          <w:b/>
          <w:bCs/>
          <w:sz w:val="24"/>
          <w:szCs w:val="24"/>
        </w:rPr>
        <w:t xml:space="preserve">se tiene por colmado fehacientemente este extremo. </w:t>
      </w:r>
    </w:p>
    <w:p>
      <w:pPr>
        <w:pStyle w:val="Normal"/>
        <w:jc w:val="both"/>
        <w:rPr>
          <w:rFonts w:ascii="Courier New" w:hAnsi="Courier New" w:eastAsia="Calibri" w:cs="Courier New"/>
          <w:b/>
          <w:b/>
          <w:bCs/>
          <w:sz w:val="24"/>
          <w:szCs w:val="24"/>
          <w:u w:val="single"/>
        </w:rPr>
      </w:pPr>
      <w:r>
        <w:rPr>
          <w:rFonts w:eastAsia="Calibri" w:cs="Courier New" w:ascii="Courier New" w:hAnsi="Courier New"/>
          <w:b/>
          <w:bCs/>
          <w:sz w:val="24"/>
          <w:szCs w:val="24"/>
        </w:rPr>
        <w:t>CUART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 xml:space="preserve">De la competencia para dictaminar la presente iniciativa: </w:t>
      </w:r>
      <w:r>
        <w:rPr>
          <w:rFonts w:eastAsia="Calibri" w:cs="Courier New" w:ascii="Courier New" w:hAnsi="Courier New"/>
          <w:sz w:val="24"/>
          <w:szCs w:val="24"/>
        </w:rPr>
        <w:t xml:space="preserve">Que atendiendo lo previsto en los artículos, </w:t>
      </w:r>
      <w:bookmarkStart w:id="7" w:name="_Hlk88045583"/>
      <w:r>
        <w:rPr>
          <w:rFonts w:eastAsia="Calibri" w:cs="Courier New" w:ascii="Courier New" w:hAnsi="Courier New"/>
          <w:sz w:val="24"/>
          <w:szCs w:val="24"/>
        </w:rPr>
        <w:t>128, fracciones V., y VI., en su parte aplicable del Reglamento Interno del Municipio de San Luis Potosí, las Comisión de, Gobernación</w:t>
      </w:r>
      <w:bookmarkEnd w:id="7"/>
      <w:r>
        <w:rPr>
          <w:rFonts w:eastAsia="Calibri" w:cs="Courier New" w:ascii="Courier New" w:hAnsi="Courier New"/>
          <w:sz w:val="24"/>
          <w:szCs w:val="24"/>
        </w:rPr>
        <w:t xml:space="preserve"> es competente para Dictaminar respecto de los proyectos de Bando, reglamentos, iniciativas de decretos y disposiciones normativas de observancia general, en conjunto con la Comisión o las Comisiones especializadas en la materia de que se trate  y le corresponde  resolver lo conducente respecto de los proyectos de reglamentos y disposiciones normativas de observancia genera relacionadas con la organización y distribución de competencias de la administración pública central, descentralizada, desconcentrada y paramunicipal y con la Hacienda Municipal.</w:t>
      </w:r>
      <w:r>
        <w:rPr>
          <w:rFonts w:eastAsia="Calibri" w:cs="Courier New" w:ascii="Courier New" w:hAnsi="Courier New"/>
          <w:b/>
          <w:bCs/>
          <w:sz w:val="24"/>
          <w:szCs w:val="24"/>
        </w:rPr>
        <w:t xml:space="preserve"> </w:t>
      </w:r>
      <w:r>
        <w:rPr>
          <w:rFonts w:eastAsia="Calibri" w:cs="Courier New" w:ascii="Courier New" w:hAnsi="Courier New"/>
          <w:sz w:val="24"/>
          <w:szCs w:val="24"/>
        </w:rPr>
        <w:t xml:space="preserve">De lo anterior se colige que </w:t>
      </w:r>
      <w:r>
        <w:rPr>
          <w:rFonts w:eastAsia="Calibri" w:cs="Courier New" w:ascii="Courier New" w:hAnsi="Courier New"/>
          <w:b/>
          <w:bCs/>
          <w:sz w:val="24"/>
          <w:szCs w:val="24"/>
        </w:rPr>
        <w:t>la Comisión de Gobernación es competente para dictaminar la presente inicia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simismo, atendiendo la parte aplicable de la fracción V del artículo 128 del Reglamento Interno del Municipio de San Luis Potosí, la Comisión de </w:t>
      </w:r>
      <w:r>
        <w:rPr>
          <w:rFonts w:eastAsia="Calibri" w:cs="Courier New" w:ascii="Courier New" w:hAnsi="Courier New"/>
          <w:b/>
          <w:bCs/>
          <w:sz w:val="24"/>
          <w:szCs w:val="24"/>
        </w:rPr>
        <w:t xml:space="preserve">Policía Preventiva, Vialidad y Transporte, </w:t>
      </w:r>
      <w:r>
        <w:rPr>
          <w:rFonts w:eastAsia="Calibri" w:cs="Courier New" w:ascii="Courier New" w:hAnsi="Courier New"/>
          <w:sz w:val="24"/>
          <w:szCs w:val="24"/>
        </w:rPr>
        <w:t>al ser Comisión Permanente especializadas en las materias sobre las cuales versa el instrumento que nos ocupa, resulta competentes para dictaminar esta iniciativa, al actualizarse lo previsto en los numerales, 134 y demás relativos en su parte aplicable, del 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n suma,  las Comisiones Permanentes de: </w:t>
      </w:r>
      <w:r>
        <w:rPr>
          <w:rFonts w:eastAsia="Calibri" w:cs="Courier New" w:ascii="Courier New" w:hAnsi="Courier New"/>
          <w:b/>
          <w:bCs/>
          <w:sz w:val="24"/>
          <w:szCs w:val="24"/>
        </w:rPr>
        <w:t xml:space="preserve">Gobernación; Policía Preventiva, Vialidad y Transporte </w:t>
      </w:r>
      <w:r>
        <w:rPr>
          <w:rFonts w:eastAsia="Calibri" w:cs="Courier New" w:ascii="Courier New" w:hAnsi="Courier New"/>
          <w:sz w:val="24"/>
          <w:szCs w:val="24"/>
        </w:rPr>
        <w:t>son competentes para dictaminar la presente iniciativ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No se actualiza impedimento para presentar la iniciativa</w:t>
      </w:r>
      <w:r>
        <w:rPr>
          <w:rFonts w:eastAsia="Calibri" w:cs="Courier New" w:ascii="Courier New" w:hAnsi="Courier New"/>
          <w:b/>
          <w:bCs/>
          <w:sz w:val="24"/>
          <w:szCs w:val="24"/>
        </w:rPr>
        <w:t>:</w:t>
      </w:r>
      <w:r>
        <w:rPr>
          <w:rFonts w:eastAsia="Calibri" w:cs="Courier New" w:ascii="Courier New" w:hAnsi="Courier New"/>
          <w:sz w:val="24"/>
          <w:szCs w:val="24"/>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w:t>
      </w:r>
      <w:r>
        <w:rPr>
          <w:rFonts w:eastAsia="Calibri" w:cs="Courier New" w:ascii="Courier New" w:hAnsi="Courier New"/>
          <w:b/>
          <w:bCs/>
          <w:sz w:val="24"/>
          <w:szCs w:val="24"/>
        </w:rPr>
        <w:t>la iniciativa que se atiende no ha sido rechazada por el Cabildo, el periodo de seis meses inmediatos anteriores a la fecha en que se resuelve por las dictaminadoras</w:t>
      </w:r>
      <w:r>
        <w:rPr>
          <w:rFonts w:eastAsia="Calibri" w:cs="Courier New" w:ascii="Courier New" w:hAnsi="Courier New"/>
          <w:sz w:val="24"/>
          <w:szCs w:val="24"/>
        </w:rPr>
        <w:t>.</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b/>
          <w:bCs/>
          <w:sz w:val="24"/>
          <w:szCs w:val="24"/>
          <w:u w:val="single"/>
        </w:rPr>
        <w:t>De la exposición de motivos</w:t>
      </w:r>
      <w:r>
        <w:rPr>
          <w:rFonts w:eastAsia="Calibri" w:cs="Courier New" w:ascii="Courier New" w:hAnsi="Courier New"/>
          <w:sz w:val="24"/>
          <w:szCs w:val="24"/>
        </w:rPr>
        <w:t>: El promovente de la iniciativa sustenta sus argumentos en la siguiente exposición de motiv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w:t>
      </w:r>
      <w:r>
        <w:rPr>
          <w:rFonts w:cs="Courier New" w:ascii="Courier New" w:hAnsi="Courier New"/>
          <w:i/>
          <w:iCs/>
          <w:color w:val="000000"/>
          <w:sz w:val="24"/>
          <w:szCs w:val="24"/>
        </w:rPr>
        <w:t xml:space="preserve">La dinámica social de una ciudad como la nuestra, exige el compromiso institucional para poder hacer frente a las problemáticas actuales a través de soluciones estratégicas que marquen una pauta en la reingeniería orgánica de la administración pública municipal. </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Por ello la idea de atrevernos a plantear un cambio estructural que impacte en la ciudadanía de forma generalizada a través de la transformación de la Dirección General de Seguridad Pública Municipal en la nueva Secretaría de Seguridad y Protección Ciudadana, lo cual no es un simple cambio de carácter administrativo o de estructura orgánica, sino que consiste en la implementación y adopción de un nuevo modelo de operación policial, conforme al Modelo Nacional de Policía y</w:t>
        <w:br/>
        <w:t>Justicia Cívica, que a su vez se basa en el modelo de Policía Orientada a la Solución de Problemas, que ha probado su eficacia en varias ciudades de Europa, América y Australia y que tiene 40 años de ser implementado y perfeccionad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 xml:space="preserve">El modelo ha sido adoptado con probada eficacia por varios municipios mexicanos, tales como Mérida, Yucatán; Saltillo, Coahuila y Querétaro, Querétaro, los tres municipios son asiento de la capital de sus respectivas entidades federativas, con población similar a la del municipio de San Luis Potosí y que se encuentran en la lista de los 10 municipios con mejor percepción de seguridad por parte de los ciudadanos que los habitan y que no forman parte de la lista de 50 municipios prioritarios para el gobierno federal por su alto número de homicidios dolosos. </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Otros municipios como Colima, Colima; Nezahualcóyotl, Estado de México y Escobedo, Nuevo León, han logrado reducciones significativas de la incidencia delictiva, un clima de tranquilidad y una notable disminución de la corrupción policial.</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Aunque se basan en el mismo modelo, todos son diferentes pues responden a las particularidades y posibilidades de cada municipi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La transformación de la Dirección General de Seguridad Pública Municipal en la nueva Secretaría de Seguridad y Protección Ciudadana requiere necesariamente que se reforme el Reglamento Interior del Ayuntamiento de San Luis Potosí que establece la estructura administrativa del gobierno municipal.</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En la redacción del nuevo Reglamento de la Secretaría de Seguridad y Protección Ciudadana y la construcción de su nueva estructura orgánica se ha efectuado un ejercicio de Derecho comparado con los reglamentos de las instituciones policiales</w:t>
        <w:br/>
        <w:t>de los municipios más avanzados de México y se han tomado las mejores prácticas de otros paíse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A continuación, se explican los principales cambios considerados en la estructura de la nueva Secretaría de Seguridad y Protección Ciudadana:</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La estructura de la Secretaría de Seguridad y Protección Ciudadana se integra por seis Direcciones de Área que conforman la oficina del Secretario, y de cinco Direcciones Generales que conforman la estructura de la Secretaría.</w:t>
        <w:br/>
        <w:t>Dependiendo directamente de la oficina del Secretario de Seguridad y Protección Ciudadana se ha incorporado una Dirección de Derechos Humanos. Esta nueva área tiene un doble propósito: Por una parte, defender los derechos humanos de los policías integrantes de la corporación, creando un ombudsperson policial y, por otra, recibir y dar atención a las quejas y denuncias ciudadanas por eventuales actos que vulneren las garantías de los ciudadanos. Asimismo, esta área tiene como tarea la promoción y difusión y capacitación de los derechos humanos entre los integrantes de la institución, con el propósito de que actúen de manera respetuosa respecto de los derechos humanos de las personas y sepan usar legítimamente la fuerza.</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ha dado mayor peso y fortaleza a los asuntos internos, al crearse una Dirección de Área dependiente de la oficina del Secretario. Esta unidad administrativa tiene como propósito prevenir e investigar posibles actos de corrupción y contrarios a la ley por parte de los integrantes de la institución.</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 xml:space="preserve">Dentro de la nueva Dirección Jurídica, además de las subdirecciones contenciosa y consultiva, se ha incorporado una subdirección de transparencia que no existía en la anterior estructura. </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propone la creación de una Unidad de Atención Ciudadana con nivel de dirección de área, que sea un enlace directo entre las demandas ciudadanas del servicio de seguridad pública y la gestión y asignación de servicios por parte de la institución.</w:t>
        <w:br/>
        <w:t>No todos los ciudadanos usan el 911. Como medida de acceso a la justicia se abren canales en redes sociales y canales tradicionales como líneas telefónicas y un área de atención directa, orientación y canalización.</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propone crear una Dirección General de Gerencia y Desarrollo Policial. Esta área se encuentra dividida, por una parte, en la Dirección del Instituto de Profesionalización Policial y, por otra, en la Dirección de Gerencia Policial. En cuanto al Instituto de Profesionalización Policial, se busca que la antigua Academia ahora asuma funciones de actualización, especialización y formación de mandos de los integrantes de la institución y que genere un programa anual de capacitación.</w:t>
        <w:br/>
        <w:t>Por lo que se refiere a la gerencia policial, se trata de abandonar el viejo concepto de dirección de administración u oficialía mayor, generando ahora una área que permita medir los resultados de desempeño de la institución, de tal manera que pueda hacer más eficiente la operación policial, al aportar datos para la construcción de un tablero de control. Asimismo. Esta Dirección General busca fortalecer el servicio de carrera policial, al ordenar los procedimientos para realizar concursos</w:t>
        <w:br/>
        <w:t>anuales de ascenso por antigüedad y por méritos, premiar los buenos actos policiales, establecer un Kardex de profesionalización policial y generar procesos de certificación en competencias policiales y certificado único policial.</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Conforme al artículo 21 constitucional, las policías municipales están facultadas para la investigación de los delitos bajo el mando y conducción del Ministerio público. Generar unidades de investigación y análisis es uno de los principales requerimientos del nuevo modelo de operación policial. Bajo el esquema de policía orientada a la solución de problemas qué implica cuatro fases: diagnóstico, análisis, respuesta y evaluación, conocido como modelo DARE o SARA, por sus siglas en</w:t>
        <w:br/>
        <w:t>inglés, la antigua estructura del denominado C3 evoluciona a Dirección General de Tecnologías e Inteligencia Social.</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Esta nueva unidad administrativa tiene 2 propósitos. Por una parte, dentro de la operación del Centro de Control, Comando, Cómputo y Comunicaciones se busca generar capacidades para el buen despacho y monitoreo de las llamadas de emergencia, disminuyendo los tiempos de respuesta. Asimismo, para evaluar y</w:t>
        <w:br/>
        <w:t>mejorar los proyectos de videovigilancia y telecomunicaciones, brindar soporte técnico a toda la institución y para desarrollar sistemas y aplicaciones informáticas que permitan hacer más eficiente el trabaj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 xml:space="preserve">Se propone evolucionar el mal llamado C-3 (esta denominación corresponde a los Centros de Control de Confianza) evoluciona a C-4, buscando en mediano plazo fortalecer las capacidades tecnológicas. </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Por otra parte, se propone la creación de la Dirección de Inteligencia Social, concepto que parte de la base de que los ciudadanos cuentan con información muy</w:t>
        <w:br/>
        <w:t>valiosa sobre lo que ocurre en sus comunidades y vecindades, que debe ser analizada y explotada por la autoridad con el propósito de generar estrategias de política criminal que permitan, por una parte, prevenir los delitos y, por la otra, perseguirlos de manera adecuada. Esta es una de las herramientas centrales para</w:t>
        <w:br/>
        <w:t>la investigación profesional de los delitos, tal como lo ordena la Constitución a las policías, incluyendo las municipale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Una de las características del Modelo Nacional de Policía y Justicia Cívica consiste en la descentralización de los servicios policiales, acercando cada vez más a las comunidades la presencia policial. Es por ello por lo que con una visión de</w:t>
        <w:br/>
        <w:t>proximidad social se crea la Dirección General de la Guardia Municipal, que basa su operación en sectores y cuadrantes a partir de 5 jefaturas regionales vinculadas a comités vecinales y de la creación de un área de agrupamientos especiales, en la que se incorporan grupos táctic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Una novedad en el Reglamento es la creación de una Jefatura de Ecología y Protección Animal que tiene por objeto verificar la implementación de los reglamentos de protección animal y protección ambiental del municipio, así como la legislación estatal y federal, en coordinación con las demás autoridades competentes. Esta unidad requerirá de capacitación especializada para que sus integrantes puedan realizar de manera eficaz su trabaj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propone la creación de una Jefatura de policía Cibernética con el propósito de que el municipio cuente con elementos capacitados para realizar ciber prevención,</w:t>
        <w:br/>
        <w:t>ciber patrullaje y ciber inteligencia, en el marco de la legislación aplicable. Esta novedad colocaría a la Policía Municipal de San Luis Potosí en un liderazgo en la materia a nivel nacional, en comparación con otras policías municipales. No hay que olvidar que hoy en día, son numerosas las conductas delictivas que se cometen a través de medios informáticos y que no dejan de ser de la competencia de policías locales. Para lograr este propósito, se brindará capacitación altamente especializada a un grupo de policías que integrarán la unidad de policía cibernética del municipi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La Jefatura de Patrullaje de la Dirección General de la Guardia Municipal, busca promover el patrullaje proactivo basado en evidencia, sustituyendo al viejo patrullaje aleatorio y la simple presencia policial, como una de las herramientas que propone el modelo de policía orientada a la solución de problema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Por otra parte, se crea la Dirección General de Policía Vial, que se integra por una dirección operativa, una subdirección operativa y 3 departamentos:</w:t>
        <w:br/>
        <w:t>uno de Patrullaje, otro de operativos especiales y uno más de planeación. Al tradicional concepto de tránsito se está incorporando el concepto de movilidad urbana en el que la autoridad se anticipa a aquellos factores sociales y</w:t>
        <w:br/>
        <w:t>ambientales y obras públicas que podrían afectar el tránsito de la ciudad. Asimismo, se da claridad y atribuciones específicas para que los elementos de policía puedan, en su caso, retener las licencias o tarjetas de circulación, así como arrastrar vehículos, en estricto apego a la legislación estatal en materia de tránsito, lo anterior con el propósito de garantizar el pago de las multa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Una de las piezas centrales del Modelo Nacional de Policía y Justicia Cívica, consiste en otorgar un lugar prioritario a la justicia cívica y la mediación policial como un eje articulador de las políticas de prevención, con el propósito de evitar que</w:t>
        <w:br/>
        <w:t>conductas menores escalen a conductas mayores que llegan a constituir delit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Asimismo, da un lugar relevante a la asistencia y protección a las víctimas de los delitos. Por otra parte, recoge la relativamente nueva y poco utilizada atribución de los policías para recibir denuncias, fortaleciendo el acceso a la justicia de los ciudadanos, al tiempo de generar insumos para la investigación policial bajo la conducción del Ministerio público. Esta área también reconoce la importancia de la participación ciudadana para transformar la Seguridad Pública, precisamente en el concepto de seguridad ciudadana, en la que las políticas públicas se construyen con la participación de la sociedad, que además vigila su correcta implementación.</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El Reglamento genera una Jefatura de Mediación Policial en que se dan atribuciones específicas a los policías para intervenir en conflictos comunitarios que no han escalado a situaciones mayores, contribuyendo así a la prevención de los delitos. El desarrollo de esta tarea requerirá, por supuesto, de capacitación especializada y se basa en las consideraciones el Modelo Nacional de Policía y Justicia Cívica y de la Ley Nacional de Mecanismos Alternativos de Solución de Conflict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La Dirección de Justicia Cívica considera un área de coordinación de los servicios médicos, psicosociales y administrativos que brindan apoyo a los juzgados cívicos del municipio con el propósito de que exista un equipo especializado que puede realizar el tamizaje o valoración de las conductas de los infractores, para canalizarles a medidas de servicio comunitario o de tratamiento según se requiera.</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Por primera vez, el Reglamento considera disposiciones específicas relativas a los derechos, obligaciones y procedimiento a seguir respecto de aquellas personas</w:t>
        <w:br/>
        <w:t>infractoras que sean privadas de la libertad en el Centro de Internamiento Municipal, en virtud de tener un arresto administrativo, lo anterior en respeto a los derechos human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Dentro de la Dirección General de Justicia Municipal se considera una Jefatura de Atención a Víctimas y Recepción Policial de Denuncias. Se trata de generar una unidad móvil que pueda acudir al lugar de los hechos a recibir las denuncias de las personas que han sido víctimas de un delito o se encuentran afectadas por el mismo como un servicio que garantiza el acceso a la justicia por parte de los ciudadan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Asimismo, el personal contará con capacitación para brindar asistencia médica o psicológica y, en su caso, canalizar a las víctimas a las instituciones adecuada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La violencia familiar y de género constituye uno de los principales problemas a nivel nacional y no es la excepción en el municipio de San Luis Potosí. Es por ello por lo que dentro de la Dirección General de Justicia Municipal se propone la creación de un departamento de atención especial a este tipo de violencia, con protocolos y procedimientos especiales de atención, canalización y denuncia, siguiendo las mejores prácticas nacionales e internacionale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Los juzgados cívicos constituyen una pieza central de todo el modelo nacional de policía y justicia cívica. Es por ello por lo que los inmuebles serán adaptados a los requerimientos de este modelo y se establecerá un procedimiento ágil y sin formalismos, con audiencias públicas y orales para llevar a cabo los procedimientos tanto de faltas que alteran el orden público como de aquellas de vialidad y tránsito que deban ser atendidas por un juez cívico.</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establecen por primera vez en el reglamento las licencias de maternidad (un mes antes y dos después del parto) para mujeres policías y la licencia de paternidad (de 10 días hábiles) para los nuevos padres y la licencia de adopción, de tres meses.</w:t>
        <w:br/>
        <w:t>Se establecen las causales de amonestaciones y arrestos, que no existían, dando legalidad y certeza a estas sancione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Conforme a la Ley General y la Ley Estatal del Sistema de Seguridad Pública, se fundamenta la baja de elementos que hubieren sido ascendidos y hubieren obtenido un grado que no les corresponde al no haber participado en un concurso de ascenso</w:t>
        <w:br/>
        <w:t>por antigüedad y mérito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elimina el capítulo de uso legítimo de la fuerza, ante la reciente promulgación de la Ley Nacional en la materia.</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transforma la Academia de Seguridad Pública Municipal en Instituto de Profesionalización Policial, orientado no solo a la formación inicial, sino a la actualización y especialización policial.</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t>Se incorporan figuras, principios y atribuciones policiales vinculadas con el sistema penal acusatorio y el Código Nacional de Procedimientos Penales, promulgado en fecha posterior a la publicación del Reglamento de la Dirección General de Seguridad Pública Municipal.</w:t>
      </w:r>
    </w:p>
    <w:p>
      <w:pPr>
        <w:pStyle w:val="Normal"/>
        <w:jc w:val="both"/>
        <w:rPr>
          <w:rFonts w:ascii="Courier New" w:hAnsi="Courier New" w:cs="Courier New"/>
          <w:color w:val="000000"/>
          <w:sz w:val="24"/>
          <w:szCs w:val="24"/>
        </w:rPr>
      </w:pPr>
      <w:r>
        <w:rPr>
          <w:rFonts w:cs="Courier New" w:ascii="Courier New" w:hAnsi="Courier New"/>
          <w:i/>
          <w:iCs/>
          <w:color w:val="000000"/>
          <w:sz w:val="24"/>
          <w:szCs w:val="24"/>
        </w:rPr>
        <w:t xml:space="preserve">En suma, sustancialmente a través de este instrumento, se busca </w:t>
      </w:r>
      <w:bookmarkStart w:id="8" w:name="_Hlk93427932"/>
      <w:r>
        <w:rPr>
          <w:rFonts w:cs="Courier New" w:ascii="Courier New" w:hAnsi="Courier New"/>
          <w:i/>
          <w:iCs/>
          <w:color w:val="000000"/>
          <w:sz w:val="24"/>
          <w:szCs w:val="24"/>
        </w:rPr>
        <w:t>reformar disposiciones del Reglamento Interno del Municipio de San Luis Potosí y expedir el Reglamento de la Secretaría de Seguridad y Protección Ciudadana del Municipio de San Luis Potosí.”</w:t>
      </w:r>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bookmarkEnd w:id="8"/>
      <w:r>
        <w:rPr>
          <w:rFonts w:eastAsia="Calibri" w:cs="Courier New" w:ascii="Courier New" w:hAnsi="Courier New"/>
          <w:b/>
          <w:bCs/>
          <w:sz w:val="24"/>
          <w:szCs w:val="24"/>
        </w:rPr>
        <w:t>SÉPTIM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De los propósitos de la iniciativa</w:t>
      </w:r>
      <w:r>
        <w:rPr>
          <w:rFonts w:eastAsia="Calibri" w:cs="Courier New" w:ascii="Courier New" w:hAnsi="Courier New"/>
          <w:sz w:val="24"/>
          <w:szCs w:val="24"/>
        </w:rPr>
        <w:t xml:space="preserve">: Derivado del estudio integral de la iniciativa que se atiende, se concluye que tiene como propósito fundamental homologar, actualizar y dar certeza jurídica a la actuación de la </w:t>
      </w:r>
      <w:r>
        <w:rPr>
          <w:rFonts w:cs="Courier New" w:ascii="Courier New" w:hAnsi="Courier New"/>
          <w:color w:val="000000"/>
          <w:sz w:val="24"/>
          <w:szCs w:val="24"/>
        </w:rPr>
        <w:t xml:space="preserve">Secretaría de Seguridad y Protección Ciudadana del Municipio de San Luis Potosí. reformar disposiciones del Reglamento Interno del Municipio de San Luis Potosí y expedir el Reglamento de la Secretaría de Seguridad y Protección Ciudadana del Municipio de San Luis Potosí. </w:t>
      </w:r>
    </w:p>
    <w:p>
      <w:pPr>
        <w:pStyle w:val="Normal"/>
        <w:jc w:val="both"/>
        <w:rPr>
          <w:rFonts w:ascii="Courier New" w:hAnsi="Courier New" w:eastAsia="Calibri" w:cs="Courier New"/>
          <w:sz w:val="24"/>
          <w:szCs w:val="24"/>
        </w:rPr>
      </w:pPr>
      <w:r>
        <w:rPr>
          <w:rFonts w:cs="Courier New" w:ascii="Courier New" w:hAnsi="Courier New"/>
          <w:sz w:val="24"/>
          <w:szCs w:val="24"/>
        </w:rPr>
        <w:t>Es menester destacar que el 06 de julio de 2021, fue publicado en el Periódico Oficial del Estado, el Reglamento Interno del Municipio de San Luis Potosí</w:t>
      </w:r>
      <w:r>
        <w:rPr>
          <w:rFonts w:eastAsia="Calibri" w:cs="Courier New" w:ascii="Courier New" w:hAnsi="Courier New"/>
          <w:sz w:val="24"/>
          <w:szCs w:val="24"/>
        </w:rPr>
        <w:t xml:space="preserve"> y que ello obedece a una norma de orden público, interés social y de aplicación obligatoria en la circunscripción geográfica del Municipio de San Luis Potosí.</w:t>
      </w:r>
    </w:p>
    <w:p>
      <w:pPr>
        <w:pStyle w:val="Normal"/>
        <w:jc w:val="both"/>
        <w:rPr>
          <w:rFonts w:ascii="Courier New" w:hAnsi="Courier New" w:cs="Courier New"/>
          <w:sz w:val="24"/>
          <w:szCs w:val="24"/>
        </w:rPr>
      </w:pPr>
      <w:r>
        <w:rPr>
          <w:rFonts w:eastAsia="Calibri" w:cs="Courier New" w:ascii="Courier New" w:hAnsi="Courier New"/>
          <w:sz w:val="24"/>
          <w:szCs w:val="24"/>
        </w:rPr>
        <w:t xml:space="preserve">Del ordenamiento anteriormente citado, efectivamente se desprende lo estipulado por el promovente de la iniciativa en relación que sus transitorios SEGUNDO y SÉPTIMO respectivamente, derivado de que </w:t>
      </w:r>
      <w:r>
        <w:rPr>
          <w:rFonts w:cs="Courier New" w:ascii="Courier New" w:hAnsi="Courier New"/>
          <w:sz w:val="24"/>
          <w:szCs w:val="24"/>
        </w:rPr>
        <w:t>las disposiciones normativas contenidas en la totalidad de Reglamentos que se opongan al instrumento normativo publicado, opera su derogación y que dicho instrumento entro en vigor y observancia obligatoria a partir de su publicación en el Periódico Oficial del Estado, lo cual ocurrió el 06 de julio de 2021.</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s Dictaminadoras coinciden en las modificaciones planteadas por el promovente al tenor de los cuadros comparativos que ilustran sus alcances, aunado a las que adicionan como resultado del análisis de la iniciativa que se discutió con relación a los artículos 7 y 176; tal como se precisa a continuación: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shd w:fill="FFFFFF" w:val="clear"/>
        </w:rPr>
        <w:t>REGLAMENTO INTERNO DEL MUNICIPIO DE SAN LUIS POTOSÍ</w:t>
      </w:r>
      <w:r>
        <w:rPr>
          <w:rFonts w:eastAsia="Calibri" w:cs="Courier New" w:ascii="Courier New" w:hAnsi="Courier New"/>
          <w:b/>
          <w:bCs/>
          <w:sz w:val="24"/>
          <w:szCs w:val="24"/>
        </w:rPr>
        <w:t>.</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tbl>
      <w:tblPr>
        <w:tblW w:w="9810" w:type="dxa"/>
        <w:jc w:val="left"/>
        <w:tblInd w:w="-176" w:type="dxa"/>
        <w:tblLayout w:type="fixed"/>
        <w:tblCellMar>
          <w:top w:w="0" w:type="dxa"/>
          <w:left w:w="108" w:type="dxa"/>
          <w:bottom w:w="0" w:type="dxa"/>
          <w:right w:w="108" w:type="dxa"/>
        </w:tblCellMar>
      </w:tblPr>
      <w:tblGrid>
        <w:gridCol w:w="4707"/>
        <w:gridCol w:w="5103"/>
      </w:tblGrid>
      <w:tr>
        <w:trPr/>
        <w:tc>
          <w:tcPr>
            <w:tcW w:w="470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Texto actual:</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Propuesta de reform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ÍCULO 7.</w:t>
            </w:r>
            <w:r>
              <w:rPr>
                <w:rFonts w:eastAsia="Calibri" w:cs="Courier New" w:ascii="Courier New" w:hAnsi="Courier New"/>
                <w:sz w:val="24"/>
                <w:szCs w:val="24"/>
              </w:rPr>
              <w:t xml:space="preserve"> Para los efectos de este Reglamento Interno se entenderá por:</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XIII. POLICÍA PREVENTIVA MUNICIPAL</w:t>
            </w:r>
            <w:r>
              <w:rPr>
                <w:rFonts w:eastAsia="Calibri" w:cs="Courier New" w:ascii="Courier New" w:hAnsi="Courier New"/>
                <w:sz w:val="24"/>
                <w:szCs w:val="24"/>
              </w:rPr>
              <w:t xml:space="preserve">: cuerpo policiaco de carácter preventivo al mando de la persona titular de la Presidencia Municipal y regulado a partir del Reglamento Interno de la Dirección General de Seguridad Pública Municipal y de este reglamento interno; </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XIV. POLICÍA VIAL</w:t>
            </w:r>
            <w:r>
              <w:rPr>
                <w:rFonts w:eastAsia="Calibri" w:cs="Courier New" w:ascii="Courier New" w:hAnsi="Courier New"/>
                <w:sz w:val="24"/>
                <w:szCs w:val="24"/>
              </w:rPr>
              <w:t>: cuerpo policíaco encargado de la aplicación de las normas de vialidad, regulado a partir de este reglamento interno, del Reglamento Interno de la Dirección General de Seguridad Pública Municipal y del Reglamento de Tránsito del Municipio de San Luis Potos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bookmarkStart w:id="9" w:name="_Hlk93508968"/>
            <w:r>
              <w:rPr>
                <w:rFonts w:eastAsia="Calibri" w:cs="Courier New" w:ascii="Courier New" w:hAnsi="Courier New"/>
                <w:b/>
                <w:bCs/>
                <w:sz w:val="24"/>
                <w:szCs w:val="24"/>
              </w:rPr>
              <w:t>ARTÍCULO 7.</w:t>
            </w:r>
            <w:r>
              <w:rPr>
                <w:rFonts w:eastAsia="Calibri" w:cs="Courier New" w:ascii="Courier New" w:hAnsi="Courier New"/>
                <w:sz w:val="24"/>
                <w:szCs w:val="24"/>
              </w:rPr>
              <w:t xml:space="preserve"> Para los efectos de este Reglamento Interno se entenderá por:</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XIII. POLICÍA PREVENTIVA MUNICIPAL</w:t>
            </w:r>
            <w:r>
              <w:rPr>
                <w:rFonts w:eastAsia="Calibri" w:cs="Courier New" w:ascii="Courier New" w:hAnsi="Courier New"/>
                <w:sz w:val="24"/>
                <w:szCs w:val="24"/>
              </w:rPr>
              <w:t xml:space="preserve">: cuerpo policiaco de carácter preventivo al mando de la persona titular de la Presidencia Municipal y regulado a partir del </w:t>
            </w:r>
            <w:r>
              <w:rPr>
                <w:rFonts w:eastAsia="Calibri" w:cs="Courier New" w:ascii="Courier New" w:hAnsi="Courier New"/>
                <w:b/>
                <w:bCs/>
                <w:sz w:val="24"/>
                <w:szCs w:val="24"/>
              </w:rPr>
              <w:t>Reglamento Interno de la Secretaría de Seguridad y Protección Ciudadana del Municipio de San Luis Potosí</w:t>
            </w:r>
            <w:r>
              <w:rPr>
                <w:rFonts w:eastAsia="Calibri" w:cs="Courier New" w:ascii="Courier New" w:hAnsi="Courier New"/>
                <w:sz w:val="24"/>
                <w:szCs w:val="24"/>
              </w:rPr>
              <w:t xml:space="preserve"> y de este reglamento intern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XXXIV. POLICÍA VIAL</w:t>
            </w:r>
            <w:r>
              <w:rPr>
                <w:rFonts w:eastAsia="Calibri" w:cs="Courier New" w:ascii="Courier New" w:hAnsi="Courier New"/>
                <w:sz w:val="24"/>
                <w:szCs w:val="24"/>
              </w:rPr>
              <w:t xml:space="preserve">: cuerpo policíaco encargado de la aplicación de las normas de vialidad, regulado a partir de este reglamento interno, </w:t>
            </w:r>
            <w:r>
              <w:rPr>
                <w:rFonts w:eastAsia="Calibri" w:cs="Courier New" w:ascii="Courier New" w:hAnsi="Courier New"/>
                <w:b/>
                <w:bCs/>
                <w:sz w:val="24"/>
                <w:szCs w:val="24"/>
              </w:rPr>
              <w:t>del Reglamento Interno de la Secretaría de Seguridad y Protección Ciudadana del Municipio de San Luis Potosí</w:t>
            </w:r>
            <w:r>
              <w:rPr>
                <w:rFonts w:eastAsia="Calibri" w:cs="Courier New" w:ascii="Courier New" w:hAnsi="Courier New"/>
                <w:sz w:val="24"/>
                <w:szCs w:val="24"/>
              </w:rPr>
              <w:t xml:space="preserve"> y del Reglamento de Tránsito del Municipio de San Luis Potosí;</w:t>
            </w:r>
            <w:bookmarkEnd w:id="9"/>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ÍCULO 156.</w:t>
            </w:r>
            <w:r>
              <w:rPr>
                <w:rFonts w:eastAsia="Calibri" w:cs="Courier New" w:ascii="Courier New" w:hAnsi="Courier New"/>
                <w:sz w:val="24"/>
                <w:szCs w:val="24"/>
              </w:rPr>
              <w:t xml:space="preserve"> Para el otorgamiento de los servicios municipales y el adecuado desempeño de su actividad, la Administración Pública Municipal Centralizada, cuenta con las siguientes dependencias y órganos principales, bajo el mando directo del Presidente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Dirección de la Instancia de las Mujer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Secretaría Particula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Jefatura de Oficina de la Presidenc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V. Dirección de Comunicación Soc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 Secretaría Técnic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 Dirección General de Gestión Territorial y Catast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I. Dirección de Comerc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II. Dirección de Gestión Ecológica y Manejo de Residu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X. Dirección de Servicios Municip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 Dirección de Desarrollo Soc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I. Dirección de Educación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II. Dirección de Cultu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III. Dirección de Depor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IV. Dirección de Desarrollo Económic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V. Dirección de Turism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VI. Dirección de Obras Públic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VII. Dirección General de Seguridad Pública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VIII. Sistema Municipal para el Desarrollo Integral de la Famil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IX. Dirección de la Unidad de Gestión del Centro Históric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X. Unidad Especializada para la Atención de los Pueblos y Comunidades Indígena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XI. Comisión Municipal de Mejora Regul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bCs/>
                <w:sz w:val="24"/>
                <w:szCs w:val="24"/>
              </w:rPr>
            </w:pPr>
            <w:bookmarkStart w:id="10" w:name="_Hlk85548395"/>
            <w:r>
              <w:rPr>
                <w:rFonts w:eastAsia="Calibri" w:cs="Courier New" w:ascii="Courier New" w:hAnsi="Courier New"/>
                <w:b/>
                <w:bCs/>
                <w:sz w:val="24"/>
                <w:szCs w:val="24"/>
              </w:rPr>
              <w:t xml:space="preserve">ARTÍCULO 156. </w: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I A LA XVI…</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XVII. Secretaría de Seguridad y Protección</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Ciudadan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XVIII a la XXI…</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bookmarkStart w:id="11" w:name="_Hlk85548395"/>
            <w:r>
              <w:rPr>
                <w:rFonts w:eastAsia="Courier New" w:cs="Courier New" w:ascii="Courier New" w:hAnsi="Courier New"/>
                <w:b/>
                <w:bCs/>
                <w:sz w:val="24"/>
                <w:szCs w:val="24"/>
              </w:rPr>
              <w:t xml:space="preserve"> </w:t>
            </w:r>
            <w:bookmarkEnd w:id="11"/>
          </w:p>
        </w:tc>
      </w:tr>
    </w:tbl>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shd w:fill="E7E6E6" w:val="clear"/>
        <w:jc w:val="center"/>
        <w:rPr>
          <w:rFonts w:ascii="Arial" w:hAnsi="Arial" w:eastAsia="Calibri" w:cs="Arial"/>
          <w:b/>
          <w:b/>
          <w:bCs/>
        </w:rPr>
      </w:pPr>
      <w:r>
        <w:rPr>
          <w:rFonts w:eastAsia="Calibri" w:cs="Arial" w:ascii="Arial" w:hAnsi="Arial"/>
          <w:b/>
          <w:bCs/>
        </w:rPr>
        <w:t>REGLAMENTO INTERNO DEL MUNICIPIO DE SAN LUIS POTOSÍ.</w:t>
      </w:r>
    </w:p>
    <w:tbl>
      <w:tblPr>
        <w:tblW w:w="9810" w:type="dxa"/>
        <w:jc w:val="left"/>
        <w:tblInd w:w="-176" w:type="dxa"/>
        <w:tblLayout w:type="fixed"/>
        <w:tblCellMar>
          <w:top w:w="0" w:type="dxa"/>
          <w:left w:w="108" w:type="dxa"/>
          <w:bottom w:w="0" w:type="dxa"/>
          <w:right w:w="108" w:type="dxa"/>
        </w:tblCellMar>
      </w:tblPr>
      <w:tblGrid>
        <w:gridCol w:w="4590"/>
        <w:gridCol w:w="5220"/>
      </w:tblGrid>
      <w:tr>
        <w:trPr/>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sz w:val="22"/>
                <w:szCs w:val="22"/>
              </w:rPr>
            </w:pPr>
            <w:r>
              <w:rPr>
                <w:rFonts w:eastAsia="Calibri" w:cs="Courier New" w:ascii="Courier New" w:hAnsi="Courier New"/>
                <w:b/>
                <w:bCs/>
                <w:sz w:val="22"/>
                <w:szCs w:val="22"/>
              </w:rPr>
              <w:t>Texto Actual:</w:t>
            </w:r>
          </w:p>
        </w:tc>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sz w:val="22"/>
                <w:szCs w:val="22"/>
              </w:rPr>
            </w:pPr>
            <w:r>
              <w:rPr>
                <w:rFonts w:eastAsia="Calibri" w:cs="Courier New" w:ascii="Courier New" w:hAnsi="Courier New"/>
                <w:b/>
                <w:bCs/>
                <w:sz w:val="22"/>
                <w:szCs w:val="22"/>
              </w:rPr>
              <w:t>Propuesta de reforma:</w:t>
            </w:r>
          </w:p>
          <w:p>
            <w:pPr>
              <w:pStyle w:val="Normal"/>
              <w:jc w:val="center"/>
              <w:rPr>
                <w:rFonts w:ascii="Courier New" w:hAnsi="Courier New" w:eastAsia="Calibri" w:cs="Courier New"/>
                <w:b/>
                <w:b/>
                <w:bCs/>
                <w:sz w:val="22"/>
                <w:szCs w:val="22"/>
              </w:rPr>
            </w:pPr>
            <w:r>
              <w:rPr>
                <w:rFonts w:eastAsia="Calibri" w:cs="Courier New" w:ascii="Courier New" w:hAnsi="Courier New"/>
                <w:b/>
                <w:bCs/>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b/>
                <w:bCs/>
                <w:sz w:val="22"/>
                <w:szCs w:val="22"/>
              </w:rPr>
              <w:t xml:space="preserve">ARTÍCULO 176. </w:t>
            </w:r>
            <w:r>
              <w:rPr>
                <w:rFonts w:eastAsia="Calibri" w:cs="Courier New" w:ascii="Courier New" w:hAnsi="Courier New"/>
                <w:sz w:val="22"/>
                <w:szCs w:val="22"/>
              </w:rPr>
              <w:t>La Dirección de Servicios Municipales tendrá a su cargo las obligaciones y facultades siguientes:</w:t>
            </w:r>
          </w:p>
          <w:p>
            <w:pPr>
              <w:pStyle w:val="Normal"/>
              <w:jc w:val="both"/>
              <w:rPr>
                <w:rFonts w:ascii="Courier New" w:hAnsi="Courier New" w:eastAsia="Calibri" w:cs="Courier New"/>
                <w:sz w:val="22"/>
                <w:szCs w:val="22"/>
              </w:rPr>
            </w:pPr>
            <w:r>
              <w:rPr>
                <w:rFonts w:eastAsia="Calibri" w:cs="Courier New" w:ascii="Courier New" w:hAnsi="Courier New"/>
                <w:sz w:val="22"/>
                <w:szCs w:val="22"/>
              </w:rPr>
              <w:t>XVII. Por conducto de la Coordinación de Cementerios Municipales, realizará las funciones siguientes:</w:t>
            </w:r>
          </w:p>
          <w:p>
            <w:pPr>
              <w:pStyle w:val="Normal"/>
              <w:jc w:val="both"/>
              <w:rPr>
                <w:rFonts w:ascii="Courier New" w:hAnsi="Courier New" w:eastAsia="Calibri" w:cs="Courier New"/>
                <w:b/>
                <w:b/>
                <w:bCs/>
                <w:sz w:val="22"/>
                <w:szCs w:val="22"/>
              </w:rPr>
            </w:pPr>
            <w:r>
              <w:rPr>
                <w:rFonts w:eastAsia="Calibri" w:cs="Courier New" w:ascii="Courier New" w:hAnsi="Courier New"/>
                <w:sz w:val="22"/>
                <w:szCs w:val="22"/>
              </w:rPr>
              <w:t>i. Coordinarse con el Director General de Seguridad Pública Municipal, a fin de que, por medio del personal de la Dirección a su cargo, preste el apoyo necesario de vigilancia en forma permanente, cumpliendo con lo dispuesto en el Bando de Policía y Gobierno, y demás normatividad aplicable a la materia, a fin de mantener el orden dentro de los cementerios oficial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bookmarkStart w:id="12" w:name="_Hlk93509045"/>
            <w:r>
              <w:rPr>
                <w:rFonts w:eastAsia="Calibri" w:cs="Courier New" w:ascii="Courier New" w:hAnsi="Courier New"/>
                <w:b/>
                <w:bCs/>
                <w:sz w:val="22"/>
                <w:szCs w:val="22"/>
              </w:rPr>
              <w:t xml:space="preserve">ARTÍCULO 176. </w:t>
            </w:r>
            <w:r>
              <w:rPr>
                <w:rFonts w:eastAsia="Calibri" w:cs="Courier New" w:ascii="Courier New" w:hAnsi="Courier New"/>
                <w:sz w:val="22"/>
                <w:szCs w:val="22"/>
              </w:rPr>
              <w:t>La Dirección de Servicios Municipales tendrá a su cargo las obligaciones y facultades siguientes:</w:t>
            </w:r>
          </w:p>
          <w:p>
            <w:pPr>
              <w:pStyle w:val="Normal"/>
              <w:jc w:val="both"/>
              <w:rPr>
                <w:rFonts w:ascii="Courier New" w:hAnsi="Courier New" w:eastAsia="Calibri" w:cs="Courier New"/>
                <w:sz w:val="22"/>
                <w:szCs w:val="22"/>
              </w:rPr>
            </w:pPr>
            <w:r>
              <w:rPr>
                <w:rFonts w:eastAsia="Calibri" w:cs="Courier New" w:ascii="Courier New" w:hAnsi="Courier New"/>
                <w:sz w:val="22"/>
                <w:szCs w:val="22"/>
              </w:rPr>
              <w:t>XVII. Por conducto de la Coordinación de Cementerios Municipales, realizará las funciones siguientes:</w:t>
            </w:r>
          </w:p>
          <w:p>
            <w:pPr>
              <w:pStyle w:val="Normal"/>
              <w:jc w:val="both"/>
              <w:rPr>
                <w:rFonts w:ascii="Courier New" w:hAnsi="Courier New" w:eastAsia="Calibri" w:cs="Courier New"/>
                <w:b/>
                <w:b/>
                <w:bCs/>
                <w:sz w:val="22"/>
                <w:szCs w:val="22"/>
              </w:rPr>
            </w:pPr>
            <w:r>
              <w:rPr>
                <w:rFonts w:eastAsia="Calibri" w:cs="Courier New" w:ascii="Courier New" w:hAnsi="Courier New"/>
                <w:sz w:val="22"/>
                <w:szCs w:val="22"/>
              </w:rPr>
              <w:t xml:space="preserve">i. Coordinarse con el </w:t>
            </w:r>
            <w:r>
              <w:rPr>
                <w:rFonts w:eastAsia="Calibri" w:cs="Courier New" w:ascii="Courier New" w:hAnsi="Courier New"/>
                <w:b/>
                <w:bCs/>
                <w:sz w:val="22"/>
                <w:szCs w:val="22"/>
              </w:rPr>
              <w:t>Secretario de Seguridad y Protección Ciudadana del municipio de San Luis Potosí,</w:t>
            </w:r>
            <w:r>
              <w:rPr>
                <w:rFonts w:eastAsia="Calibri" w:cs="Courier New" w:ascii="Courier New" w:hAnsi="Courier New"/>
                <w:sz w:val="22"/>
                <w:szCs w:val="22"/>
              </w:rPr>
              <w:t xml:space="preserve">  a fin de que, por medio del personal de la Secretaría a su cargo, preste el apoyo necesario de vigilancia en forma permanente, cumpliendo con lo dispuesto en el Bando de Policía y Gobierno, y demás normatividad aplicable a la materia, a fin de mantener el orden dentro de los cementerios oficiales;</w:t>
            </w:r>
            <w:bookmarkEnd w:id="12"/>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bCs/>
                <w:sz w:val="22"/>
                <w:szCs w:val="22"/>
              </w:rPr>
            </w:pPr>
            <w:bookmarkStart w:id="13" w:name="_Hlk85548524"/>
            <w:bookmarkEnd w:id="13"/>
            <w:r>
              <w:rPr>
                <w:rFonts w:eastAsia="Calibri" w:cs="Courier New" w:ascii="Courier New" w:hAnsi="Courier New"/>
                <w:b/>
                <w:bCs/>
                <w:sz w:val="22"/>
                <w:szCs w:val="22"/>
              </w:rPr>
              <w:t>SECCIÓN DÉCIMA SEGUNDA</w:t>
            </w:r>
          </w:p>
          <w:p>
            <w:pPr>
              <w:pStyle w:val="Normal"/>
              <w:jc w:val="center"/>
              <w:rPr>
                <w:rFonts w:ascii="Courier New" w:hAnsi="Courier New" w:eastAsia="Calibri" w:cs="Courier New"/>
                <w:b/>
                <w:b/>
                <w:bCs/>
                <w:sz w:val="22"/>
                <w:szCs w:val="22"/>
              </w:rPr>
            </w:pPr>
            <w:r>
              <w:rPr>
                <w:rFonts w:eastAsia="Calibri" w:cs="Courier New" w:ascii="Courier New" w:hAnsi="Courier New"/>
                <w:b/>
                <w:bCs/>
                <w:sz w:val="22"/>
                <w:szCs w:val="22"/>
              </w:rPr>
              <w:t>DE LADIRECCIÓN GENERAL DE SEGURIDAD PÚBLICA MUNICIPAL</w:t>
            </w:r>
          </w:p>
          <w:p>
            <w:pPr>
              <w:pStyle w:val="Normal"/>
              <w:jc w:val="both"/>
              <w:rPr>
                <w:rFonts w:ascii="Courier New" w:hAnsi="Courier New" w:eastAsia="Calibri" w:cs="Courier New"/>
                <w:sz w:val="22"/>
                <w:szCs w:val="22"/>
              </w:rPr>
            </w:pPr>
            <w:r>
              <w:rPr>
                <w:rFonts w:eastAsia="Calibri" w:cs="Courier New" w:ascii="Courier New" w:hAnsi="Courier New"/>
                <w:b/>
                <w:bCs/>
                <w:sz w:val="22"/>
                <w:szCs w:val="22"/>
              </w:rPr>
              <w:t>ARTÍCULO 191.</w:t>
            </w:r>
            <w:r>
              <w:rPr>
                <w:rFonts w:eastAsia="Calibri" w:cs="Courier New" w:ascii="Courier New" w:hAnsi="Courier New"/>
                <w:sz w:val="22"/>
                <w:szCs w:val="22"/>
              </w:rPr>
              <w:t xml:space="preserve"> Para el mejor y eficaz desempeño de los servicios públicos, así como para el desahogo de los asuntos de su competencia, la Dirección General de Seguridad Pública Municipal estará integrada por las siguientes Direcciones:</w:t>
            </w:r>
          </w:p>
          <w:p>
            <w:pPr>
              <w:pStyle w:val="Normal"/>
              <w:jc w:val="both"/>
              <w:rPr>
                <w:rFonts w:ascii="Courier New" w:hAnsi="Courier New" w:eastAsia="Calibri" w:cs="Courier New"/>
                <w:sz w:val="22"/>
                <w:szCs w:val="22"/>
              </w:rPr>
            </w:pPr>
            <w:r>
              <w:rPr>
                <w:rFonts w:eastAsia="Calibri" w:cs="Courier New" w:ascii="Courier New" w:hAnsi="Courier New"/>
                <w:sz w:val="22"/>
                <w:szCs w:val="22"/>
              </w:rPr>
              <w:t>I. Dirección de Fuerzas Municipales;</w:t>
            </w:r>
          </w:p>
          <w:p>
            <w:pPr>
              <w:pStyle w:val="Normal"/>
              <w:jc w:val="both"/>
              <w:rPr>
                <w:rFonts w:ascii="Courier New" w:hAnsi="Courier New" w:eastAsia="Calibri" w:cs="Courier New"/>
                <w:sz w:val="22"/>
                <w:szCs w:val="22"/>
              </w:rPr>
            </w:pPr>
            <w:r>
              <w:rPr>
                <w:rFonts w:eastAsia="Calibri" w:cs="Courier New" w:ascii="Courier New" w:hAnsi="Courier New"/>
                <w:sz w:val="22"/>
                <w:szCs w:val="22"/>
              </w:rPr>
              <w:t>II. Dirección de Policía Vial;</w:t>
            </w:r>
          </w:p>
          <w:p>
            <w:pPr>
              <w:pStyle w:val="Normal"/>
              <w:jc w:val="both"/>
              <w:rPr>
                <w:rFonts w:ascii="Courier New" w:hAnsi="Courier New" w:eastAsia="Calibri" w:cs="Courier New"/>
                <w:sz w:val="22"/>
                <w:szCs w:val="22"/>
              </w:rPr>
            </w:pPr>
            <w:r>
              <w:rPr>
                <w:rFonts w:eastAsia="Calibri" w:cs="Courier New" w:ascii="Courier New" w:hAnsi="Courier New"/>
                <w:sz w:val="22"/>
                <w:szCs w:val="22"/>
              </w:rPr>
              <w:t>III. Dirección de Informática y Tecnología;</w:t>
            </w:r>
          </w:p>
          <w:p>
            <w:pPr>
              <w:pStyle w:val="Normal"/>
              <w:jc w:val="both"/>
              <w:rPr>
                <w:rFonts w:ascii="Courier New" w:hAnsi="Courier New" w:eastAsia="Calibri" w:cs="Courier New"/>
                <w:sz w:val="22"/>
                <w:szCs w:val="22"/>
              </w:rPr>
            </w:pPr>
            <w:r>
              <w:rPr>
                <w:rFonts w:eastAsia="Calibri" w:cs="Courier New" w:ascii="Courier New" w:hAnsi="Courier New"/>
                <w:sz w:val="22"/>
                <w:szCs w:val="22"/>
              </w:rPr>
              <w:t>IV. Dirección de Estado Mayor, y</w:t>
            </w:r>
          </w:p>
          <w:p>
            <w:pPr>
              <w:pStyle w:val="Normal"/>
              <w:jc w:val="both"/>
              <w:rPr>
                <w:rFonts w:ascii="Courier New" w:hAnsi="Courier New" w:eastAsia="Calibri" w:cs="Courier New"/>
                <w:sz w:val="22"/>
                <w:szCs w:val="22"/>
              </w:rPr>
            </w:pPr>
            <w:r>
              <w:rPr>
                <w:rFonts w:eastAsia="Calibri" w:cs="Courier New" w:ascii="Courier New" w:hAnsi="Courier New"/>
                <w:sz w:val="22"/>
                <w:szCs w:val="22"/>
              </w:rPr>
              <w:t>V. Dirección de Prevención Social de la Delincuencia y Violencia de Genero, con Participación Ciudadana.</w:t>
            </w:r>
          </w:p>
          <w:p>
            <w:pPr>
              <w:pStyle w:val="Normal"/>
              <w:jc w:val="both"/>
              <w:rPr>
                <w:rFonts w:ascii="Courier New" w:hAnsi="Courier New" w:eastAsia="Calibri" w:cs="Courier New"/>
                <w:sz w:val="22"/>
                <w:szCs w:val="22"/>
              </w:rPr>
            </w:pPr>
            <w:r>
              <w:rPr>
                <w:rFonts w:eastAsia="Calibri" w:cs="Courier New" w:ascii="Courier New" w:hAnsi="Courier New"/>
                <w:sz w:val="22"/>
                <w:szCs w:val="22"/>
              </w:rPr>
              <w:t xml:space="preserve">Las funciones de las Direcciones Adjuntas y demás las unidades administrativas que conforman la Dirección General de Seguridad Pública Municipal, estarán contenidas en el Reglamento Interior de la Dirección General de Seguridad Pública Municipal, en el Manual General de Organización y demás bases normativas, sin perjuicio de las establecidas en el presente Reglament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bCs/>
                <w:sz w:val="22"/>
                <w:szCs w:val="22"/>
              </w:rPr>
            </w:pPr>
            <w:bookmarkStart w:id="14" w:name="_Hlk85125358"/>
            <w:bookmarkEnd w:id="14"/>
            <w:r>
              <w:rPr>
                <w:rFonts w:eastAsia="Calibri" w:cs="Courier New" w:ascii="Courier New" w:hAnsi="Courier New"/>
                <w:b/>
                <w:bCs/>
                <w:sz w:val="22"/>
                <w:szCs w:val="22"/>
              </w:rPr>
              <w:t>SECCIÓN DÉCIMA SEGUNDA</w:t>
            </w:r>
          </w:p>
          <w:p>
            <w:pPr>
              <w:pStyle w:val="Normal"/>
              <w:jc w:val="center"/>
              <w:rPr>
                <w:rFonts w:ascii="Courier New" w:hAnsi="Courier New" w:eastAsia="Calibri" w:cs="Courier New"/>
                <w:b/>
                <w:b/>
                <w:bCs/>
                <w:sz w:val="22"/>
                <w:szCs w:val="22"/>
              </w:rPr>
            </w:pPr>
            <w:r>
              <w:rPr>
                <w:rFonts w:eastAsia="Calibri" w:cs="Courier New" w:ascii="Courier New" w:hAnsi="Courier New"/>
                <w:b/>
                <w:bCs/>
                <w:sz w:val="22"/>
                <w:szCs w:val="22"/>
              </w:rPr>
              <w:t>DE LA SECRETARÍA DE SEGURIDAD Y</w:t>
            </w:r>
          </w:p>
          <w:p>
            <w:pPr>
              <w:pStyle w:val="Normal"/>
              <w:jc w:val="center"/>
              <w:rPr>
                <w:rFonts w:ascii="Courier New" w:hAnsi="Courier New" w:eastAsia="Calibri" w:cs="Courier New"/>
                <w:b/>
                <w:b/>
                <w:bCs/>
                <w:sz w:val="22"/>
                <w:szCs w:val="22"/>
              </w:rPr>
            </w:pPr>
            <w:r>
              <w:rPr>
                <w:rFonts w:eastAsia="Calibri" w:cs="Courier New" w:ascii="Courier New" w:hAnsi="Courier New"/>
                <w:b/>
                <w:bCs/>
                <w:sz w:val="22"/>
                <w:szCs w:val="22"/>
              </w:rPr>
              <w:t>PROTECCIÓN CIUDADANA</w:t>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t>ARTÍCULO 191. Las atribuciones de la Secretaría de Seguridad y Protección Ciudadana, estarán previstas en su propio Reglamento Interno.</w:t>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bookmarkStart w:id="15" w:name="_Hlk85125358"/>
            <w:bookmarkStart w:id="16" w:name="_Hlk85125358"/>
            <w:bookmarkEnd w:id="16"/>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bookmarkStart w:id="17" w:name="_Hlk85125629"/>
            <w:bookmarkEnd w:id="17"/>
            <w:r>
              <w:rPr>
                <w:rFonts w:eastAsia="Calibri" w:cs="Courier New" w:ascii="Courier New" w:hAnsi="Courier New"/>
                <w:b/>
                <w:bCs/>
                <w:sz w:val="22"/>
                <w:szCs w:val="22"/>
              </w:rPr>
              <w:t xml:space="preserve">ARTÍCULO 192. </w:t>
            </w:r>
            <w:r>
              <w:rPr>
                <w:rFonts w:eastAsia="Calibri" w:cs="Courier New" w:ascii="Courier New" w:hAnsi="Courier New"/>
                <w:sz w:val="22"/>
                <w:szCs w:val="22"/>
              </w:rPr>
              <w:t>La Dirección General de Seguridad Pública Municipal tendrá a su cargo, sin perjuicio de lo establecido en las</w:t>
              <w:br/>
              <w:t>leyes aplicables, así como en su Reglamento Interno, las atribuciones y facultades siguientes:</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Vigilar y mantener el orden público mediante la policía preventiva, con el fin de garantizar la seguridad de la población en su</w:t>
              <w:br/>
              <w:t>integridad física, patrimonio y derechos humanos, en la demarcación territorial del municipio de San Luis Potosí;</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Retener provisionalmente y consignar ante las autoridades competentes en Procuración de Justicia a las personas detenidas</w:t>
              <w:br/>
              <w:t>en flagrante delito, con el fin de coadyuvar a garantizar el respeto a las leyes y derechos de la ciudadanía;</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Aplicar por medio de las direcciones correspondientes las sanciones a infractores del Bando de Policía y Gobierno, así</w:t>
              <w:br/>
              <w:t>como, aquellas personas que falten al Reglamento de Tránsito Municipal, con el fin de garantizar su cumplimiento a través de</w:t>
              <w:br/>
              <w:t>sanciones administrativas previstas en la legislación vigente;</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Establecer y ejecutar diversas acciones relacionadas con la orientación y educación de la población, pero especialmente</w:t>
              <w:br/>
              <w:t>las requeridas para prevenir las condiciones sociales que favorecen las conductas ilícitas;</w:t>
            </w:r>
          </w:p>
          <w:p>
            <w:pPr>
              <w:pStyle w:val="Prrafodelista"/>
              <w:numPr>
                <w:ilvl w:val="0"/>
                <w:numId w:val="3"/>
              </w:numPr>
              <w:spacing w:before="0" w:after="0"/>
              <w:contextualSpacing w:val="false"/>
              <w:rPr>
                <w:rFonts w:ascii="Courier New" w:hAnsi="Courier New" w:cs="Courier New"/>
              </w:rPr>
            </w:pPr>
            <w:r>
              <w:rPr>
                <w:rFonts w:eastAsia="Courier New" w:cs="Courier New" w:ascii="Courier New" w:hAnsi="Courier New"/>
              </w:rPr>
              <w:t xml:space="preserve">   </w:t>
            </w:r>
            <w:r>
              <w:rPr>
                <w:rFonts w:cs="Courier New" w:ascii="Courier New" w:hAnsi="Courier New"/>
              </w:rPr>
              <w:t>Establecer y ejecutar acciones dirigidas a fomentar la participación adecuada de la ciudadanía en general y de algunos sectores en particular, así como una cultura apropiada en materia de acatar las normas del gobierno municipal y adoptar</w:t>
              <w:br/>
              <w:t>conductas sociales que coadyuven a garantizar su propia seguridad.</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Coadyuvar con las autoridades estatales competentes en acciones encauzadas a la prevención y actuación en casos de</w:t>
              <w:br/>
              <w:t>desastres o situaciones que pongan en peligro inminente a la población del municipio de San Luis Potosí.</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Participar en la ejecución de programas y acciones con las autoridades federales y estatales en materia de seguridad</w:t>
              <w:br/>
              <w:t>pública e interior, con apego a la normatividad, planes y convenios de colaboración vigentes en la materia;</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Auxiliar a la población del municipio en casos de siniestros o emergencias urbanas, coordinadamente con instituciones y cuerpos de rescate;</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Intervenir en circunstancias que alteren la paz pública, de acuerdo con lo que establezcan las leyes, así como acciones específicas como las requeridas para proporcionar auxilio en caso de desastres, concentraciones y actividades urbanas de</w:t>
              <w:br/>
              <w:t>carácter masivo que requieren de atención y cuidado;</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Intervenir con los cuerpos policíacos de los municipios circunvecinos y con el Estado, con fines de cooperación, recíproca y ayuda mutua, intercambiar con los mismos, mediante convenio suscrito, datos estadísticos, fichas e informes que tiendan</w:t>
              <w:br/>
              <w:t>a prevenir y combatir la delincuencia;</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Colaborar con distintas dependencias municipales, para vigilar y garantizar el cumplimiento por la ciudadanía a las leyes, reglamentos y demás ordenamientos municipales;</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Coadyuvar con la Fiscalía General del Estado en la detección y recuperación de vehículos robados, cuando conozca de los mismos, mediante su retención provisional, así como a los Síndicos en términos de lo dispuesto por la Ley Orgánica del Municipio Libre de San Luis Potosí;</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Contribuir a la readaptación social de personas con problemas de farmacodependencia, alcoholismo y desintegración familiar, canalizando a las instituciones correspondientes los casos detectados por medio de la Barandilla Municipal;</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Vigilar la actuación de empresas privadas de seguridad en la demarcación territorial del municipio de San Luis Potosí,</w:t>
              <w:br/>
              <w:t>para contribuir a garantizar que presten sus servicios dentro de los límites establecidos en las disposiciones legales y reglamentarias que normen su actuación y en su caso, hacer del conocimiento de la autoridad competente los ilícitos que</w:t>
              <w:br/>
              <w:t>cometan;</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Regular el tránsito de vehículos y personas en la vía pública del municipio de San Luis Potosí, vigilando el apego a la Ley de Tránsito y Vialidad del Estado y al Reglamento de Tránsito Municipal, así como, instalando, operando y manteniendo los</w:t>
              <w:br/>
              <w:t>dispositivos para control del tránsito;</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Generar y ejecutar programas operativos para el mejoramiento de la circulación vial, coordinando labores encaminadas a regular el tránsito de vehículos, por medio de dispositivos viales y señalización urbana, con el propósito de brindar protección</w:t>
              <w:br/>
              <w:t>a peatones y conductores de vehículos;</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Promover una cultura vial entre la población del municipio de San Luis Potosí;</w:t>
            </w:r>
            <w:r>
              <w:rPr>
                <w:rFonts w:cs="Courier New" w:ascii="Courier New" w:hAnsi="Courier New"/>
                <w:b/>
                <w:bCs/>
                <w:color w:val="231F20"/>
                <w:sz w:val="18"/>
                <w:szCs w:val="18"/>
              </w:rPr>
              <w:t xml:space="preserve"> </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Expedir permisos provisionales para circular vehículos sin placas oficiales de acuerdo con la Secretaría de Finanzas de Gobierno del Estado;</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Ejercer las demás atribuciones y facultades que le señalen las leyes, reglamentos e instrumentos legales y administrativos</w:t>
              <w:br/>
              <w:t>vigentes, así como aquéllas encomendadas expresamente por la Presidencia Municipal;</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Proponer por conducto de la Secretaría General del Ayuntamiento, las reformas al o los reglamentos municipales que</w:t>
              <w:br/>
              <w:t>regulan las funciones públicas de la Dirección General de Seguridad Pública Municipal en el ámbito de su competencia, de</w:t>
              <w:br/>
              <w:t>conformidad con lo establecido por las disposiciones aplicables, y</w:t>
            </w:r>
          </w:p>
          <w:p>
            <w:pPr>
              <w:pStyle w:val="Prrafodelista"/>
              <w:numPr>
                <w:ilvl w:val="0"/>
                <w:numId w:val="3"/>
              </w:numPr>
              <w:spacing w:before="0" w:after="0"/>
              <w:contextualSpacing w:val="false"/>
              <w:rPr>
                <w:rFonts w:ascii="Courier New" w:hAnsi="Courier New" w:cs="Courier New"/>
              </w:rPr>
            </w:pPr>
            <w:r>
              <w:rPr>
                <w:rFonts w:cs="Courier New" w:ascii="Courier New" w:hAnsi="Courier New"/>
              </w:rPr>
              <w:t>Formular y actualizar las disposiciones administrativas de carácter general que forman parte de las bases normativas, en</w:t>
              <w:br/>
              <w:t>el ámbito de su competencia, es decir las circulares y otros documentos de carácter oficial que establezcan, organicen y regulen los sistemas, procesos y responsabilidades del personal adscrito a la Dirección General de Seguridad Pública</w:t>
              <w:br/>
              <w:t>Municipal, tales como: manuales administrativos, guías e instructivos, entre otros de similar naturaleza, de conformidad con las disposiciones jurídicas vigen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bCs/>
                <w:sz w:val="22"/>
                <w:szCs w:val="22"/>
              </w:rPr>
            </w:pPr>
            <w:bookmarkStart w:id="18" w:name="_Hlk85125659"/>
            <w:bookmarkEnd w:id="18"/>
            <w:r>
              <w:rPr>
                <w:rFonts w:eastAsia="Calibri" w:cs="Courier New" w:ascii="Courier New" w:hAnsi="Courier New"/>
                <w:b/>
                <w:bCs/>
                <w:sz w:val="22"/>
                <w:szCs w:val="22"/>
              </w:rPr>
              <w:t>ARTÍCULO 192. SE DEROGA</w:t>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jc w:val="both"/>
              <w:rPr>
                <w:rFonts w:ascii="Courier New" w:hAnsi="Courier New" w:eastAsia="Calibri" w:cs="Courier New"/>
                <w:b/>
                <w:b/>
                <w:bCs/>
                <w:sz w:val="22"/>
                <w:szCs w:val="22"/>
              </w:rPr>
            </w:pPr>
            <w:r>
              <w:rPr>
                <w:rFonts w:eastAsia="Calibri" w:cs="Courier New" w:ascii="Courier New" w:hAnsi="Courier New"/>
                <w:b/>
                <w:bCs/>
                <w:sz w:val="22"/>
                <w:szCs w:val="22"/>
              </w:rPr>
            </w:r>
            <w:bookmarkStart w:id="19" w:name="_Hlk85125659"/>
            <w:bookmarkStart w:id="20" w:name="_Hlk85125659"/>
            <w:bookmarkEnd w:id="20"/>
          </w:p>
        </w:tc>
      </w:tr>
    </w:tbl>
    <w:p>
      <w:pPr>
        <w:pStyle w:val="Normal"/>
        <w:jc w:val="both"/>
        <w:rPr>
          <w:rFonts w:ascii="Courier New" w:hAnsi="Courier New" w:eastAsia="Calibri" w:cs="Courier New"/>
          <w:sz w:val="24"/>
          <w:szCs w:val="24"/>
        </w:rPr>
      </w:pPr>
      <w:r>
        <w:rPr>
          <w:rFonts w:eastAsia="Calibri" w:cs="Courier New" w:ascii="Courier New" w:hAnsi="Courier New"/>
          <w:b/>
          <w:bCs/>
          <w:sz w:val="24"/>
          <w:szCs w:val="24"/>
        </w:rPr>
        <w:t>OCTAVO:</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Modificaciones que estiman necesarias las Dictaminadoras:</w:t>
      </w:r>
      <w:r>
        <w:rPr>
          <w:rFonts w:eastAsia="Calibri" w:cs="Courier New" w:ascii="Courier New" w:hAnsi="Courier New"/>
          <w:sz w:val="24"/>
          <w:szCs w:val="24"/>
        </w:rPr>
        <w:t xml:space="preserve"> En relación con lo estudiado en las consideraciones que anteceden, resulta viable la iniciativa planteada, sin embargo, es de advertirse que resulta necesario modificar a efecto de otorgar plena certeza jurídica a los actos que lleve a cabo la nueva Secretaría de la Administración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ichas modificaciones versan sobre armonizar el Reglamento Interno del Municipio de San Luis Potosí en sus numerales 7 y 176 como ha quedado expuesto en los cuadros comparativos insertos a supra líneas, así como en el caso del Reglamento Interno de la Secretaría, el uso del lenguaje inclusivo, armonizar su articulado; la modificación y en su caso eliminación de aspectos que pudieran ser limitativos y/o restrictivos de los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or lo anteriormente expuesto y fundado, las Comisiones Permanentes de, </w:t>
      </w:r>
      <w:r>
        <w:rPr>
          <w:rFonts w:eastAsia="Calibri" w:cs="Courier New" w:ascii="Courier New" w:hAnsi="Courier New"/>
          <w:b/>
          <w:bCs/>
          <w:sz w:val="24"/>
          <w:szCs w:val="24"/>
        </w:rPr>
        <w:t>Gobernación,</w:t>
      </w:r>
      <w:r>
        <w:rPr>
          <w:rFonts w:eastAsia="Calibri" w:cs="Courier New" w:ascii="Courier New" w:hAnsi="Courier New"/>
          <w:sz w:val="24"/>
          <w:szCs w:val="24"/>
        </w:rPr>
        <w:t xml:space="preserve"> </w:t>
      </w:r>
      <w:r>
        <w:rPr>
          <w:rFonts w:eastAsia="Calibri" w:cs="Courier New" w:ascii="Courier New" w:hAnsi="Courier New"/>
          <w:b/>
          <w:bCs/>
          <w:sz w:val="24"/>
          <w:szCs w:val="24"/>
        </w:rPr>
        <w:t>Policía Preventiva, Vialidad y Transporte,</w:t>
      </w:r>
      <w:r>
        <w:rPr>
          <w:rFonts w:eastAsia="Calibri" w:cs="Courier New" w:ascii="Courier New" w:hAnsi="Courier New"/>
          <w:sz w:val="24"/>
          <w:szCs w:val="24"/>
        </w:rPr>
        <w:t xml:space="preserve"> con fundamento en lo establecido en los artículos, 115 fracción II, segundo párrafo, inciso a) de la </w:t>
      </w:r>
      <w:r>
        <w:rPr>
          <w:rFonts w:eastAsia="Calibri" w:cs="Courier New" w:ascii="Courier New" w:hAnsi="Courier New"/>
          <w:b/>
          <w:bCs/>
          <w:sz w:val="24"/>
          <w:szCs w:val="24"/>
        </w:rPr>
        <w:t>Constitución Política de los Estados Unidos Mexicanos</w:t>
      </w:r>
      <w:r>
        <w:rPr>
          <w:rFonts w:eastAsia="Calibri" w:cs="Courier New" w:ascii="Courier New" w:hAnsi="Courier New"/>
          <w:sz w:val="24"/>
          <w:szCs w:val="24"/>
        </w:rPr>
        <w:t xml:space="preserve">; 114 fracción II, segundo párrafo, inciso a) de la </w:t>
      </w:r>
      <w:r>
        <w:rPr>
          <w:rFonts w:eastAsia="Calibri" w:cs="Courier New" w:ascii="Courier New" w:hAnsi="Courier New"/>
          <w:b/>
          <w:bCs/>
          <w:sz w:val="24"/>
          <w:szCs w:val="24"/>
        </w:rPr>
        <w:t>Constitución Política del Estado Libre y Soberano de San Luis Potosí</w:t>
      </w:r>
      <w:r>
        <w:rPr>
          <w:rFonts w:eastAsia="Calibri" w:cs="Courier New" w:ascii="Courier New" w:hAnsi="Courier New"/>
          <w:sz w:val="24"/>
          <w:szCs w:val="24"/>
        </w:rPr>
        <w:t xml:space="preserve">; 29 en su primer párrafo, 31 inciso b) fracción I, 141, fracción VIII, 149 y 150 de la </w:t>
      </w:r>
      <w:r>
        <w:rPr>
          <w:rFonts w:eastAsia="Calibri" w:cs="Courier New" w:ascii="Courier New" w:hAnsi="Courier New"/>
          <w:b/>
          <w:bCs/>
          <w:sz w:val="24"/>
          <w:szCs w:val="24"/>
        </w:rPr>
        <w:t>Ley Orgánica del Municipio Libre del Estado de San Luis Potosí</w:t>
      </w:r>
      <w:r>
        <w:rPr>
          <w:rFonts w:eastAsia="Calibri" w:cs="Courier New" w:ascii="Courier New" w:hAnsi="Courier New"/>
          <w:sz w:val="24"/>
          <w:szCs w:val="24"/>
        </w:rPr>
        <w:t xml:space="preserve">; 4 fracción III, 14 fracción I y II en su parte aplicable y 15 de la </w:t>
      </w:r>
      <w:r>
        <w:rPr>
          <w:rFonts w:eastAsia="Calibri" w:cs="Courier New" w:ascii="Courier New" w:hAnsi="Courier New"/>
          <w:b/>
          <w:bCs/>
          <w:sz w:val="24"/>
          <w:szCs w:val="24"/>
        </w:rPr>
        <w:t xml:space="preserve">Ley que Establece las Bases para la Emisión de Bandos de Policía y Gobierno y Ordenamientos de los Municipios del Estado de San Luis Potosí; </w:t>
      </w:r>
      <w:r>
        <w:rPr>
          <w:rFonts w:eastAsia="Calibri" w:cs="Courier New" w:ascii="Courier New" w:hAnsi="Courier New"/>
          <w:sz w:val="24"/>
          <w:szCs w:val="24"/>
        </w:rPr>
        <w:t>y,</w:t>
      </w:r>
      <w:r>
        <w:rPr>
          <w:rFonts w:eastAsia="Calibri" w:cs="Courier New" w:ascii="Courier New" w:hAnsi="Courier New"/>
          <w:b/>
          <w:bCs/>
          <w:sz w:val="24"/>
          <w:szCs w:val="24"/>
        </w:rPr>
        <w:t xml:space="preserve"> </w:t>
      </w:r>
      <w:r>
        <w:rPr>
          <w:rFonts w:eastAsia="Calibri" w:cs="Courier New" w:ascii="Courier New" w:hAnsi="Courier New"/>
          <w:sz w:val="24"/>
          <w:szCs w:val="24"/>
        </w:rPr>
        <w:t xml:space="preserve">128 y 134 en su parte aplicable, del </w:t>
      </w:r>
      <w:r>
        <w:rPr>
          <w:rFonts w:eastAsia="Calibri" w:cs="Courier New" w:ascii="Courier New" w:hAnsi="Courier New"/>
          <w:b/>
          <w:bCs/>
          <w:sz w:val="24"/>
          <w:szCs w:val="24"/>
        </w:rPr>
        <w:t>Reglamento Interno del Municipio de San Luis Potosí</w:t>
      </w:r>
      <w:r>
        <w:rPr>
          <w:rFonts w:eastAsia="Calibri" w:cs="Courier New" w:ascii="Courier New" w:hAnsi="Courier New"/>
          <w:sz w:val="24"/>
          <w:szCs w:val="24"/>
        </w:rPr>
        <w:t xml:space="preserve"> emiten el siguiente:</w:t>
      </w:r>
    </w:p>
    <w:p>
      <w:pPr>
        <w:pStyle w:val="Normal"/>
        <w:shd w:fill="AEAAAA" w:val="clear"/>
        <w:spacing w:lineRule="auto" w:line="360"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PROYECTO DE PROMULGACIÓN:</w:t>
      </w:r>
    </w:p>
    <w:p>
      <w:pPr>
        <w:pStyle w:val="Normal"/>
        <w:spacing w:before="0" w:after="0"/>
        <w:contextualSpacing/>
        <w:jc w:val="both"/>
        <w:rPr>
          <w:rFonts w:ascii="Courier New" w:hAnsi="Courier New" w:eastAsia="Calibri" w:cs="Courier New"/>
          <w:sz w:val="24"/>
          <w:szCs w:val="24"/>
        </w:rPr>
      </w:pPr>
      <w:r>
        <w:rPr>
          <w:rFonts w:eastAsia="Calibri" w:cs="Courier New" w:ascii="Courier New" w:hAnsi="Courier New"/>
          <w:b/>
          <w:sz w:val="24"/>
          <w:szCs w:val="24"/>
          <w:u w:val="single"/>
        </w:rPr>
        <w:t>ÚNICO:</w:t>
      </w:r>
      <w:r>
        <w:rPr>
          <w:rFonts w:eastAsia="Calibri" w:cs="Courier New" w:ascii="Courier New" w:hAnsi="Courier New"/>
          <w:b/>
          <w:sz w:val="24"/>
          <w:szCs w:val="24"/>
        </w:rPr>
        <w:t xml:space="preserve"> </w:t>
      </w:r>
      <w:r>
        <w:rPr>
          <w:rFonts w:eastAsia="Calibri" w:cs="Courier New" w:ascii="Courier New" w:hAnsi="Courier New"/>
          <w:b/>
          <w:bCs/>
          <w:sz w:val="24"/>
          <w:szCs w:val="24"/>
        </w:rPr>
        <w:t>Es de aprobarse y, se aprueba con modificaciones</w:t>
      </w:r>
      <w:r>
        <w:rPr>
          <w:rFonts w:eastAsia="Calibri" w:cs="Courier New" w:ascii="Courier New" w:hAnsi="Courier New"/>
          <w:sz w:val="24"/>
          <w:szCs w:val="24"/>
        </w:rPr>
        <w:t>, la iniciativa citada en el proemio, por lo que se reforman diversas disposiciones de:</w:t>
      </w:r>
    </w:p>
    <w:p>
      <w:pPr>
        <w:pStyle w:val="Prrafodelista"/>
        <w:numPr>
          <w:ilvl w:val="0"/>
          <w:numId w:val="4"/>
        </w:numPr>
        <w:rPr>
          <w:rFonts w:ascii="Courier New" w:hAnsi="Courier New" w:cs="Courier New"/>
          <w:sz w:val="24"/>
          <w:szCs w:val="24"/>
        </w:rPr>
      </w:pPr>
      <w:bookmarkStart w:id="21" w:name="_Hlk89160209"/>
      <w:bookmarkEnd w:id="21"/>
      <w:r>
        <w:rPr>
          <w:rFonts w:cs="Courier New" w:ascii="Courier New" w:hAnsi="Courier New"/>
          <w:sz w:val="24"/>
          <w:szCs w:val="24"/>
        </w:rPr>
        <w:t xml:space="preserve">Reglamento Interno del Municipio de San Luis Potosí;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contextualSpacing/>
        <w:jc w:val="center"/>
        <w:rPr>
          <w:rFonts w:ascii="Courier New" w:hAnsi="Courier New" w:eastAsia="Calibri" w:cs="Courier New"/>
          <w:b/>
          <w:b/>
          <w:bCs/>
          <w:sz w:val="24"/>
          <w:szCs w:val="24"/>
        </w:rPr>
      </w:pPr>
      <w:bookmarkStart w:id="22" w:name="_Hlk89160209"/>
      <w:bookmarkEnd w:id="22"/>
      <w:r>
        <w:rPr>
          <w:rFonts w:eastAsia="Calibri" w:cs="Courier New" w:ascii="Courier New" w:hAnsi="Courier New"/>
          <w:b/>
          <w:bCs/>
          <w:sz w:val="24"/>
          <w:szCs w:val="24"/>
        </w:rPr>
        <w:t>PRIME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 REFORMAN los artículos 7 en sus fracciones XXXIII y XXXIV; 156 en su fracción XVII, 176 fracción XVII, así como el 191 y se</w:t>
        <w:br/>
        <w:t>DEROGA el ordinal 192 del Reglamento Interno del Municipio de San Luis Potosí,</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para quedar como sigue:</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ÍCULO 7.</w:t>
      </w:r>
      <w:r>
        <w:rPr>
          <w:rFonts w:eastAsia="Calibri" w:cs="Courier New" w:ascii="Courier New" w:hAnsi="Courier New"/>
          <w:sz w:val="24"/>
          <w:szCs w:val="24"/>
        </w:rPr>
        <w:t xml:space="preserve"> …Para los efectos de este Reglamento Interno se entenderá po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a la XXXII…</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XIII. POLICÍA PREVENTIVA MUNICIPAL</w:t>
      </w:r>
      <w:r>
        <w:rPr>
          <w:rFonts w:eastAsia="Calibri" w:cs="Courier New" w:ascii="Courier New" w:hAnsi="Courier New"/>
          <w:sz w:val="24"/>
          <w:szCs w:val="24"/>
        </w:rPr>
        <w:t xml:space="preserve">: cuerpo policiaco de carácter preventivo al mando de la persona titular de la Presidencia Municipal y regulado a partir del </w:t>
      </w:r>
      <w:r>
        <w:rPr>
          <w:rFonts w:eastAsia="Calibri" w:cs="Courier New" w:ascii="Courier New" w:hAnsi="Courier New"/>
          <w:b/>
          <w:bCs/>
          <w:sz w:val="24"/>
          <w:szCs w:val="24"/>
        </w:rPr>
        <w:t>Reglamento Interno de la Secretaría de Seguridad y Protección Ciudadana del Municipio de San Luis Potosí</w:t>
      </w:r>
      <w:r>
        <w:rPr>
          <w:rFonts w:eastAsia="Calibri" w:cs="Courier New" w:ascii="Courier New" w:hAnsi="Courier New"/>
          <w:sz w:val="24"/>
          <w:szCs w:val="24"/>
        </w:rPr>
        <w:t xml:space="preserve"> y de este reglamento interno; </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XXXIV. POLICÍA VIAL</w:t>
      </w:r>
      <w:r>
        <w:rPr>
          <w:rFonts w:eastAsia="Calibri" w:cs="Courier New" w:ascii="Courier New" w:hAnsi="Courier New"/>
          <w:sz w:val="24"/>
          <w:szCs w:val="24"/>
        </w:rPr>
        <w:t xml:space="preserve">: cuerpo policíaco encargado de la aplicación de las normas de vialidad, regulado a partir de este reglamento interno, </w:t>
      </w:r>
      <w:r>
        <w:rPr>
          <w:rFonts w:eastAsia="Calibri" w:cs="Courier New" w:ascii="Courier New" w:hAnsi="Courier New"/>
          <w:b/>
          <w:bCs/>
          <w:sz w:val="24"/>
          <w:szCs w:val="24"/>
        </w:rPr>
        <w:t>del Reglamento Interno de la Secretaría de Seguridad y Protección Ciudadana del Municipio de San Luis Potosí</w:t>
      </w:r>
      <w:r>
        <w:rPr>
          <w:rFonts w:eastAsia="Calibri" w:cs="Courier New" w:ascii="Courier New" w:hAnsi="Courier New"/>
          <w:sz w:val="24"/>
          <w:szCs w:val="24"/>
        </w:rPr>
        <w:t xml:space="preserve"> y del Reglamento de Tránsito del Municipi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56… I a la XVI …</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XVII. Secretaría de Seguridad y Protección Ciudadana</w:t>
      </w:r>
      <w:r>
        <w:rPr>
          <w:rFonts w:cs="Courier New" w:ascii="Courier New" w:hAnsi="Courier New"/>
          <w:color w:val="000000"/>
          <w:sz w:val="24"/>
          <w:szCs w:val="24"/>
        </w:rPr>
        <w:t xml:space="preserve">; </w:t>
      </w:r>
      <w:r>
        <w:rPr>
          <w:rFonts w:cs="Courier New" w:ascii="Courier New" w:hAnsi="Courier New"/>
          <w:b/>
          <w:bCs/>
          <w:color w:val="000000"/>
          <w:sz w:val="24"/>
          <w:szCs w:val="24"/>
        </w:rPr>
        <w:t xml:space="preserve">XVIII a la XXI… </w:t>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rPr>
        <w:t>ARTÍCULO 176. …</w:t>
      </w:r>
      <w:r>
        <w:rPr>
          <w:rFonts w:cs="Courier New" w:ascii="Courier New" w:hAnsi="Courier New"/>
          <w:color w:val="000000"/>
          <w:sz w:val="24"/>
          <w:szCs w:val="24"/>
        </w:rPr>
        <w:t>La Dirección de Servicios Municipales tendrá a su cargo las obligaciones y facultades siguientes:</w:t>
      </w:r>
    </w:p>
    <w:p>
      <w:pPr>
        <w:pStyle w:val="Normal"/>
        <w:jc w:val="both"/>
        <w:rPr>
          <w:rFonts w:ascii="Courier New" w:hAnsi="Courier New" w:cs="Courier New"/>
          <w:b/>
          <w:b/>
          <w:bCs/>
          <w:color w:val="000000"/>
          <w:sz w:val="24"/>
          <w:szCs w:val="24"/>
        </w:rPr>
      </w:pPr>
      <w:r>
        <w:rPr>
          <w:rFonts w:cs="Courier New" w:ascii="Courier New" w:hAnsi="Courier New"/>
          <w:color w:val="000000"/>
          <w:sz w:val="24"/>
          <w:szCs w:val="24"/>
        </w:rPr>
        <w:t>..</w:t>
      </w:r>
      <w:r>
        <w:rPr>
          <w:rFonts w:cs="Courier New" w:ascii="Courier New" w:hAnsi="Courier New"/>
          <w:b/>
          <w:bCs/>
          <w:color w:val="000000"/>
          <w:sz w:val="24"/>
          <w:szCs w:val="24"/>
        </w:rPr>
        <w:t xml:space="preserve"> I a la XVI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 Por conducto de la Coordinación de Cementerios Municipales, realizará las funciones siguientes:</w:t>
      </w:r>
    </w:p>
    <w:p>
      <w:pPr>
        <w:pStyle w:val="Normal"/>
        <w:jc w:val="both"/>
        <w:rPr>
          <w:rFonts w:ascii="Courier New" w:hAnsi="Courier New" w:cs="Courier New"/>
          <w:b/>
          <w:b/>
          <w:bCs/>
          <w:color w:val="000000"/>
          <w:sz w:val="24"/>
          <w:szCs w:val="24"/>
        </w:rPr>
      </w:pPr>
      <w:r>
        <w:rPr>
          <w:rFonts w:cs="Courier New" w:ascii="Courier New" w:hAnsi="Courier New"/>
          <w:color w:val="000000"/>
          <w:sz w:val="24"/>
          <w:szCs w:val="24"/>
        </w:rPr>
        <w:t>i. Coordinarse con</w:t>
      </w:r>
      <w:r>
        <w:rPr>
          <w:rFonts w:cs="Courier New" w:ascii="Courier New" w:hAnsi="Courier New"/>
          <w:b/>
          <w:bCs/>
          <w:color w:val="000000"/>
          <w:sz w:val="24"/>
          <w:szCs w:val="24"/>
        </w:rPr>
        <w:t xml:space="preserve"> el Secretario de Seguridad y Protección Ciudadana del municipio de San Luis Potosí, </w:t>
      </w:r>
      <w:r>
        <w:rPr>
          <w:rFonts w:cs="Courier New" w:ascii="Courier New" w:hAnsi="Courier New"/>
          <w:color w:val="000000"/>
          <w:sz w:val="24"/>
          <w:szCs w:val="24"/>
        </w:rPr>
        <w:t>a fin de que, por medio del personal de</w:t>
      </w:r>
      <w:r>
        <w:rPr>
          <w:rFonts w:cs="Courier New" w:ascii="Courier New" w:hAnsi="Courier New"/>
          <w:b/>
          <w:bCs/>
          <w:color w:val="000000"/>
          <w:sz w:val="24"/>
          <w:szCs w:val="24"/>
        </w:rPr>
        <w:t xml:space="preserve"> la Secretaría a su cargo, </w:t>
      </w:r>
      <w:r>
        <w:rPr>
          <w:rFonts w:cs="Courier New" w:ascii="Courier New" w:hAnsi="Courier New"/>
          <w:color w:val="000000"/>
          <w:sz w:val="24"/>
          <w:szCs w:val="24"/>
        </w:rPr>
        <w:t>preste el apoyo necesario de vigilancia en forma permanente, cumpliendo con lo dispuesto en el Bando de Policía y Gobierno</w:t>
      </w:r>
      <w:r>
        <w:rPr>
          <w:rFonts w:cs="Courier New" w:ascii="Courier New" w:hAnsi="Courier New"/>
          <w:b/>
          <w:bCs/>
          <w:color w:val="000000"/>
          <w:sz w:val="24"/>
          <w:szCs w:val="24"/>
        </w:rPr>
        <w:t xml:space="preserve">, </w:t>
      </w:r>
      <w:r>
        <w:rPr>
          <w:rFonts w:cs="Courier New" w:ascii="Courier New" w:hAnsi="Courier New"/>
          <w:color w:val="000000"/>
          <w:sz w:val="24"/>
          <w:szCs w:val="24"/>
        </w:rPr>
        <w:t>y demás normatividad aplicable a la materia, a fin de mantener el orden dentro de los cementerios oficiales;</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 xml:space="preserve">SECCIÓN DÉCIMA SEGUNDA </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 xml:space="preserve">DE LA SECRETARÍA DE SEGURIDAD Y PROTECCIÓN CIUDADANA </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ARTÍCULO 191. Las atribuciones de la Secretaría de Seguridad y Protección Ciudadana, estarán previstas en su propio Reglamento.</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ARTÍCULO 192. SE DEROG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RANSITORIOS:</w:t>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rPr>
        <w:t xml:space="preserve">PRIMERO. </w:t>
      </w:r>
      <w:r>
        <w:rPr>
          <w:rFonts w:cs="Courier New" w:ascii="Courier New" w:hAnsi="Courier New"/>
          <w:color w:val="000000"/>
          <w:sz w:val="24"/>
          <w:szCs w:val="24"/>
        </w:rPr>
        <w:t>Este instrumento entrara en vigor a partir del día siguiente de su publicación en el Periódico Oficial del Estado “Plan de San Luis” y en la Gaceta Municipal.</w:t>
        <w:br/>
      </w:r>
      <w:r>
        <w:rPr>
          <w:rFonts w:cs="Courier New" w:ascii="Courier New" w:hAnsi="Courier New"/>
          <w:b/>
          <w:bCs/>
          <w:color w:val="000000"/>
          <w:sz w:val="24"/>
          <w:szCs w:val="24"/>
        </w:rPr>
        <w:t xml:space="preserve">SEGUNDO: </w:t>
      </w:r>
      <w:r>
        <w:rPr>
          <w:rFonts w:cs="Courier New" w:ascii="Courier New" w:hAnsi="Courier New"/>
          <w:color w:val="000000"/>
          <w:sz w:val="24"/>
          <w:szCs w:val="24"/>
        </w:rPr>
        <w:t>Se derogan las disposiciones de igual o menor rango que se opongan a este instrumento.</w:t>
      </w:r>
    </w:p>
    <w:p>
      <w:pPr>
        <w:pStyle w:val="Normal"/>
        <w:jc w:val="both"/>
        <w:rPr>
          <w:rFonts w:ascii="Courier New" w:hAnsi="Courier New" w:cs="Courier New"/>
          <w:b/>
          <w:b/>
          <w:bCs/>
          <w:color w:val="000000"/>
          <w:sz w:val="24"/>
          <w:szCs w:val="24"/>
        </w:rPr>
      </w:pPr>
      <w:r>
        <w:rPr>
          <w:rFonts w:eastAsia="Calibri" w:cs="Courier New" w:ascii="Courier New" w:hAnsi="Courier New"/>
          <w:b/>
          <w:bCs/>
          <w:sz w:val="24"/>
          <w:szCs w:val="24"/>
        </w:rPr>
        <w:t xml:space="preserve">SEGUNDO: </w:t>
      </w:r>
      <w:r>
        <w:rPr>
          <w:rFonts w:cs="Courier New" w:ascii="Courier New" w:hAnsi="Courier New"/>
          <w:color w:val="000000"/>
          <w:sz w:val="24"/>
          <w:szCs w:val="24"/>
        </w:rPr>
        <w:t>Se expide el</w:t>
      </w:r>
      <w:r>
        <w:rPr>
          <w:rFonts w:cs="Courier New" w:ascii="Courier New" w:hAnsi="Courier New"/>
          <w:b/>
          <w:bCs/>
          <w:color w:val="000000"/>
          <w:sz w:val="24"/>
          <w:szCs w:val="24"/>
        </w:rPr>
        <w:t xml:space="preserve"> REGLAMENTO DE LA SECRETARÍA DE SEGURIDAD Y</w:t>
        <w:br/>
        <w:t>PROTECCIÓN CIUDADANA DEL MUNICIPIO DE SAN LUIS POTOSÍ.</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REGLAMENTO DE LA SECRETARÍA DE SEGURIDAD Y PROTECCIÓN CIUDADAN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MUNICIPIO DE SAN LUIS POTOSÍ</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ÍTULO 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ISPOSICIONES PRELIMINARES</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ÚN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2. En el municipio de San Luis Potosí, la seguridad pública tiene como fi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alvaguardar la integridad, libertad, bienes y derechos humanos de las perso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La prevención social de la violencia, la delincuencia, las conductas antisociales y faltas administrativas a través de un diseño transversal de políticas de prevención y su implementación efectiva que permitan identificar, conocer y atender los factores de riesgo que las origina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alizar las actuaciones del primer respondiente como una de las operaciones esenciales del sistema de justicia penal acusatorio cuando la autoridad tenga conocimiento de un hecho que la ley señale como delito para procurar desde el inicio el éxito de la impartición de justicia; la preservación del lugar mediante la aplicación de las técnicas apropiadas y el registro de sus actuaciones; la detención de personas que participaron en el hecho; la puesta a disposición de objetos y personas; la entrega de la escena a la autoridad competente haciendo uso de los estándares legalmente aceptados; la elaboración del informe policial homologado, así como la atención de víctimas para su ayuda, atención y canaliz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Propiciar la participación ciudadana en la prevención, la cultura de la legalidad y de respeto de los derechos humanos, mediante acciones estratégicas y permanentes que contribuyan e impulsen el pleno desarrollo de las personas y fortalezcan la seguridad pública en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a preservación del orden público y la paz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l desarrollo poli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uando proceda, realizar la exacta aplicación de las sanciones administrativas en el ámbito de su competencia, en los términos de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3. Para los efectos de este reglamento, se entenderá po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ctos del Servicio: los que realizan los integrantes de la Secretaría en forma individual o colectiva, en cumplimiento de órdenes recibidas o en el desempeño de las funciones y atribuciones que les competen según su adscripción operativa y administra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Agente de la policía vial: a la policía a cargo de la vigilancia del tránsi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Alcaide: al personal operativo del Centro de Internamiento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Bando: al Bando de Policía y Gobierno del municipi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4: a la Dirección del Centro de Control, Comando, Cómputo y Comun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Cadete: a los aspirantes para integrarse a las filas de la Secretaría,  que se encuentran bajo el mando de la persona titular del Instituto y sus obligaciones y derechos son que les otorgue el Reglamento Interno del Institu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Centro: al Centro de Internamiento Municipal para el cumplimiento de arrestos administrativos, el cual contará con los inmuebles que sean necesarios, que podrán estar adyacentes a los juzgados cívic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Comisión de Honor y Justicia: a la Comisión de Honor y Justicia de la Secretaría de Seguridad y Protección Ciudadan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Comisión del Servicio Profesional: a la Comisión d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Consejo Municipal: al Consejo de Seguridad Pública del Municipi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Instituto: el Instituto de Profesionalización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Ley Estatal: la Ley del Sistema Estatal de Seguridad Pública del Estad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Ley General: la Ley General del Sistema Nacional de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Mediación comunitaria: procesos de participación ciudadana con efectos preventivos, cuyo fin es el fortalecimiento de la comunidad y la creación de infraestructuras de paz, construyendo redes sociales que terminen funcionando de forma autónoma como una sinerg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Municipio: a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Orden general: instrucción de alcance general para el personal de la Secretaría, materializada en un documento escrito mediante el cual se establecen políticas y procedimientos obligatorios que regulan su actuación, pudiéndose emitir como instructivo, directriz o cualquier otro simi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Orden particular: instrucción escrita o verbal que se dirige a una persona o grupo determinado de personas de la Secretaría, estableciendo mandamientos precisos para casos determinados en modo, tiempo o lugar, pudiendo establecer políticas y procedimientos de alcance general pero exclusivamente vinculantes para las personas destinatar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Participación ciudadana: la colaboración de la sociedad civil en apoyo a la autoridad y en la construcción y evaluación de las políticas públicas en acciones de seguridad ciudadana y de prevención de la violencia y la delincuencia, las conductas antisociales y las faltas administrativas, propiciando una cultura de legalidad y de respeto de los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 xml:space="preserve">Personal administrativo: a las personas servidoras públicas de carácter civil que desempeñan tareas técnicas, especializadas y administrativas necesarias para el buen desempeño de la función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Personal operativo: a las personas servidoras públicas que desempeñan tareas de prevención del delito, ordenamiento vial y protección civil que prestan sus servicios en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 xml:space="preserve">Redes ciudadanas: a los mecanismos de comunicación, vinculación, difusión y protección establecidos por medios presenciales o electrónicos para la prevención social de la violencia y la delincuencia establecidos entre ciudadanos que pertenezcan a una misma comunidad, ya sea por razones geográficas, de género, de vulnerabilidad, de pertenencia a un gremio o sector de la industria o comercio, entre ot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Secretaría: a la Secretaría de Seguridad y Protección Ciudadana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Persona titular de la Presidencia Municipal: a la persona titular de la Presidencia Municipal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Persona titular de la Secretaría: a la persona titular de la Secretaría de Seguridad y Protección Ciudadana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 xml:space="preserve">Persona titular de la Secretaría General: a la persona titular de la Secretaría General del H. Ayuntamient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w:t>
        <w:tab/>
        <w:t>Seguridad Ciudadana: modelo de organización y enfoque rector de la gestión de la política de seguridad, que implica una alianza entre la ciudadanía y la policía para alcanzar, bajo un principio de coparticipación, un clima sostenible de seguridad en democracia, favoreciendo una cultura de promoción de la paz y de cooperación en beneficio de las personas y los grupos sociales, la prevención de todas las formas de violencia, la solución pacífica de los conflictos y el respeto a los derechos humanos como un valor intrínseco de la comunidad, a partir de la concurrencia de las personas y la policía, autoridades no policiales, organismos públicos no gubernamentales, organizaciones intermedias u otras formas asociativas de participa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w:t>
        <w:tab/>
        <w:t>Seguridad Pública: función a cargo de la federación, las entidades federativas y los municipios, que tiene como fin salvaguardar la integridad y derechos de las personas, preservar las libertades, el orden y la paz públicos, y comprende la investigación y la prevención de los delitos, y las sanciones a las infracciones administr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I.</w:t>
        <w:tab/>
        <w:t>Servicio profesional: el Servicio Profesional de Carrera Policial de la Secretaría de Seguridad y Protección Ciudadana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X.</w:t>
        <w:tab/>
        <w:t>Sistema de información de la Secretaría: el conjunto de archivos, procedimientos y medios que tiene por objeto recolectar, sistematizar, analizar y generar los datos, análisis y estadística de faltas y delitos cometidos en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X.</w:t>
        <w:tab/>
        <w:t xml:space="preserve">Reglamento: al Reglamento Interno de la Secretaría de Seguridad y Protección Ciudadana del municipi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 El Consejo Municipal es el organismo de coordinación, planeación y supervisión en materia de seguridad pública, conforme a lo dispuesto por el sistema estatal y nacional de seguridad pública. Su integración y atribuciones están establecidas en la Ley del Sistema de Seguridad Pública del estad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5. Las funciones y procedimientos de la Comisión del Servicio Profesional de Carrera Policial, la Comisión de Honor y Justicia y demás órganos colegiados que se establezcan, las percepciones y prestaciones, los estímulos y recompensas, la profesionalización del personal policial, el servicio profesional de carrera policial y el procedimiento disciplinario se regirán por el Reglamento del Servicio Profesional de Carrera Policial, el Reglamento de la Comisión de Honor y Justicia del Municipio de San Luis Potosí y los demás ordenamientos aplicables.</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ÍTULO 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SECRETARÍ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OBJE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7. La actuación del personal de la Secretaría se rige por los principios de legalidad, objetividad, eficiencia, profesionalismo, honradez y respeto a los derechos humanos reconocidos por la Constitución Federal, los tratados internacionales de los cuales México sea parte y la Constitución del Estad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8. En todos los planes, programas y acciones para mantener la Seguridad Ciudadana en el municipio, se contemplará la participación de la sociedad y se incluirán medidas de prevención de la violencia y de la delincuencia, conductas antisociales y faltas administrativas y para la solución de conflictos, el fortalecimiento de la responsabilidad cívica y la solidaridad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9. Para el eficaz cumplimiento de la seguridad pública, la Secretaría debe promover la coordinación y colaboración entre las diversas instancias en la materia, con pleno respeto a sus competencias y que en razón de sus atribuciones puedan contribuir de manera directa o indirecta para alcanzar los fines de la seguridad pública media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conformación de una policía capacitada, con base en los principios de legalidad, objetividad, eficiencia, profesionalismo, honradez y respeto a los derechos humanos, cuya actuación permita mantener contacto con la ciudadanía a través de estrategias de penetración social y recopilación de información específ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prevención de la violencia y la delincuencia, conductas antisociales y faltas administrativas a través de políticas y programas en los que se incluya la participación ciudadana, fomentando la cultura de la denunc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l apoyo en la persecución, la investigación y sanción de la violencia y la delincuencia, las conductas antisociales y las faltas administr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0. Además de los principios señalados en las disposiciones de este reglamento, la Secretaría en su actuación deberá tomar en consideración los siguientes principios fundamenta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función básica del policía será la prevención del delito y mantener el orden públ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l policía de San Luis Potosí debe ante todo buscar la cooperación y la participación de la comunidad para lograr la observación voluntaria de l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l policía debe procurar la satisfacción social con un actuar plenamente imparcial y sólo someterse al mando de l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El policía debe utilizar la persuasión o advertencia para garantizar la observancia de la ley o para restaurar el orden público, y sólo cuando esto resulte insuficiente, o sea estrictamente necesario, se empleará el uso de la fuerza con respeto a los derechos humanos de las perso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a institución policial debe mantener un contacto cercano con los miembros de la sociedad, de tal manera que se pueda hacer efectivo el principio de que el policía es parte de la sociedad y la sociedad es el polic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l policía, en cumplimiento de su deber, no deberá usurpar facultades o pretender hacer justicia por sí mism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ESTRUCTURA Y ATRIBUCION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1. La Secretaría contará con Direcciones Generales operativas y administrativas, encargadas de la prevención e investigación del delito y de la preservación de la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2. La persona titular de la Secretaría, para la atención de los asuntos de su competencia, contará con unidades administrativas de apoyo que integrarán su oficina, así como con unidades operativ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on unidades administrativas que integran la oficina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 xml:space="preserve"> La Unidad de Aten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 xml:space="preserve">La Dirección de Asuntos Intern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La Secretaría Part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La Secretaría Técn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La Dirección Jurídica y de Transparenc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f)</w:t>
        <w:tab/>
        <w:t>La Dirección de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on unidades operativas de la Secretaría subordinadas a la oficina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 xml:space="preserve">A la Dirección General de la Guardia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 xml:space="preserve">A la Dirección General de Policía Vial y Movil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A la Dirección General de Gerencia y Desarroll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A la Dirección General de Tecnologías e Inteligencia So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 xml:space="preserve">A la Dirección General de Justicia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3. Son atribuciones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jecutar en el municipio las acciones dirigidas a salvaguardar la integridad del patrimonio y los derechos de las personas, la preservación del orden público y la paz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stablecer la operación policial en coordinación y coadyuvancia con las diversas instancias de seguridad pública, priorizando el respeto a los derechos humanos y el uso de tecnologías de la información y las comun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stablecer el orden y control de la vialidad en el territorio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Hacer cumplir y vigilar el cumplimiento de la ley y las disposiciones administrativas en materia de seguridad pública y prevenir conductas que implican la comisión de delitos e infracciones administr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stablecer políticas para solucionar la problemática de seguridad pública en el municipio, en concordancia con los programas federales, estatales, regionales y municipales de la materia; establecer el régimen disciplinario que comprende la actuación del policía con la finalidad de asegurar que la conducta del personal operativo facultado para hacer uso legal de la fuerza se apegue a los principios previstos en la normatividad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stablecer y operar el servicio profesional de carrer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mover y establecer mecanismos eficaces que fomenten la participación ciudadana de los distintos sectores de la población en la búsqueda de soluciones a la problemática de seguridad pública municipal y vial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Definir y poner en práctica los instrumentos de concertación que se requieran entre los sectores del municipio, con otros municipios, el gobierno del Estado y el gobierno Federal con la finalidad de coordinar acciones y recursos para la mejor ejecución de los programas y planes opera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s demás que el Ayuntamiento, la persona titular de la presidencia municipal y el Consejo Municipal determinen, así como las que resulten de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 Las ausencias temporales del personal de la Secretaría serán suplidas de la siguiente maner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n caso de ausencia de la persona titular de la Secretaría menor a 15 días, ésta designará mediante oficio, haciéndolo del conocimiento de las personas titulares de las Direcciones Generales, a quien le sustituirá en sus funciones, y en el supuesto de que se encuentre imposibilitado para designar a la persona sustituta, la persona titular de la Presidencia Municipal hará el nombramiento de la persona encarg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s personas titulares de las Direcciones Generales, por la persona titular de la Dirección de Área que designe la persona titular de la Secretarí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s demás por aquellas personas que designe quien encabece la Dirección de Área con autorización de la persona titular de la Secretarí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 La persona titular de la Secretaría será designada y removida libremente por quien detente la presidencia municipal conforme a los siguientes requisi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Tener la ciudadanía mexicana y estar en pleno goce de sus derechos civiles y polít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sidir o haber residido en el municipio o zona conurb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Contar con título y cédula profesional de licenciatura como mínimo, en estudios afines a las funciones que desempeñará;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mprobar una experiencia mínima de 5 años en labores vinculadas con la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creditar no haber recibido condena mediante sentencia ejecutoriada por delito doloso, ni tener adicción a las drog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creditar los conocimientos, capacidad de experiencia y aprobar los procedimientos de control de confianza que se requieran para desempeñar el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os demás requisitos que contengan las disposiciones legales y administrativas que resulten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 Son atribuciones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Planear y conducir las políticas de seguridad pública y protección civil para el logro de los objetivos establecidos en el Plan Municipal de Desarroll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jercer supervisión y mando sobre todas las áreas y persona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xpedir los acuerdos, circulares, instructivos y bases conducentes para el buen despacho de las funcion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Nombrar y destituir a las personas titulares de las áreas que integran la Secretaría, así como a su personal adscrito y autorizar cambios de adscripción; con excepción de las personas titulares de las siguientes unidades administrativas, que serán nombradas y removidas libremente por la persona titular de la Presidencia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Dirección General de Justic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Dirección de Justicia Cív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 xml:space="preserve">La Jefatura de Juzgados Cívicos;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Las personas que desarrollen la función de jueces cív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Vigilar que el personal de la Secretaría se someta a evaluaciones de control de confianza requeridas para su ingreso, permanencia o promoción y, en su caso, ordenar al área correspondiente la separación impuesta con motivo de la resolución emitida, a quienes no las hayan presentado o aprob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utorizar los programas, políticas, acciones y las medidas administrativas que correspondan, vigilando su cumplimiento y adoptando las correcciones necesarias para la organización y adecuado funcionami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poner a la persona titular de la Presidencia Municipal el Programa Municipal de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resentar a la persona titular de la Presidencia Municipal los resultados obtenidos en los procesos de promoción, remoción, condecoración y premiación aprobados por las Comisiones del Servicio Profesional de Carrera y de Honor y Justi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Canalizar a la autoridad correspondiente las denuncias ciudadanas sobre elementos pertenecientes 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Participar en los convenios de coordinación, colaboración y acuerdos que se requieran y autorice el Ayuntamiento para la mejor prestación del servicio de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Coadyuvar y coordinarse en el ámbito de su competencia con las instancias federales, estatales y municipales, en acciones y programas en materia de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Suscribir las autorizaciones para la participación de las personas servidoras públicas de la Secretaría en actos o ante instancias municipales, estatales, nacionales o internacionales, cuando se haga en representación de ésta y con cargo a su presupues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Administrar los recursos federales, estatales y municipales que se otorguen en materia de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Promover y fortalecer la participación ciudadana para estimular propuestas de solución a los problemas de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Implementar y dar seguimiento a los programas de seguridad en materia de tránsito y vialidad, así como de prevención del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Impulsar la aplicación de tecnologías avanzadas equipos y procesos que hagan eficiente la actividad de la Secretaría, la integridad de sus elementos, las comunicaciones y la atención a la ciudadanía, acorde a sus capacidades presupuest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Establecer políticas, programas y controles para el pleno respeto a los derechos humanos, su promoción y divulgación entre 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Establecer mecanismos de información sobre el cumplimiento de las funciones de las distintas área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Emitir órdenes generales o particulares para el debido cumplimiento de los fines de la seguridad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Ordenar la suspensión de los efectos del nombramiento de una persona integrante de la Secretaría que esté sujeta a un procedimiento pe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Vigilar la implementación de los programas de capacitación, actualización y especialización con base en los perfiles y detección de necesidades para el cumplimiento de los objetivos institucio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Supervisar la implementación de los criterios de selección, evaluación y perfiles profesionales adecuados para el ingreso, promoción y permanencia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Representar a la Secretaría ante toda clase de autoridades e instancias públicas, privadas, sociales y académicas, ya sean nacionales e internacio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Certificar documentos que forman parte de los archivo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 xml:space="preserve">Resolver las dudas que se susciten con motivo de la interpretación o aplicación de este Reglamento y emitir las órdenes generales o particulares para dirimir los conflictos de competencia que se presenten entre las unidades administrativas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w:t>
        <w:tab/>
        <w:t>Autorizar la custodia a personas cuando las condiciones así lo demande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w:t>
        <w:tab/>
        <w:t>Coordinarse con la Fiscalía General del Estado, con el objeto de propiciar la constante capacitación y actualización del personal municipal, en materia de cadena de custodia, preservación de la escena del hecho punible, indicios y demás elementos de investigación, que existan en los sitios donde ocurran los siniestros, en los que pueda presumirse intencionalidad o culp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I.</w:t>
        <w:tab/>
        <w:t xml:space="preserve">Las demás que la persona titular de la Presidencia Municipal ordene con base en las disposiciones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 Son atribuciones indelegables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Las previstas en las fracciones II, III, VI, VII, XII, y XXV.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Las demás que determinen leyes, reglamentos y demás disposiciones aplicables, así como las que le encomiende la persona titular de la Presidencia Municipal. </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S DIRECCIONES GENERALES, DIRECCIONES DE ÁREA,</w:t>
      </w:r>
    </w:p>
    <w:p>
      <w:pPr>
        <w:pStyle w:val="Normal"/>
        <w:jc w:val="center"/>
        <w:rPr>
          <w:rFonts w:ascii="Courier New" w:hAnsi="Courier New" w:cs="Courier New"/>
          <w:color w:val="000000"/>
          <w:sz w:val="24"/>
          <w:szCs w:val="24"/>
        </w:rPr>
      </w:pPr>
      <w:r>
        <w:rPr>
          <w:rFonts w:cs="Courier New" w:ascii="Courier New" w:hAnsi="Courier New"/>
          <w:b/>
          <w:bCs/>
          <w:color w:val="000000"/>
          <w:sz w:val="24"/>
          <w:szCs w:val="24"/>
        </w:rPr>
        <w:t>SUBDIRECCIONES Y JEFATURAS DE DEPARTAM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8. Al frente de cada Dirección General, Dirección de Área, Subdirección y Jefatura de Departamento de la Secretaría habrá una persona titular que será responsable del correcto funcionamiento del área a su carg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9. Para ser titular de alguna de las Direcciones Generales, Direcciones de Área, Subdirecciones y Jefaturas de la Secretaría se requier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iudadanía mexicana y estar en pleno goce de sus derechos civiles y polít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sidir o haber residido en el municipio o zona conurbada con anterioridad a la fecha de su design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Tener al menos 25 años al momento de la design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ntar con título y cédula profesional en materias afines a las funciones del área a su cargo y acreditar que cuenta con experiencia laboral de al menos cinco años en la función que desempeñará, en el caso de las Direcciones Generales y Direcciones de Áre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ontar con estudios mínimos de educación media superior o equivalente y acreditar que cuenta con experiencia laboral de al menos tres años en la función que desempeñará, en el caso de las Subdirecciones y Jefaturas de Departa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creditar los conocimientos, experiencia, capacidad y los procedimientos de control de confianza que se requieran para desempeñar el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Acreditar no haber sufrido condena mediante sentencia ejecutoriada por delito doloso ni tener adicción a drogas o enervant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os demás requisitos que señalen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0. Son atribuciones de las personas titulares de las Direcciones Generales, Direcciones de Área, Subdirecciones y Jefaturas de Departam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umplir y hacer cumplir la normatividad aplicable, así como las órdenes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Informar a la persona titular de la unidad administrativa jerárquicamente superior, a través de los medios a su alcance, respecto de las actividades y hechos relevantes sucedidos con motivo de las funciones de su área, acordando lo conduc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poner, dirigir y supervisar el correcto desempeño del personal a su cargo, mediante políticas y lineamientos que incidan en el logro de los objetivos de la unidad administrativa a su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Ejecutar las comisiones que su superior jerárquico le encomiend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olicitar equipamiento, infraestructura y recursos que resulten necesarios para la operación de las áreas a su cargo y el logro de los objetivos plante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Coordinar la elaboración y actualización de los manuales de operación, procedimientos de actuación y de servicios al público, así como la normatividad interna de sus áreas, según correspond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Asesorar técnicamente, en los asuntos de su competencia, a su superior jerárqu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Brindar información, organizar y desarrollar mecanismos permanentes de coordinación y comunicación con las demás áreas, cuando así se requiera para el mejor funcionami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roponer a la persona titular de la Secretaría la celebración de convenios, acuerdos y bases de colaboración con los tres órdenes del gobierno, instancias de Seguridad Pública, dependencias, organismos e instituciones públicas o privadas relacionados con las funcion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Elaborar, dar seguimiento y evaluar los programas conforme a las metas estableci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Asegurar el correcto y adecuado uso del equipo otorgado para el desempeño de cada función, mediante los controles correspond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Guardar absoluta secrecía y estricto control de la información y documentación a la que tenga acceso con motivo de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Emitir las órdenes particulares necesarias para el cumplimiento de las funciones encomend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Velar que el personal a su cargo se conduzca con apego a los principios constitucionales de actuación, con respeto irrestricto a los derechos humanos de las y los ciudadanos, así como a las personas integrantes de la Secretaría, conforme a la normatividad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Dar vista a quien corresponda, en caso de que personal a su cargo incurra en probable responsabilidad, por contravenir disposiciones contenidas en este Reglamento y demás disposicion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Respaldar y resguardar la información relacionada con su func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Las demás que señalen disposiciones legales y administrativas aplicables.</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S UNIDADES ADMINISTRATIVAS QUE INTEGRAN LA OFICINA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1. La persona titular de la Unidad de Atención Ciudadana es responsable de la recepción, registro y seguimiento de los comentarios, manifestaciones o quejas que realice la ciudadanía. Tendrá un nivel de Dirección de Área y contará con el personal de apoyo que le asigne la persona titular de la Secretaría. Son atribuciones de la persona titular de la Unidad de Aten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Recibir, registrar y en su caso, canalizar los comentarios, manifestaciones, o quejas ciudadanas, relacionadas con las actividades y el personal que labora en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Dar seguimiento a las solicitudes recibidas a través de los medios de recepción como vía telefónica, buzón, medios electrónicos o personalmente, en su caso, requerir a las diversas instancias de la Secretaría la información a efecto de dar respuesta oportuna a la ciudadan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Emitir reportes sobre las respuestas que en su caso se hayan emitido a los comentarios, manifestaciones o quejas ciudadanas, identificando las áreas de oportunidad que mejoren el seguimiento y atención, así como el servicio que se brind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Orientar a la ciudadanía en asuntos que no sean competencia de la Secretaría y canalizarles en su caso ante la autoridad compet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Proporcionar la información y aclaración requerida por los usuarios, cuando éstos la solicite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Canalizar a las personas a la Dirección de Asuntos Internos o la Dirección de Derechos Humanos, según corresponda, o inclusive a ambas, cuando de sus manifestaciones se advierta queja contra personal de la Secretaría que pueda ser constitutiva de falta administrativa que amerite su investiga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Controlar el ingreso y egreso de visitas que acudan a las instalaciones de la Secretaría conforme al procedimiento establecido y, en caso de ser necesario, solicitar el apoyo a la Dirección General de la Guardia Municipal para conservar el buen orden en las áreas de atención al públ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Atender, a través del personal, las llamadas entrantes al conmutador y canalizarlas a las áreas correspondientes, privilegiando el respeto y buen trato a la ciudadan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s demás que la persona titular de la Secretaría determin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2. La Dirección de Asuntos Internos es la responsable de supervisar y vigilar que los integrantes de la Secretaría cumplan con las obligaciones y normas establecidas en los ordenamientos legales y disposiciones que rigen su actuación relacionada con el régimen disciplinario. La persona titular de la Dirección de Asuntos Interno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Vigilar el cumplimiento de las disposiciones jurídicas y administrativas que regulen la función y el actuar del personal de la Secretaría, relacionadas con el régimen disciplinario de los integrantes de la corpor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Generar en coordinación con todas las unidades administrativas y operativas de la Secretaría, los mecanismos de prevención, control y supervisión necesarios para asegurar el funcionamiento y desempeño de la Secretaría para evitar infracciones al régimen disciplinar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Recibir e investigar quejas o denuncias de las que se tenga conocimiento con motivo de presuntas infracciones disciplinarias de los integrantes y sobre la presunta actuación o desempeño irregular, o derivado de reportes de uso excesivo de la fuerza, incluyendo aquellas que devengan en lesiones o muerte, cometidas por parte de las personas servidoras públicas de la Secretaría, preservando durante la investigación la reserva de sus actua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querir a las áreas y unidades administrativas de la Secretaría la documentación e información necesarias para el cumplimiento de su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Solicitar la colaboración y apoyo de las dependencias de la administración pública federal, estatal y municipal, así como de los particulares, para obtener la información que la investigación de quejas o denuncias requier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Integrar los expedientes disciplinarios que sustenten el seguimiento de quejas o denuncias recibid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Certificar documentos o actuaciones que obren dentro de los expedientes en archivo e investig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Dictar las medidas precautorias que resulten necesarias para el éxito de la investigación; para tal efecto, solicitará a la persona titular de la Secretaría dicte las órdenes que al efecto requier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Citar a los integrantes sometidos a una investigación o, en su caso, a aquellos que puedan aportar datos para la mism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Declarar, de manera fundada y motivada, la improcedencia o reserva de expedientes de investigaciones disciplinarias, cuando como resultado de sus investigaciones no se desprendan elementos suficientes para determinar la probable infracción del integra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Turnar a la Comisión de Honor y Justicia de la Secretaría los expedientes de la investigación realizada a fin de que se determine por el órgano colegiado lo que en derecho corresponda, resguardando en todo momento la identidad del denuncia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Dar parte a la autoridad competente de cualquier irregularidad en el servicio de personal de la Secretaría, que pudiera generar cualquier clase de responsabilidad legal o administrativ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Dar vista a la Dirección Jurídica de la Secretaría de cualquier irregularidad por parte del personal que pudiera generar alguna responsabilidad distinta a la disciplinaria policial o administra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 xml:space="preserve">Presentar a la persona titular de la Secretaría el Plan Anual de visitas ordinarias de inspección a las diversas áreas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 xml:space="preserve">Llevar a cabo la práctica de visitas de inspección a las unidades administrativas y áreas de la Secretaría, emitiendo, en su caso, las recomendaciones respectiv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Proponer a la persona titular de la Secretaría, cuando exista motivo razonable, la práctica de visitas extraordinarias o bien, la investigación de alguna conducta que pudiera ser causa de infracción al régimen disciplinar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Presentar a la persona titular de la Secretaría propuestas de medidas preventivas y correctivas para la mejora del servicio, así como para inhibir el actuar irregular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 xml:space="preserve">Integrar expedientes de investigación derivados del incumplimiento a alguno de los requisitos de permanencia en la institu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 xml:space="preserve">Expresar ante la persona titular de la Secretaría el impedimento que tenga para conocer alguna queja o realizar visitas de inspec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Delegar y comisionar al personal a su cargo, a efecto de que realicen los actos tendientes al cumplimiento de lo dispuesto en el presente artícul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Las demás que resulten de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3. La persona titular de la Secretaría Particular dirige la oficina de apoyo directo de la persona titular de la Secretaría. La persona titular de la Secretaría Particular tendrá un nivel de Dirección de Área y contará con el personal de apoyo que le asigne la persona titular de la Secretaría.  Son atribuciones de la persona titular de la Secretaría Part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cordar e informar a la persona titular de la Secretaría el despacho de los asuntos de su compet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jercer las facultades que le sean delegadas, así como realizar los actos que le instruya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Preparar la agenda de trabajo de la persona titular de la Secretaría y establecer la logística de trabaj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ordinar sus actividades con las unidades administrativas y operativa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upervisar la oficialía de partes de la Secretaría, recibiendo la documentación de trámite de la ciudadanía e instituciones externas, registrándola en el sistema informático implementado para tal fin, canalizándola para su atención a la unidad administrativa correspondiente, generando un registro de acuse de entrega y seguimiento en la atención de es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Dar atención a las personas que solicitan audiencia cuando así lo instruya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Controlar y resguardar el archivo e información de la oficina a su carg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Las demás que la persona titular de la Secretaría le encomiend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24. La persona titular de la Secretaría Técnica es responsable de prestar apoyo logístico, técnico y de información a la persona titular de la Secretaría y a sus unidades administrativas, a fin de contribuir al desempeño de las funciones de la institución. La persona titular de la Secretaría Técnica tendrá un nivel de Dirección de Área y contará con el personal de apoyo que le asigne la persona titular de la Secretaría.  Son atribuciones de la persona titular de la Secretaría Técn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cordar e informar a la persona titular de la Secretaría el despacho de los asuntos de su compet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upervisar el parte de novedades diario de los acontecimientos ocurridos en las unidades administrativas y operativas y rendirlo al Secretario, anexando aquella información que sea releva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jercer las facultades que le sean delegadas, así como realizar los actos que le instruya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Formular dictámenes, opiniones, informes y documentos en el ámbito de su competencia, así como los que le sean solicitados por la persona titular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Fungir como enlace de la Secretaría con otras dependenci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Coordinar la organización y eventos de la persona titular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Supervisar a la Subdirección de Comunicación So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Representar a la persona titular de la Secretaría en las comisiones que le instruya, así como atender y dar seguimiento a los acuerdos que se deriven, asegurando su cumplimien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Apoyar, cuando se le requiera, en la solución de asuntos competencia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Emitir órdenes particulares para el cumplimiento de las funciones encomendadas por la persona titular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Controlar y resguardar el archivo e información de la oficina a su carg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Las demás que la persona titular de la Secretaría determin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5. La persona titular de la Subdirección de Comunicación Social es responsable de difundir a la sociedad, a través de medios de comunicación y redes sociales, las estrategias, acciones y resultados de la Secretaría. Contará con el personal de apoyo que determine la persona titular de la Secretaría.  Son atribuciones de la persona titular de la Subdirección de Comunicación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Hacer acopio, análisis, evaluación y sistematización de la información de su competencia, a fin de orientar la toma de decisiones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tender y difundir las actividades de la Secretaría, conforme a las políticas establecidas por el Municipio, previo conocimiento y aprobación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laborar los instrumentos de comunicación que resulten necesarios para difundir las acciones de est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Validar la información en coordinación con las áreas que correspondan, previo a su divulg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Diseñar propuestas de difusión dirigidas a todos los sectores sociales, con base en la información generada por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stablecer mecanismos de comunicación permanente con dependencias gubernamentales y organismos no gubernament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esupuestar y buscar la obtención de los recursos necesarios para el logro de sus obje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Supervisar la publicación de información en el portal electrónico y las redes social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romover en los medios masivos de comunicación, electrónicos o escritos, planes y programas de capacitación, difusión y divulgación a través de publicaciones, grabaciones, videocintas, tecnologías de la información y comunicación, así como campañas permanentes sobre temas de protección Civil, que contribuyan a la formación de una cultura en la mate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Auxiliar a las unidades administrativas de la Secretaría en materia de comunicación so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Las demás que la persona titular de la Secretaría determin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6. La persona titular de la Dirección Jurídica y de Transparencia es la encargada de la atención de los servicios legales de la Secretaría, de sus unidades administrativas y del pers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7. La Dirección Jurídica y de Transparencia está integrad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Subdirección Contencios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Jefatura de Procedimientos Leg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 Subdirección Consul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 Jefatura de Transpar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28. La persona titular de la Dirección Jurídica y de Transparencia tiene las siguientes funciones y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jercer la representación legal y en su caso, defensa jurídica de la Secretaría, su titular y las unidades administrativas que la integr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Actualizar y difundir al personal de la Secretaría, el marco normativo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Brindar asesoría y asistencia jurídica a las unidades administrativas y órganos colegiados, así como al personal que lo solicite, cuando se trate de asuntos relacionados con el ejercicio de su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Intervenir en los juicios de amparo, cuando la persona titular de la Secretaría o las unidades administrativas tengan el carácter de autoridad responsable o tercero interesado; suscribir los informes correspondientes, así como realizar promociones, concurrir a audiencias, rendir pruebas, formular alegatos, desistirse y promover los incidentes y recursos que procedan y, en general, ejercitar todos los actos procesales inherentes que a dicha materia se refiera, hasta su conclusión. Cuando corresponda, brindar la asesoría que se requiera para el debido cumplimiento de las resoluciones, informando al superior jerárquico de aquéllas en caso de incumplimien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Formular las denuncias por hechos posiblemente constitutivos de delitos perseguibles de oficio, dando cuenta a la persona síndico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Dar cuenta a la persona síndico municipal de las querellas y demandas del interés de la Secretaría, para que actúe respecto a éstas últimas conforme a la normatividad en la mater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Analizar y elaborar proyectos de creación o modificación de instrumentos jurídicos en el ámbito de competencia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Resguardar los instrumentos legales que generen derechos y obligaciones para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Emitir opinión sobre las consultas que en materia jurídica formulen los titulares de las unidades administrativas de la Secretaría, con motivo del desempeño de su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Gestionar los requerimientos o mandamientos emitidos por autoridad o institución competente, dirigidos a la persona titular de la Secretaría o cualquier otra unidad administrativa de la Secretaría, para su atención en tiempo y form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Observar y difundir las disposiciones en materia de acceso a la información y protección de datos perso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Coadyuvar con las diferentes unidades administrativas de la Secretaría en la elaboración de instrumentos legales y normativos internos, que permita el cumplimiento de la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 xml:space="preserve">Representar a la Secretaría, con autorización de la persona titular, en los eventos en los que participe relativos a la transparencia y la protección de datos persona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Rendir informes de sus actividades a la persona titular de la Secretaría, con la periodicidad que éste dispong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 xml:space="preserve">Expedir copias certificadas de los documentos que obren en los archivos de la unidad administrativa a su cargo, así como emitir las constancias de información que se encuentre en medios electrónicos, en los términos que establezcan las leyes en materia de transparencia y acceso a la información pública gubernamental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Formular los proyectos de actas del Consejo Municipal, expedir las certificaciones de otros documentos que obren en los archivos de la Oficina del Secretario y llevar su registr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Suscribir en ausencia de la persona titular de la Secretaría, escritos y desahogar trámites que correspondan a los casos urgentes relativos a términos de procedimientos legales e interposición de recur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Delegar las atribuciones indispensables para la adecuada atención de funciones que tiene encomendadas y establecer los criterios que sean necesarios para el trámite y la resolución de los asuntos que le corresponda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Las demás que la persona titular de la Secretaría determin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29. La persona titular de la Subdirección Contenciosa es responsable de atender en tiempo y forma los procedimientos legales en que sea parte la Secretaría.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sistir a la persona titular de la Dirección Jurídica y de Transparencia en los juicios de amparo, cuando la persona titular de la Secretaría o las unidades administrativas tengan el carácter de autoridad responsable o tercero interesado; suscribir los informes correspondientes, así como realizar promociones, concurrir a audiencias, rendir pruebas, formular alegatos, desistirse y promover los incidentes y recursos que procedan y, en general, ejercitar todos los actos procesales inherentes que a dicha materia se refiera, hasta su conclu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articipar en la formulación de denuncias por hechos posiblemente constitutivos de delito perseguibles de oficio, así como previa autorización de su titular, de las querellas del interé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Redactar y atender los requerimientos o mandamientos emitidos por autoridad o institución competente, dirigidos a la persona titular de la Secretaría o cualquier otra unidad administrativa de la Secretaría, para su atención en tiempo y form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s demás que la persona titular de la Secretaría determin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30. La persona titular de la Jefatura de Procedimientos Legales es responsable de redactar y gestionar los escritos que sean necesarios y de atender los procedimientos legales que se requieran.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Intervenir en los juicios de amparo, cuando la persona titular de la Secretaría o las unidades administrativas tengan el carácter de autoridad responsable o tercero interesado; redactar y suscribir los informes correspondientes, así como realizar promociones, concurrir a audiencias, rendir pruebas, formular alegatos, desistirse y promover los incidentes y recursos que procedan y, en general, ejercitar todos los actos procesales inherentes que a dicha materia se refiera, hasta su conclusión. Cuando corresponda, brindar la asesoría que se requiera para el debido cumplimiento de las resoluciones, informando al superior jerárquico de aquéllas en caso de incumplimien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Las demás que se desprendan de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1. La persona titular de la Subdirección Consultiva es responsable de fundar y motivar las respuestas a las opiniones jurídicas que soliciten las unidades administrativas de la Secretaría.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sistir al titular de la Dirección Jurídica y de Transparencia en la formulación de opiniones sobre las consultas que en materia jurídica formulen los titulares de las unidades administrativas de la Secretaría, con motivo del desempeño de su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enerar un mecanismo permanente de asesoramiento legal a los elementos operativos de la Secretaría para el desempeño eficaz de las facultades conferidas a las policías por el Código Nacional de Procedimientos Penales y demás ordenamientos aplicables relacionados con el sistema penal acusato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Las demás que se desprendan de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2.  La persona titular de la Jefatura de Transparencia es responsable de verificar que la Secretaría cumpla con las obligaciones legales en la materia y de dar respuesta a las solicitudes de información. La persona titular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segurar la prerrogativa de toda persona para acceder a la información pública que detente la Secretaría, y al ejercicio de los derechos de acceso, rectificación, cancelación y oposición en los términos que establezca la normatividad en materia de transparencia y protección de datos perso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irigir la gestión de las solicitudes de acceso a la información pública, hasta su conclu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sesorar a las personas servidoras públicas de la Secretaría para el cumplimiento de las obligaciones que establece la normatividad en la mate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ordinarse con la Unidad de Transparencia del Municipio de San Luis Potosí,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s demás que le atribuy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33. La persona titular de la Dirección de Derechos Humanos es responsable de implementar al interior de la Secretaría acciones de difusión y vigilancia que procuren la promoción, respeto, protección y garantía de los derechos humanos de todas las personas y de los integrantes de la Secretaría, de conformidad con los principios de universalidad, interdependencia, indivisibilidad y progresiv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4. La Dirección de Derechos Humanos se integr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Subdirección de Defensa de los Derechos Humanos Pol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Subdirección de Atención a Quejas y Denunc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5. Son atribuciones de la persona titular de la Dirección de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señar e instrumentar en colaboración con la Coordinación Municipal de Derechos Humanos, programas de capacitación y estudio para asegurar que el personal de la Secretaría tenga conocimiento y respeto de la legislación en materia de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Fomentar y difundir una cultura de respeto a los Derechos Humanos al interio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Verificar que en la prestación del servicio, las personas integrantes de la institución sean tratadas con respeto por las demás personas integrantes de la Secretaría, sin importar el grado o cargo que sea desempeñado y que cuenten con las condiciones de equipamiento, alimentación, horarios, uniformes e instalaciones que aseguren la dignidad de las personas. Para tal efecto, se dispondrá de un sistema de visitas de inspección y de denuncias anónimas, debiendo en su caso iniciar los procedimientos que correspondan, informando de los mismos a la persona titular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Emitir opinión técnica en los asuntos de su competencia, cuando le sea solicitada por las personas titulares de las diversas áreas que integran 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Proponer procedimientos orientados a respetar los derechos de las mujeres policías y de las ciudadanas en la actu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Fungir como enlace institucional en los asuntos de su competencia con los organismos constitucionales autónomos defensores de Derechos Humanos, en el ámbito nacional y estatal, así como con la Coordinación Municipal de Derechos Humanos para el intercambio de información y experiencias en la mater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Atender los requerimientos y solicitudes de organismos defensores de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Establecer un sistema de registro de quejas, conciliaciones y recomendaciones en materia de Derechos Humanos en que estén involucradas personas servidoras públicas de la Secretaría para fines estadísticos y de seguimiento, así como informar a las áreas que, en el ámbito de su competencia, soliciten información correspondiente para ascensos, condecoraciones, estímulos y recompens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Constatar mediante la evaluación al personal en el conocimiento de protocolos, acreditación de capacitaciones, visitas de inspección y otros procedimientos que el personal de la Secretaría garantice el respeto y protección de los Derechos Humanos, proporcionando la orientación que correspond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Promover y gestionar que las personas integrantes de la Secretaría que llegaren a presentar o desarrollar alguna discapacidad, tengan oportunidades de desempeño laboral conforme a sus condiciones de salu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Implementar programas de capacitación al personal de la Secretaría en materia de lengua mexicana de señas, diversidad e inclusión so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Las demás que le atribuy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6. La persona titular de la Subdirección de Defensa de los Derechos Humanos Policiales se constituirá en un Ombusdperson Policial, asesorando y representando jurídicamente a los integrantes de la Secretaría que enfrenten procedimientos o quejas internas o externas por presuntas violaciones a Derechos Humanos en ejercicio de sus funciones. La persona titular de la Subdirección de Defensa de los Derechos Humanos Policiales deberá contar con título que acredite la licenciatura en Derecho y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Asistir jurídicamente al personal policial en situaciones relacionadas exclusivamente con el ejercicio de sus funciones legalmente establecid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efender y orientar a los policías sujetos a investigación por la Dirección de Asuntos Internos con motivo de la aplicación del régimen disciplinario y su enjuiciamiento ante la Comisión de Honor y Justicia, salvo que la persona integrante de la institución designe a una persona profesionista en Derecho divers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Las demás que le atribuy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7. La persona titular de la Subdirección de Atención a Quejas y Denuncia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Atender y dar seguimiento en colaboración con la Coordinación Municipal de Derechos Humanos a los requerimientos emitidos por los organismos protectores de Derechos Humanos, hasta la conclusión de los procedimientos correspondientes, integrando el expediente relativo para tener registro y control de ell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Facilitar la presentación de quejas y denuncias por violaciones a los derechos humanos, imputables a las personas servidoras públicas de la Secretaría, proponer alternativas de solución y remediación y realizar el seguimiento del procedimiento que corresponda hasta su conclus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Las demás que le atribuya la normatividad vigente. </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DIRECCIÓN GENERAL DE LA GUARD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8. La persona titular de la Dirección General de la Guardia Municipal es responsable de salvaguardar la integridad, libertades, patrimonio, derechos de las personas, el orden y la paz públicos, desarrollando programas y acciones integrales sobre las causas que generan la comisión de conductas antisociales y faltas administrativas. Asimismo, es responsable de realizar diligencias y actos de investigación necesarios al recibir la noticia de la Comisión de un delito a fin de que éste no se consume o provoque consecuencias ulteriores e informar por cualquier medio al Ministerio Público, a fin de que éste coordine la investig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39. La Dirección General de la Guardia Municipal se integr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Dirección Opera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Subdirección de Coordinación Regi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 Jefatura de la región cent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 Jefatura de la región nor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a Jefatura de la región su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 Jefatura de la región or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a Jefatura de la región pon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0. Son atribuciones de la persona titular de la Dirección General de la Guard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jercer el mando inmediato y supervisar que la actuación del personal operativo y administrativo bajo sus órdenes se realice conforme a los principios constitucionales de legalidad, objetividad, eficiencia, profesionalismo, honradez y respeto a los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ner políticas para alcanzar los fin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poner a la persona titular de la Secretaría el despliegue operacional conforme a las necesidades actuales de la pobl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utorizar y supervisar la ejecución de las operaciones pol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Proponer y llevar a cabo en el ámbito de su competencia las actividades de coordinación, comunicación y vinculación con autoridades federales, estatales y municipales en materia de segu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Coadyuvar en la implementación de los programas de participación ciudadana para fortalecer la coproducción de seguridad, el respeto a la legalidad y la cultura de la denu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Establecer el ámbito de su competencia, acciones para la detección y prevención de factores que influyen o propician la comisión de conductas antiso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Autorizar conforme a las necesidades del servicio, los cambios de adscripción, jornadas de trabajo, horarios, periodos de descanso, permisos y vacaciones del personal policial y administrativo bajo su ma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roponer ante la Comisión correspondiente el otorgamiento de reconocimientos y estímulos del personal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Supervisar por sí o a través de las áreas a su cargo que los informes que emita el personal operativo relativos a su participación dentro del sistema penal acusatorio cumplan con los requisitos y disposiciones norm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Supervisar y evaluar el parte de novedades diario de los acontecimientos ocurridos en el municipio y rendirlo al Secretar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Practicar visitas de inspección y supervisión al personal policial y administrativo bajo su ma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Establecer comunicación y coordinación con las redes ciudadanas, comités de seguridad y asociaciones de colonos, organismos no gubernamentales y de la sociedad civil que fortalezcan la participa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Asignar comisiones del personal policial de acuerdo a las necesidades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Solicitar ante la instancia correspondiente la actualización de las frecuencias de comunicación de los equipos asignados al personal opera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Aplicar correctivos disciplinarios al personal bajo su mando cuando corresponda, de conformidad con la normatividad aplicable, dejando registro y control de ell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 xml:space="preserve">Elaborar, presentar y proponer a la persona titular de la Secretaría los programas de trabajo, equipamiento y de metas para su aprobación y asignación de recursos, impulsar su ejecución e integrar el expediente documental para acreditar la estricta asignación de recurso conforme a los indicadores establecidos, hasta su total cumplimien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Llevar y actualizar el registro y control del equipamiento policial asignado a su personal para el efectivo desempeño de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 xml:space="preserve">Coordinar las medidas de protección con la Dirección General de Justicia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Solicitar la baja del equipo policial y de frecuencias de radio cuando proce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Determinar infracciones por incumplimiento al Bando de Policía y Gobierno y al Reglamento de Tránsito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En tal virtud, el personal operativo de la Dirección General de Guardia Municipal cuenta con las facultades conferidas al mismo en Bando de Policía y Gobierno y el Reglamento de Tránsito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Apoyar e intervenir en situaciones de emergencia en coordinación con las instancias de protección civil, con estricto apego a la normatividad en esa materia, con el propósito de prevenir y mitigar el impacto entre la población en materia de seguridad pública y mantenimiento del orden social, informando de ello al Secret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Establecer los procedimientos para que el personal de su área, al advertir la comisión de algún delito, preserve y custodie del lugar de los hechos con la finalidad de que las pruebas e indicios no pierdan su calidad probatoria y se facilite el correcto desarrollo del proces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 xml:space="preserve">Intervenir cuando tenga conocimiento de que personal bajo su mando ha realizado acciones violatorias del presente reglamento y de la normatividad jurídica que rige el marco de la Seguridad Pública, haciéndolo del conocimiento inmediato de la persona titular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w:t>
        <w:tab/>
        <w:t xml:space="preserve">Proponer al Secretario la realización de cursos de capacitación policial de acuerdo con las necesidades determinadas por el desempeño del servicio operativo, en coordinación con la persona titular del Institu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w:t>
        <w:tab/>
        <w:t>Vigilar que el personal de su área de forma inmediata ponga a disposición de la autoridad competente a los detenidos o bienes asegurados que estén bajo su custodia y que sean objeto, instrumento o producto de algún delito o falta administrativa, rindiendo el informe policial correspondient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I.</w:t>
        <w:tab/>
        <w:t>Realizar las demás que le sean asignadas por las personas titulares de la Secretaría y de la Presidenc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1. La persona titular de la Dirección Operativa es responsable de vigilar la disciplina y operación del personal a su cargo y de ejecutar acciones en materia de Seguridad Pública y proximidad social.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upervisar la correcta actuación y disciplina del personal operativo de la Guardia Municipal a su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jercer el mando operativo en la actuación policial de las regiones operativas y grupos espe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Diseñar, en coordinación con las áreas de la Dirección General de Justicia Municipal, estrategias integrales de prevención y proximidad social que vinculen la actuación de la policía y ejecutarlas, a fin de que induzcan a una cultura de legalidad en la población d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Proponer y ser enlace para ejecutar programas y acciones de prevención y proximidad social que vinculen la actuación de la policía en coordinación con instancias de seguridad federales, estatales y municip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oordinar la asistencia técnica y logística para la implementación de los servicios y operativos de protección y vigilancia asignados al personal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Supervisar la ejecución de acciones dirigidas a la seguridad preventiva en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poner a la persona titular de la Dirección General de la Guardia Municipal los programas anuales de trabajo y metas programadas en materia de seguridad preventiva y de proximidad social, para ser integrados al plan anual de trabaj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Dar respuesta y seguimiento a las peticiones ciudadanas en materia de segu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roponer a la persona titular de la Dirección General de la Guardia Municipal conforme a las necesidades del servicio, los cambios de adscripción, jornadas de trabajo, horarios, periodos de descanso, permisos y vacaciones del personal bajo su ma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Establecer en el ámbito de su competencia la comunicación y coordinación con los comités de seguridad, asociaciones de colonos, organizaciones de la sociedad civil y organismos no gubernamentales que fortalezcan la participa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Establecer, en coordinación con la persona titular de la Dirección Operativa de la Dirección General de Policía Vial y Movilidad los mecanismos para llevar a cabo la distribución de recursos y equipamiento policial para el desarrollo de actividades de la operación poli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Las demás que resulten de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2. La persona titular de la Subdirección de Coordinación Regional es responsable de coadyuvar con sus superiores en vigilar la disciplina y operación del personal a su cargo y de ejecutar acciones en materia de Seguridad Pública y proximidad social.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uxiliar a la persona titular de la Dirección Operativa de la Dirección General de la Guardia Municipal en la elaboración, implementación y evaluación de las operaciones estableci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Elaborar para la consideración de la persona titular de la Dirección Operativa de la Dirección General de la Guardia Municipal los planes de operaciones y de servicios de seguridad y vigilanc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nformar a la persona titular de la Dirección Operativa de la Dirección General de la Guardia Municipal las novedades generadas durante el desempeño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poyar a sus superiores en la gestión de altas y bajas del personal policial, cambios de adscripción, roles de servicio, vacaciones, incapacidades, comisiones, licencias, descansos, permisos y sa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uministrar a las unidades administrativas que lo requieran los informes completos respecto de los asuntos de su compet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Llevar a cabo las acciones de apoyo, vinculación y coordinación con las personas que ejerzan mandos operativos de la Dirección General de la Guardia Municipal para el exacto cumplimiento de la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Realizar actividades de supervisión al personal policial, equipo, parque vehicular y equipos de radiocomunicación asignados para el ejercicio de sus funciones, en coordinación con los mandos operativos, con la periodicidad necesaria para asegurar el buen uso del equipo, previa instrucción de la persona titular de la Dirección General de la Guard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Identificar, en coordinación con los mandos operativos, la capacidad y habilidades que posee el personal policial para la congruente asignación de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Generar y mantener actualizadas las bases de datos y reportes correspondientes relativos a su fun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Coordinarse con las diferentes áreas de la Secretaría para la programación de la asistencia del personal policial, en requerimientos por escrito de la autoridad administrativa, judicial o minister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Mantener actualizada la información que obra en el expediente del personal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Mantener actualizada, en coordinación con la persona titular de la Dirección General Jurídica y de Transparencia de la Secretaría, la base de datos de mandamientos administrativos, ministeriales y judicia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Vigilar el buen uso, cuidado y mantenimiento de las instalaciones, vehículos, unidades,  armamento, equipo táctico anti-motín y todo aquel asignado para el desempeño de la función policial, generando un control de su asign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Las demás que resulten de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3. Las personas titulares de las Jefaturas regionales centro, norte, sur, oriente y poniente son responsables, en el ámbito del territorio de adscripción, de lo sigu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oordinar la implementación de los planes, programas operativos y servicios de seguridad y orden públicos en su área de aten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lanear y diseñar programas operativos especiales ordenados por la persona titular de la Secretaría con base en la información proporcionada por la Dirección General de Tecnologías e Inteligencia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stablecer los enlaces de coordinación y comunicación para la prestación de los servicios de seguridad y orden público conforme a las necesidades y características propias de la región de adscrip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Coordinar las funciones y la operación con la Dirección del Centro de Control, Comando, Cómputo y Comunicaciones (C-4);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Garantizar que las técnicas y tácticas que se implementen en el desarrollo de los dispositivos de seguridad se realicen en apego a los ordenamientos vigentes y aplicables,  con respeto a los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segurar el estado de fuerza necesario en la implementación de los operativos y servicios de seguridad encomend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Asegurar el desarrollo de los procesos de supervisión, investigación y revisión que realice la Dirección de Asuntos Internos a efecto de supervisar la actuación policial y verificar el cumplimiento de las obligaciones del personal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Vigilar el cumplimiento de las obligaciones del personal policial a su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Vigilar el cumplimiento de las resoluciones de la Comisión de Honor y Justicia respecto del régimen disciplinario al personal policial adscrito y coadyuvar en los procedimientos de la Dirección de Asuntos Inter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Consolidar los informes de los servicios y dispositivos desarrollados en su área geográfica para orientar la toma de decis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Promover la vinculación de la policía con la ciudadanía a través de reuniones, asambleas y visitas domiciliarias que fortalezcan la cercanía con los grupos prioritario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Las demás que se deriven de la normatividad vig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44. La persona titular de la Subdirección de Agrupamientos Especiales es responsable de coordinar y ejecutar las decisiones de la persona titular de la Secretaría en que participen grupos tácticos, de ecología y protección animal, de servicios de protección municipal y de patrullaje.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valuar posibles escenarios de ejecución de las órdenes de operación para definir acciones en materia de seguridad que deben aplicarse a fin de mantener o restablecer el orden y la paz públicos y salvaguardar la seguridad de las perso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fectuar el análisis de los planes y estrategias de los operativos a realizar para verificar que contengan las acciones que garanticen su óptimo desarroll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ntegrar grupos con carácter temporal para intervenir en las operaciones especiales que orden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Proponer apoyo operativo especializado en las situaciones que lo requier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valuar las novedades y áreas relacionadas al personal, material y servicios que se desarrollan en las unidades bajo su mando, coordinando y debiendo rendir el informe correspondiente a su superior jerárquic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le designen las autoridade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45. La persona titular de la Jefatura de grupos tácticos es responsable de coordinar a los grupos especializados de la Secretaría entre los cuales se encuentran la unidad canina y el agrupamiento montado.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umplir con diligencia y rapidez las instrucciones que le sean encomend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ner el apoyo de los binomios caninos en la detección de estupefacientes, armamento, artefactos, explosivos, búsqueda y rescate de personas y cadáveres cuando así sea requeri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plicar las políticas de cuidado, alimentación, vacunación y aprovechamiento de las capacidades de los binomios caninos y de caballería por parte de su manejador o instruct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Verificar y supervisar que el personal médico veterinario zootecnista lleve a cabo los esquemas de nutrición y atención veterinaria requerida por los elementos caninos y equino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s demás que instruya la superior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46. La persona titular de la Jefatura de Ecología y Protección Animal coadyuvará en labores de prevención, inspección, vigilancia, aplicación de medidas de seguridad y sanciones previstas en los ordenamientos relacionados con la protección al medio ambiente, la protección animal y el desarrollo sustentable, sin menoscabo de sus funciones como policía preventiva.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n coordinación con las autoridades competentes del municipio de San Luis Potosí, llevar a cabo aquellos actos de inspección y verificación establecidos en el marco leg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Observar y hacer cumplir el Bando de Policía y Gobierno del Municipio de San Luis Potosí así como las demás leyes estatales, federales y reglamentos municipales de observancia general en materia de protección ambiental y anim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fectuar labores de vigilancia en la vía pública, parques urbanos y suburbanos, jardines públicos, zonas de preservación ambiental y demás áreas análogas de jurisdicción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s demás que le sean conferidas por el superior jerárquico inmediato y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7. La persona titular de la Jefatura de Servicios de Protección Municipal es responsable de coordinar al personal que brinda seguridad a las personas y sus bienes por necesidades especiales así como a los inmuebles que forman parte del patrimonio municipal.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laborar análisis y diagnósticos para evaluar riesgos de seguridad a las personas y los inmuebles que forman parte del patrimonio municipal que indique la superio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stablecer medidas y controles de acceso a los inmuebles que forman parte del patrimonio municipal con el objeto de garantizar la seguridad de las personas y su patrimon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mplementar medidas para fortalecer la seguridad perimetral de los inmuebles que forman parte del patrimonio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Verificar y supervisar la implementación del servicio de protección municipal a personas e inmuebles informando oportunamente a sus superiores sobre cualquier hecho relevante; y V.</w:t>
        <w:tab/>
        <w:t>Las demás que le sean conferidas por el superior jerárquico inmediato y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48. La persona titular de la Jefatura de Patrullaje es responsable de la planeación y coordinación del patrullaje preventivo a cargo del personal adscrito a la Dirección General de la Guardia Municipal.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fectuar una planeación estratégica del patrullaje preventivo que realiza el personal adscrito a la Dirección General de la Guardia Municipal con base en información del C-4, de la demanda ciudadana por llamadas al servicio 911 y de la incidencia delictiva, para promover un patrullaje proactivo y no rea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Coordinarse con la Jefatura de Patrullaje de la Dirección General de Policía Vial y Movilidad para el despliegue operativo de los integrantes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s demás que le sean conferidas por el superior jerárquico inmediato y la persona titular de la Secretarí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DIRECCIÓN GENERAL DE POLICÍA V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49. La persona titular de la Dirección General de Policía Vial es responsable de vigilar la disciplina y operación del personal a su cargo en la ejecución de estrategias y operativos de seguridad vial en el municipio y de aplicar la Ley de Tránsito del Estado de San Luis Potosí y el Reglamento de Tránsito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50. La Dirección General de Policía Vial se integr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Dirección Opera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Subdirección Opera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 Jefatura de Patrullaj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 Jefatura de Operativos Espe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a Jefatura de Plane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 Jefatura de Hechos de Tránsito Terrestre, Infracciones y Estadístic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La Jefatura de Ingeniería V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51. Son atribuciones de la persona titular de la Dirección General de Policía V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stablecer las medidas preventivas tendientes a evitar infracciones y accidentes de tránsito en las vías públic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oadyuvar cuando así se lo soliciten las autoridades competentes en la prevención de la comisión de deli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Auxiliar al Ministerio Público, así como a las autoridades judiciales y administrativas cuando sea requerida para ell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Elaborar y mantener permanentemente actualizadas las estadísticas que resulten necesarias para la eficaz prestación del servicio público de tránsito y coordinar un registro de los accidentes vehiculares ocurridos en el municipio con el propósito de planear estrategias y ejecutar acciones para prevenir accidentes e infrac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jercer el mando directo de los agentes de policía vial, coordinando sus actuaciones de manera que desarrollen sus funciones con la mayor eficacia y eficiencia, en estricto respeto a los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laborar, por conducto de los agentes de policía vial, las boletas de infracción y sanción a conductores y vehículos por las violaciones cometidas a la Ley de Tránsito del Estado, el Reglamento de Tránsito del Municipio y el Bando de Policía y Gobierno del Municipio de San Luis Potosí y, en su caso, sancionar a los sujetos infract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Ordenar la retención de la licencia de conducir, la tarjeta de circulación, la inmovilización o arrastre del vehículo en los casos previstos en la Ley de Tránsito del Estad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resentar al Ayuntamiento un informe trimestral de las actividades realizadas por los agentes de policía vial a su cargo, así como un inventario de los recursos humanos y materiales con los que se presta 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Supervisar la correcta actuación y disciplina del personal a su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Diseñar los programas, estrategias y ejecutar acciones de prevención que induzcan a una cultura de seguridad vial de la población en el municipio y que permitan mejorar los servicios de vialidad y fluidez del tránsi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Coordinar acciones de prevención y vialidad con las instancias federales, estatales y municip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Proponer a la persona titular de la Secretaría los programas de trabajo y metas para su aprobación, que serán integrados al plan anual de la Secretaría en materia de seguridad v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Dar respuesta y seguimiento a las peticiones ciudadanas en materia de seguridad v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Proponer a la persona titular de la Secretaría, conforme las necesidades del servicio lo requieran, los cambios de adscripción, jornadas de trabajo, horarios, periodos de descanso, permisos y vacaciones del personal bajo su ma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Establecer comunicación y coordinación con los comités de seguridad, asociaciones de colonos, organizaciones no gubernamentales y sociedad civil que fortalezcan la participación ciudadana en el ámbito de su compet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Establecer en coordinación con la persona titular de la Dirección General de la Guardia Municipal, mecanismos de distribución de recursos para el desarrollo de actividades y la operación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Supervisar y evaluar el parte de novedades diario, así como de los reportes de accidentes y de los acontecimientos ocurridos en el municipio y rendirlo al Secret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Informar de manera inmediata al Secretario los hechos relevantes que conozca el personal en el ámbito v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Apoyar e intervenir en situaciones de contingencia en coordinación con las autoridades competentes en materia de protección civil, con el propósito de prevenir y mitigar el impacto en la población en materia de seguridad vial y mantenimiento del orden social, informando inmediatamente de ello al Secret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Promover la difusión de la educación vial en centros educativos en todos los niveles, instituciones, empresas y a la ciudadanía en gene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Intervenir cuando tenga conocimiento de que personal bajo su mando ha realizado acciones violatorias del presente Reglamento y de la normatividad jurídica que rige el marco de la Seguridad Pública, haciéndolo inmediatamente del conocimiento del Secret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Vigilar que el personal de su área de forma inmediata ponga a disposición de la autoridad competente a los detenidos o bienes asegurados que estén bajo su custodia y que sean objeto, instrumento o producto del delito o de faltas administr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Las demás que resulten de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2. La persona titular de la Dirección Operativa de la Dirección General de Policía Vial es responsable de coordinar al personal de policía vial conforme a los planes y programas viales aprobados, así como de vigilar la aplicación de las disposiciones del Reglamento de Tránsito vigente y el irrestricto respeto a los derechos humano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señar y formular los planes y programas en materia de vialidad y control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oordinar las acciones de supervisión del personal de tránsito para que éstas se desarrollen en apego a los principios de actu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mplementar las acciones de coordinación y comunicación con el Gobierno estatal y federal y municipios colindantes para la instrumentación de operativos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Dirigir la implementación de los operativos de vialidad orientados a la prevención de accident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segurar el suministro del equipamiento necesario para garantizar que los operativos de control de tránsito se realicen en óptimas condi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stablecer los criterios para la formulación de los planes y programas para el control y registro de infracciones operativos de grúas y administración de depósitos vehicula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Diseñar e implementar los operativos de grúas para el retiro y traslado de vehículos a los depósitos correspondient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as demás que le atribuya la normatividad vig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3. La persona titular de la Subdirección Operativa de la Dirección General de Policía Vial es responsable de auxiliar a la Dirección Operativa de la Dirección General de Policía Vial en la implementación y evaluación de las operaciones establecida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Implementar los planes y programas en materia de ingeniería y evaluación del tránsito veh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irigir la ejecución y difusión de los programas y campañas de seguridad y educación vial, así como aquellos orientados en la prevención de accid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mplementar las acciones de coordinación y comunicación con entes públicos, organizaciones no gubernamentales e instituciones privadas para la instrumentación de proyectos de ingeniería vial y de evaluación del tránsito veh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Proponer y, en su caso, realizar la instalación de las señalizaciones preventivas restrictivas e informativas necesarias para el tránsito vehicular y peat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Instrumentar las acciones necesarias en materia de movilidad, seguridad vial y control de tránsito durante la ejecución de los proyectos de obra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Instrumentar un sistema de registro y análisis estadístico de incidentes que afecten la operación de la red v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poner la incorporación de innovaciones tecnológicas, dispositivos y sistemas que faciliten los procesos de control de tránsi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Las demás que le atribuy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4. La Jefatura de Patrullaje de la Dirección General de Policía Vial es responsable de la planeación y coordinación del patrullaje. La persona titular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fectuar una planeación estratégica del patrullaje preventivo con base en información de accidentes y reportes de tráfico para promover un patrullaje proactivo y no rea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Coordinarse con la Jefatura de Patrullaje de la Dirección General de la Guardia Municipal para el despliegue operativo de los integrantes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s demás que le sean conferidas por el superior jerárquico inmediato y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5. La persona titular de la Jefatura de Operativos Especiales es responsable de dar seguimiento y rendir el parte de novedades de los operativos especiales de tránsito.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resentar los proyectos sobre las operaciones especiales y emergentes, así como diseñar los dispositivos de vialidad que para tal efecto se requier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upervisar e inspeccionar la actuación del personal que participe en operativos especiales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ndir el parte de novedades y resultados de los operativos especiales a la superioridad;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Las demás que le sean conferidas por el superior jerárqu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6. La persona titular de la Jefatura de Planeación es responsable de prever situaciones que ´puedan afectar el tránsito en el municipio para proponer soluciones que eviten afectaciones a la movilidad. Las atribuciones de la persona titular so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Evaluar las posibles influencias o alteraciones sobre los desplazamientos de personas y vehículos que pudieran afectarse por la realización de obras y actividades privadas y públicas para proponer soluciones que mejoren la vial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ner medidas que mejoren la vialidad y movilidad;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La demás que le sean conferidas por el superior jerárqu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7. La persona titular de la Jefatura de Hechos de Tránsito Terrestre, infracciones y Estadística es responsable de elaborar estudios técnicos y dictámenes sobre choques de vehículos en movimiento contra otros vehículos o bien muebles, inmuebles o semovientes; volcaduras y atropellamiento de personas. Las atribuciones de la persona titular so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alizar las pesquisas que resulten con motivo de los accidentes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Vigilar que se elaboren los partes informativos que surjan de los incidentes que se susciten en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Vigilar que el personal bajo su mando al tomar conocimiento de un accidente de tránsito formule correctamente el parte, croquis y demás trámites que se requier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ncentrar la relación de informes de accidentes y de las infracciones formuladas por los elementos adscritos al área, elaborando la estadística correspondient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s demás que le sean conferidas por el superior jerárqu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58. La persona titular de la Jefatura de Ingeniería Vial es responsable de mantener en buen estado el mobiliario urbano, los semáforos y la señalética vial del municipio. La persona titular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alizar los estudios técnicos, atendiendo a la infraestructura vial del municipio, para determinar la señalización y aplicación de dispositivos para el control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Instalar y dar mantenimiento a la señalización vial de carácter preventivo, restrictivo e informativo, con objeto de orientar y regular el tránsito. La señalización deberá contemplar la inclusión de los ciclistas al sistema vial urban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Las demás que se deriven de la legislación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59. Conforme a la Ley de Tránsito del Estado de San Luis Potosí, las licencias de tránsito podrán retener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n la comisión de algún delito, siempre y cuando éste se configure o mantenga estrecho vínculo con el hecho de que se trat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Cuando el conductor, siendo procedente de otro estado o país, no garantice el cumplimiento del pago de las infracciones en que incurr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La licencia de conducir deberá remitirse a la Dirección General de Policía Vial para que una vez liquidada la multa, le sea entregada al conductor o su apoderado legal y se registre la infracción para control y efectos estadístic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En caso de que el conductor no cuente con licencia de conducir, se podrá retener la tarjeta de circula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0. Los agentes de policía vial adscritos a la Dirección General de Policía Vial pueden inmovilizar o arrastrar el vehículo a la pensión o lote de vehículos que corresponda en los siguientes cas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n la probable comisión de algún delito, siempre y cuando éste se configure o mantenga estrecho vínculo con el hecho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uando el vehículo no porte sus placas de circulación o el permis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Cuando las placas del vehículo no correspondan con su engomado, con los datos de la tarjeta de circulación o al vehículo para el que fueron expedi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uando el conductor realice la ingesta de bebidas alcohólicas en el interior del vehículo en la vía públ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uando se encuentre estacionado en lugar prohibido y afecte la circulación de peatones y vehículos o ponga en riesgo la seguridad de terce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n los casos en que el conductor del vehículo agreda física o verbalmente al agente de la policía vial con motivo del levantamiento de la boleta de infracción y san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Cuando con el vehículo se realicen actos o hechos considerados como infracciones por la Ley de Transporte Públic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En caso de que haya sido necesario el uso de grúa, el propietario estará obligado a cubrir el costo de la maniobra y arrastre realizado por la grúa, así como el monto de la pensión en donde se deposita el vehículo, mismo que se efectuará en las oficinas recaudatorias del municipio, de acuerdo con lo que establezca la Ley de Ingresos del municipio, por lo que queda prohibido que los prestadores del servicio de grúa y pensión realicen el cobro de manera directa al infractor;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En los casos establecidos en fracciones II, V y VII de este artículo, el infractor tiene el derecho de conducir su vehículo hasta el depósito autorizado. </w:t>
      </w:r>
    </w:p>
    <w:p>
      <w:pPr>
        <w:pStyle w:val="Normal"/>
        <w:jc w:val="both"/>
        <w:rPr/>
      </w:pPr>
      <w:r>
        <w:rPr>
          <w:rFonts w:cs="Courier New" w:ascii="Courier New" w:hAnsi="Courier New"/>
          <w:color w:val="000000"/>
          <w:sz w:val="24"/>
          <w:szCs w:val="24"/>
        </w:rPr>
        <w:t>X.</w:t>
        <w:tab/>
        <w:t xml:space="preserve">Será obligatorio permitir al presunto infractor tomar de su vehículo las cosas, objetos o pertenencias personales; con excepción de las que a juicio de la policía constituyan evidencias o datos de prueba sobre los cuales deba establecerse una cadena de custodia. </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I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DIRECCIÓN GENERAL DE GERENCIA Y DESARROLL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1. La persona titular de la Dirección General de Gerencia y Desarrollo Policial es responsable de supervisar la implementación y evaluación del sistema de desarrollo policial y los procedimientos relacionados con el servicio profesional de carrera policial: reclutamiento, selección, ingreso, formación, certificación, permanencia, evaluación, promoción, reconocimiento, así como la separación o baja del servicio. Asimismo, es responsable de la administración de los recursos humanos, financieros y materiales de la Secretaría y de elaborar el presupuesto de egres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62. La Dirección General de Gerencia y Desarrollo Policial se integr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Dirección del Institu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Subdirección Académ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 Jefatura de la Comandancia del Cuerpo de Cade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 Jefatura Académica y de Control Esco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a Dirección de Gerenci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 Subdirección Administra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a Jefatura de Recurs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a Jefatura de Recursos Financie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 Jefatura de Recursos Materiales y Logíst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La Jefatura de Mantenimiento Veh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La Jefatura de Mantenimiento a Instal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La Subdirección de Desarroll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La Jefatura de Seguimiento a Indicador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 xml:space="preserve">La Jefatura del Servicio de Carrera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3. Son atribuciones de la persona titular de la Dirección General de Gerencia y Desarrollo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rigir los procedimientos de reclutamiento, selección, ingreso, reingreso, formación, certificación, permanencia, evaluación, promoción, reconocimiento, así como de la separación o baja del servicio que constituyen el sistema de carrera policial d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mover la profesionalización permanente del personal de la Secretaría para el desarrollo profesional y la mejora continua en la prestación de sus servici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Supervisar y evaluar las actividades del Institu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dministrar y controlar los recursos humanos, financieros y materiales de la Secretaría con base en el presupuesto autorizado, conforme a las instrucciones de la persona titular de la Secretaría y el marco legal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Informar a la persona titular de la Secretaría con la frecuencia que sea necesaria de la actualización los indicadores institucionales de evaluación del desempeño y sus result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Dar a conocer de manera inmediata a la persona titular de la Secretaría y por conducto de éste, a la persona titular de la Presidencia Municipal, los resultados de las pruebas de control de confianza que lleguen a su poder, para que ambos puedan tomar las determinaciones y aplicar los procedimientos jurídicos, en su caso, a que haya lug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Informar permanentemente los asuntos relevantes en materia de recursos humanos, financieros y materiales a la Oficialía Mayor del Ayuntamiento y atender sus lineamientos y polític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roponer a la persona titular de la Secretaría los procedimientos, políticas y lineamientos para el manejo y abastecimiento de combustible, así como supervisar el registro de bitácoras y documentos que comprueben y avalen el gasto de este, notificando a la persona titular de la Dirección de Asuntos Internos cualquier irregular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lanear, programar y asignar al personal policial, en coordinación con los Directores Generales de la Guardia Municipal y de Policía Vial, el parque vehicular, armamento y equipo de radiocomunicación para el ejercicio de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Gestionar y coordinar con la persona titular de la Secretaría las adquisiciones, arrendamientos y contratación de servicios necesarios para el funcionami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Planear, programar, dirigir, controlar y evaluar el funcionamiento de las unidades administrativas bajo su responsabilidad previo acuerdo con el Secret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Formular y someter a consideración de la persona titular de la Secretaría los anteproyectos de programas y de presupuesto de ingresos y egresos y modificaciones presupuest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Expedir los acuerdos, circulares y otras disposiciones de carácter administrativo necesarias para el ejercicio de su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Gestionar en representación de la Secretaría, las cuentas bancarias de inversión o cheques necesarias para el manejo adecuado de los recur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Concentrar, custodiar y resguardar los fondos, títulos y valores financieros de la persona titular de la Secretaría, siendo el responsable único del manejo de estos en los cuales no puede trasferir esta responsabilidad y si llegara a no cumplir esta disposición se aplicará lo señalado en la legislación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Formular la información financiera de conformidad con las disposiciones jurídicas de rendición de cuentas, previo acuerdo y aprobación del Secretar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Elaborar los nombramientos de las personas servidoras públicas de la Secretaría, distintos a aquellos que deban ser emitidos por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Definir las normas y lineamientos para la integración y control de los expedientes de las personas servidoras pública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Autorizar en conjunto con la persona titular de la Secretaría los movimientos de plazas de personal, de acuerdo a la suficiencia presupuestal y la normatividad vig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Elaborar la propuesta de los tabuladores salariales apegado a lo que establece el presupuesto de egresos del Ayuntamient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Elaborar la propuesta de prestaciones sociales para el personal en apego al presupuesto de egresos del Ayuntamient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Promover mecanismos y acciones de colaboración internacional para obtener asistencia técnica, equipamiento y capacitación por parte de embajadas y representaciones diplomáticas, así como agencias de cooperación internacional, previo acuerdo y aprobación de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Administrar los recursos que disponga la Secretaría con eficiencia, eficacia, economía, transparencia y honradez para satisfacer los objetivos a los que estén destinado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Las demás que le asigne la persona titular de la Secretaría o que se señalen en la normatividad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4. La persona titular de la Dirección del Instituto es responsable de la academia que forma, actualiza, especializa y evalúa a los policías preventivos, de tránsito y de reacción del Municipio de San Luis Potosí conforme a la Ley del Sistema de Seguridad Pública del Estado de San Luis Potosí, la Ley General del Sistema Nacional de Seguridad Pública, y demás ordenamientos aplicable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Administrar con racionalidad y eficacia los recursos asignados al Institu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Diseñar e implementar el programa anual de profesionalización policial, el cual será presentado por el Director General de Gerencia y Desarrollo Policial al Secretario, para su revisión, discusión y en su caso, aprobación ante la Comisión del Servicio Profesional de Carrera del municip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Coordinar los procesos de reclutamiento, selección y formación inicial de cadet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Desarrollar los procesos de actualización, especialización y de formación de mand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Presentar a la consideración de la persona titular de la Secretaría los programas de capacitación del personal para su autoriz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Realizar estudios para detectar las necesidades de capacitación del personal de la institu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poner el reformas y adiciones al reglamento interno del Instituto, en el que se especificarán sus facultades, atribuciones, obligaciones, estructura y el régimen disciplin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roponer la firma de convenios a través del H. Ayuntamiento de San Luis Potosí, tendientes a la capacitación policial con instituciones similares de los ámbitos internacional, federal, regional, estatal y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Diseñar y ejecutar el programa para la detección de necesidades en materia de capacitación de los integrant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Elaborar e implementar los procedimientos de reclutamiento, selección, ingreso, reingreso, formación, certificación, permanencia, evaluación, promoción, reconocimiento y separación o baja del servicio que constituyen el sistema de carrera policial del servicio profesional de carrera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Colaborar en la elaboración de los programas de capacitación que se implementen por parte del Institu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Dar cuenta de las actividades académicas impartidas en el Instituto a través de la expedición de constancias y diplomas;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Las demás que se señalen en la normatividad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65.  La persona titular de la Subdirección Académica del Instituto es responsable del seguimiento de los planes y programas de estudio y la coordinación de instructores y plantas docentes y de la aplicación del régimen disciplinario a los cadete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Coordinar la planta docente y de instructores del Institu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Diseñar y desarrollar los programas académicos de actualización, especialización y formación de las personas integrantes de la Secretaría, conforme a los diagnósticos de necesidad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mpulsar la certificación de competencias y estándares de actuación policial de las personas integrant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Implementar los procesos de reclutamiento y selección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upervisar que los cadetes cuenten con los uniformes, equipamiento e insumos necesarios para el desarrollo de sus actividad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plicar el régimen disciplinario del Institu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Las demás que se señalen en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6. La persona titular de la Jefatura de la Comandancia del Cuerpo de Cadetes es responsable de la disciplina,  doctrina y espíritu de cuerpo de los cadetes y personal en capacitación.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Verificar que los instructores y docentes actúen de modo ejemplar respetando la dignidad y los derechos humanos de los cadetes y alumn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upervisar que los cadetes respeten el régimen disciplinario del Institu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Iniciar el procedimiento disciplinario que corresponda conforme a la normatividad aplicable en caso de falta o incumplimiento a las disposiciones internas del Institu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Las demás que se señalen en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7.  La persona titular de la Jefatura Académica y de Control Escolar es responsable de integrar los expedientes de los cadetes y personal en formación, así como del registro de las evaluaciones, certificaciones y la elaboración de constancia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levar un registro de los procesos de formación inicial, actualización, especialización y formación de mandos, de cada cadete o integrante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upervisar la aplicación de exámenes, los procesos de evaluación del desempeño de cadetes y alumnado y certif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Verificar que los programas académicos se desarrollen con calidad cumpliendo con las cargas horarias establecidas en planes y programas de estud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Verificar que se cuente con los materiales y los recursos didácticos para la impartición de los programas académicos del Institu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s demás que se señalen en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8. La persona titular de la Dirección de Gerencia Policial es responsable de administrar los recursos de la Secretaría con racionalidad y eficiencia y de promover el desarrollo policial.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poyar a la persona titular de la Dirección General de Gerencia y Desarrollo Policial en la gestión de altas y bajas del personal policial, cambios de adscripción, roles de servicio, vacaciones, incapacidades, entrega de prestaciones sociales, comisiones, licencias, descansos, permisos y sa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alizar actividades de supervisión al personal policial, equipo, parque vehicular y equipos de radiocomunicación asignado para el ejercicio de sus funciones, en coordinación con los mandos operativos, con la periodicidad necesaria para asegurar el buen uso del equipo, previa instrucción de la persona titular de la Dirección General de Gerencia y Desarroll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Identificar, en coordinación con los mandos operativos, la capacidad y habilidades que posee el personal policial, para la congruente asignación de fun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Generar y mantener actualizadas bases de datos y reportes correspondientes relativos a su fun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Mantener actualizada la información que obre en el expediente del personal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Dar seguimiento a los procesos de carrera policial para determinar el plan de vida y carrera de los integrantes de la Secretarí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Las demás que resulten aplicables conforme 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69. La persona titular de la Subdirección Administrativa es responsable de implementar las acciones y procedimientos necesarios para la correcta administración y gestión de recursos humanos, financieros y materiale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uministrar a las unidades administrativas de la Secretaría, en ejercicio de sus funciones, previa autorización de la persona titular de la Dirección General de Gerencia y Desarrollo Policial, los informes completos respecto de los asuntos de su compet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Llevar a cabo las acciones de apoyo, vinculación y coordinación con los mandos operativos de la Dirección General de Gerencia y Desarrollo Policial, para el exacto cumplimiento de las atribuciones conferid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Mantener informada a la Coordinación General de Recursos Humanos de la Oficialía Mayor del H. Ayuntamiento de la situación del personal de la Secretaría y atender las políticas y lineamientos que se establezca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Gestionar el cobro de las reparaciones o reposición, cuando resulte responsable la persona integrante de la Secretaría que tenga a su cargo el resguardo físico del armamento, municiones, equipo policial, vehículos, vestuario e implementos auxiliar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s demás que resulten aplicables conforme 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70. La persona titular de la Jefatura de Recursos Humanos es responsable de administrar al personal de la Secretaría.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dministrar el control de asistencia de personal y lo relativo a sus licencias, permisos y ausencias justific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estionar y elaborar los contratos de prestación de servicios personales por honorarios que sean necesarios para el funcionami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Coordinarse con las diferentes áreas de la Secretaría para la programación de la asistencia del personal policial en requerimientos por escrito de autoridad administrativa, judicial o minister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municar al Consejo Estatal de Seguridad Pública, inmediatamente de las altas, bajas, ascensos, estímulos y sanciones de los elemento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upervisar las credenciales oficiales del personal de la Secretaría, diseñando y operando para tal efecto la base de datos correspondiente, la cual estará bajo su resguar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Las demás que se le instruyan conforme a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1. La persona titular de la Jefatura de Recursos Financieros es responsable de administrar los recursos financieros conforme al presupuesto de egreso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dministrar y resguardar los expedientes derivados de procedimientos de adjudicación de los que la Secretaría sea parte y en general los expedientes administrativos y contables en los términos de la legislación en la mate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dministrar, resguardar y coordinar con la persona titular de la Secretaría la documentación contable y financiera mensual y presentar los informes de avance de gestión financiera y cuenta pública en los términos de la legislación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alizar los pagos a proveedores por los conceptos legalmente aplicables, de acuerdo con los contratos celebrados y/o a la legislación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levar la contabilidad y el control del ejercicio del presupuesto de ingresos y egresos, para su integración a los estados financieros de la hacienda pública y a la cuenta pública, conforme a los sistemas, catálogos de cuentas y criterios generales que dispongan las norm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Brindar asesoría a la persona titular de la Dirección de Gerencia Policial para la correcta realización de los procesos de compra de bienes, servicios y arrendamientos con cargo al presupuesto de la Secretaría o a los recursos de los fondos y subsidios estatales y/o federales aplicables, conforme a las leyes en la mater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2. La persona titular de la Jefatura de Recursos Materiales y Logística es responsable de los procesos de adquisiciones de bienes y servicios necesarios para el cumplimiento de los objetivos de la Secretaría, de la administración y asignación de equipo y armamento y de la elaboración y actualización de inventarios de bienes muebles e inmueble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dquirir los bienes y servicios necesarios para el funcionamiento de la Secretaría y para el cumplimiento de los planes, proyectos y programas de ést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alizar y coordinar los procesos de licitaciones públicas, de invitación restringida y adjudicaciones directas, que se acuerden en materia de adquisiciones, prestación de servicios y arrendamien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alizar los estudios y análisis técnicos que sean necesarios para que las adquisiciones de la Secretaría se lleven a cabo de acuerdo a los parámetros de mejor precio, mejor calidad y total apego a lo que las fichas técnicas correspondientes determinen, con la finalidad de que pueda presentar dichos estudios ante el Comité de Adquisiciones, Arrendamientos y Servicios del H. Ayunt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Determinar los lineamientos para regular el control del parque vehicular de la Secretaría y en general de los activos, para su adecuada administración y aprovech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laborar y mantener un inventario actualizado de los bienes muebles e inmuebles propiedad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Generar y mantener actualizadas las bases de datos del parque vehicular y de los equipos de radiocomunica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Llevar a cabo la administración, control estricto y confiable del armamento, municiones, equipo especial e instalaciones de resguardo de este, así como llevar a cabo las gestiones necesarias que aseguren mantener vigente la Licencia Oficial Colectiva para Portación de Armas de Fuego y los registros inherentes al personal, para cumplir los lineamientos establecidos por el Sistema Nacional de Seguridad Públ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Realizar los trámites de altas y bajas de personal y armamento ante la autoridad competente y realizar las gestiones necesarias que permitan mantener actualizada la Licencia Oficial Colectiva para Portación de Armas de Fuego y el Registro Nacional de Seguridad Públ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Actualizar y supervisar de forma permanente el resguardo, control, traslado, suministro de armamento y municiones de la Secretaría, generando los reportes mensuales necesarios para la toma de decision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Supervisar y asegurar el adecuado funcionamiento y observancia de las normas de seguridad en las instalaciones de resguardo del armamento, campo de tiro y las demás que le sean asign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3. La persona titular de la Jefatura de Mantenimiento Vehicular es responsable de supervisar y mantener en buen estado los vehículos de los que dispone la Secretaría.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levar una bitácora que registre de manera periódica la condición de uso y los mantenimientos realizados al parque veh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stablecer un programa de cuidado preventivo del parque veh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alizar inspecciones y revistas a los vehículos que conforman el parque vehicular de la Secretaría; para verificar que se encuentren limpios y que cumplan con los requisitos establecidos en la Ley de Tránsito del Estad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Gestionar la realización de las reparaciones y los servicios de mantenimiento del parque vehicular de la Secretaría, en los talleres autorizados por la Oficialía Mayor del Ayunt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Implementar los procedimientos, políticas y lineamientos para el manejo y abastecimiento de combustible, así como llevar a cabo el registro de bitácoras y documentos que comprueben y avalen el gasto de este, informando a sus superi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Informar a sus superiores cualquier uso abusivo, daño o situación diferente al uso oficial del parque vehic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Las demás que le instruyan sus superi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74. La persona titular de la Jefatura de Mantenimiento a Instalaciones es responsable de vigilar el buen uso, cuidado y mantenimiento de las instalacione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alizar visitas y recorridos periódicos a los inmuebles asignados a la Secretaría y documentar cualquier requerimiento de mantenimiento, limpieza o reparación e informarlo a su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Elaborar un programa mensual y semestral de mantenimiento y presentarlo a la autorización de sus superi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Supervisar que los baños, vestidores e instalaciones sanitarias de la Secretaría se encuentren funcionales y en condiciones de limpieza y dignidad para las personas usuari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visar e implementar las adecuaciones necesarias para que las instalaciones cumplan con los requerimientos de las disposiciones aplicables en materia de protección civi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Verificar y realizar las acciones necesarias para que las mujeres integrantes de la Secretaría cuenten con instalaciones diferentes y separadas de los hombres, tales como lactarios, vestidores y bañ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Las demás que se desprendan de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5. La persona titular de la Subdirección de Desarrollo Policial es responsable de llevar a cabo los procedimientos y programas dirigidos a fortalecer el servicio de carrera policial, en cumplimiento a lo dispuesto por la Ley General del Sistema Nacional de Seguridad Pública, la Ley del Sistema de Seguridad Pública del Estado de San Luis Potosí y demás disposiciones aplicable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lanear, implantar, dirigir, supervisar y evaluar 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Proponer, calendarizar y gestionar la aplicación de los exámenes de control de confianza para todo el personal de la Secretaría, en el Centro de Evaluación y Control de Confianza del Estado de San Luis Potosí o su equivalente, o en las instituciones privadas debidamente acreditadas para tal efecto, en los términos de la legislación aplicable, velando por la secrecía de las aplicaciones y resultad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Coordinar el concurso de ascenso por antigüedad y méritos del personal operativ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Diseñar los documentos normativos que regulan 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Diseñar documentos normativos que regulen, orienten y sustenten la actu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Elaborar y actualizar los procedimientos, instructivos, formatos y protocolos que se utilicen en el servicio profesional de carrera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Diseñar el proceso de aplicación de las evaluaciones del desempeño del personal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articipar en el funcionamiento de las comisiones relacionadas con el servicio profesional de carrera policial previstas en las leyes y reglamento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Las demás que resulten aplicables conforme a la normatividad vig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6. La persona titular de la Jefatura de Seguimiento a Indicadores es responsable de solicitar información a las unidades administrativas y operativas de la institución para suministrarla al sistema de indicadores que permitan a la superioridad evaluar el desempeño y los resultados institucionale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Con la autorización de sus superiores, solicitar la información estadística y los informes que sean necesarios con la periodicidad que se requiera para suministrarla al sistema de indicad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enerar documentos que permitan comparar los resultados institucio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nalizar la información estadística producida por instituciones municipales, estatales y federales y reportar los hallazgos a la superio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Mantener permanentemente actualizado el tablero de control que muestre los indicadores de gestión, impacto y desempeño institucion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s demás que instruyan sus superi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7. La persona titular de la Jefatura del Servicio de Carrera Policial es responsable de implementar los procedimientos que permitan desarrollar las diferentes etapas del servicio de carrera policial.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Validar los perfiles y descripción de los grados y jerarquías para el reclutamiento, selección y promoción de ascen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ner mecanismos de supervisión del desarrollo de la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articipar en el procedimiento de la emisión del certificado únic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Participar en los programas de evaluación del desempeño y evaluación de competenci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Diseñar, implementar y actualizar el Kardex policial para el desarrollo del servicio profesional de carrera poli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le atribuye a la normatividad vigent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X</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DIRECCIÓN GENERAL DE TECNOLOGÍAS E INTELIGENCIA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78. La persona titular de la Dirección General de Tecnologías e Inteligencia Social es responsable de operar el Centro de Control, Comando, Cómputo y Comunicaciones (C-4) y de generar información de inteligencia social que permita la investigación policial y análisis de los delitos y las faltas administrativas. Además tendrá bajo su cargo la administración y el resguardo de las bases de datos de la Seguridad Pública a cargo de la Secretaría y fungirá como enlace permanente en la materia con el Sistema Nacional de Seguridad Pública y con el Consejo Estatal del ramo, intercambiando la información que sea necesaria con estos organismos de conformidad con la legislación aplicable. Asimismo, es responsable de implementar, mantener y desarrollar sistemas informáticos que faciliten la sistematización de la información, para optimizar las actividades a cargo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79. La Dirección General de Tecnologías e Inteligencia Social se integr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Dirección del Centro de Control, Comando, Cómputo y Comun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Subdirección de Despacho y Monitore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 Jefatura de Videovigilancia y Telecomun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 Subdirección de Tecnologías y Siste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a Jefatura de Soporte Técn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 Jefatura de Desarrollo de Tecnologías de la Información y las Comun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a Dirección de Inteligencia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a Subdirección de Investigación y Análisi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La Jefatura de Análisis y Explotación de la Información Ciudadan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La Jefatura de Política Criminológica para la Atención de Delitos de Mayor Incidencia;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La Jefatura de Policía Cibernét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80. Son atribuciones de la persona titular de la Dirección General de Tecnologías e Inteligencia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Dirigir y tener bajo su cargo al personal, armamento, equipo, vehículos y documentación de la Dirección General de Tecnologías e Inteligencia Social, respondiendo de todo ello ante el Secretar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Administrar y tener a su resguardo las bases de datos de la seguridad pública a cargo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Diseñar los mecanismos de control, protección informática, salvaguarda de infraestructura y niveles de acceso que sean necesarios, previo acuerdo con el Secret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Fungir como enlace de la Secretaría ante el Sistema Nacional de Seguridad Pública y ante el Consejo Estatal de Seguridad Públ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Proponer al Secretario el desarrollo de tecnología y sistemas informáticos para aplicarlos a la Seguridad Pública, con la finalidad de modernizarla y eficientarl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Supervisar y dirigir la operación del Centro de Control, Comando, Cómputo y Comunicaciones del Municipio de San Luis Potosí, en coordinación permanente con el C-4 Estatal y el número telefónico de emergencias 911 a cargo de dicho Centr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Informar de manera inmediata a la persona titular de la Secretaría los hechos relevantes derivados de la función de la Dirección General a su carg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Sistematizar, intercambiar y suministrar información de seguridad pública con las instancias estatales y federales especificadas en la legislación aplicable, mediante la operación del sistema conectado a la Base de Datos Plataforma Méx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Brindar soporte técnico a todo el equipo de cómputo y bases de datos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Operar el Sistema de Radiocomunicaciones interno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Operar el sistema de videovigilancia del municipio de San Luis Potosí, en coordinación con la persona titular de la Dirección General de la Guardia Municipal y la persona titular de la Dirección General de Policía V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Operar el sistema digitalizado de control de semáforos, en coordinación con el Director General de Policía V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 xml:space="preserve">Las demás que le sean asignadas por el Secretario conforme a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81. La persona titular de la Dirección del Centro de Control, Comando, Cómputo y Comunicaciones tiene como objeto apoyar a las instituciones de seguridad pública de los tres órdenes de gobierno, en el proceso de elaborar, diseminar e implementar decisiones de comando, a partir de información oportuna y confiable que permita obtener una efectividad óptima de los recursos y la infraestructura instalada, en la prevención, disuasión y persecución de los delitos, así como en los acontecimientos de protección civil. La persona titular de la Dirección del C-4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señar estrategias de ubicación e instalación de cámaras de video vigilancia en la Ciu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Promover la coordinación operativa de todas las instituciones de Seguridad Pública en los tres órdenes de gobiern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piciar la comunicación operativa e intercambio de información de las diversas instancias de seguridad pública, bajo principios de oportunidad, veracidad, secrecía y efici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Fungir como enlace ante el C-4, para la colaboración técnica, intercambio de información, asistencia de monitoreo, así como mecanismos técnicos de comunic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Resguardar, administrar y mantener la información contenida en las bases de datos locales, así como de los equipos de cómputo y telecomunic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Establecer mecanismos de suministro e intercambio de información entre las dependencias estatales de Seguridad Pública para ofrecer una mejor capacidad de respuesta a la ciudadan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Acordar con la persona titular de la Dirección General de Tecnologías e Inteligencia Social los asuntos de relevancia y realizar los asuntos encomendados por el mism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as demás que indiquen sus superiores y que estén apegadas a las leyes y reglamento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82. La persona titular de la Subdirección de Despacho y Monitoreo es responsable de apoyar de manera permanente las funciones de la persona titular de la Dirección del Centro de Control, Comando, Cómputo y Comunicacione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Supervisar al personal de la Dirección del C-4 en auxilio de la persona titula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Informar de manera inmediata a la persona titular de la Dirección del C-4 los hechos relevantes derivados de la función de la Subdirección a su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Suplir a la persona titular de la Dirección del C-4 en sus ausencia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s demás que le sean asignadas por la superio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83. El personal de radio operación del Centro de Control, Comando, Cómputo y Comunicaciones tiene las siguientes atribuciones y obliga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umplir con diligencia y rapidez las instrucciones que le sean encomend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estionar todas las demandas de servicios y llamadas que lleguen a la Central de Rad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cibir los reportes de emergencia, canalizándolos de manera inmediata con las unidades más cercanas al lugar del incidente para su oportuna atención llevando un registro de las comunicaciones que se sostengan, conforme las instrucciones que reciban de su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cibir y atender los reportes por radio de los elementos que patrullan vía terrestre y móvil por las calles, caminos y cabecera de este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oordinar el intercambio de información con los radios operadores del Centro de Control, Comando, Cómputo y Comunicaciones del Estado y el Sistema Estatal de Emergencias 911;</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Utilizar el código alfanumérico que es usado en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Trasmitir correctamente las instrucciones operativ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Monitorear las 24 horas el buen funcionamiento del sistema de radiocomunicación con el fin de tener comunicación en todo mo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Resguardar la papelería oficial que obre en su pode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Abstenerse de dar a conocer por cualquier medio de registros, reportes o cualquier otra información reservada o confidencial de la que tenga conocimiento en ejercicio y con motivo de su carg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Las demás que indiquen sus superiores y que estén apegadas a las leyes y reglamento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84. La persona titular de la Jefatura de Videovigilancia y Telecomunicaciones es responsable del funcionamiento de equipos audiovisuales de emergencia, de videovigilancia, de radiocomunicación y de los sistemas de posicionamiento global con los que cuenta la Secretaría.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Gestionar y mantener actualizado el inventario de refacciones y consumibles para el adecuado funcionamiento de los equipos audiovisuales de emergencia, de radiocomunicación y sistemas de posicionamiento glob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estionar ante las instancias correspondientes las altas, bajas y cambios de frecuencias en los equipos de radiocomunicación con los que cuent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laborar dictámenes técnicos para determinar el estado de funcionamiento de equipos audiovisuales de emergencia, de radiocomunicación y sistemas de posicionamiento global con los que cuent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alizar acciones para determinar el destino final de los equipos audiovisuales de emergencia, de radiocomunicación y sistemas de posicionamiento global dañados u obsoletos con los que cuenta la Secretaría, previo dictamen que determine su estado de funcion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Promover la implementación de procesos de la tecnología de la red de comunicaciones y reingenierías en los sistemas de videovigilanc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Desarrollar proyectos tecnológicos de videovigilancia, atendiendo al resultado de los estudios técnicos de georreferencia e índice criminológ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Dar mantenimiento preventivo y correctivo a la infraestructura del sistema de videovigilancia conforme a las normas técnicas aplicables, debiendo diagnosticar las posibles fallas, a fin de conservarlo en condiciones de oper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Elaborar avalúos de daños causados a la infraestructura de videovigilancia para la emisión del dictamen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s demás que indiquen sus superiores y que estén apegadas a las leyes y reglamento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85. La persona titular de la Subdirección de Tecnologías y Sistemas es responsable de que los equipos de cómputo y sistemas informáticos de la Secretaría operen adecuadamente, simplificando y sistematizando el trabajo de las unidades administrativas y operativas de la Secretaría. Para ser titular de la Subdirección de Tecnologías y Sistemas se requiere título de Ingeniería en Sistemas Computacionales, Licenciatura en Informática o carreras afine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señar y proponer proyectos tecnológicos que faciliten las actividades de las área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ner a la persona titular de la Secretaría, por conducto de sus superiores, la implementación de aplicaciones informáticas para el registro, consulta, control y análisis de inform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laborar, difundir, ejecutar y vigilar el cumplimiento de los protocolos establecidos para el uso y manejo de los sistemas informáticos y de información de la Secretaría que garanticen la confidencialidad, seguridad e integridad de es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utorizar el acceso y uso de los sistemas de la red de comunicacion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Proponer acciones de coordinación con dependencias federales, estatales y municipales para el desarrollo de proyectos de aplicación tecnológica par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Realizar acciones y aplicar las tecnologías necesarias autorizadas institucionalmente para el intercambio de información con instituciones de seguridad pública y procuración de justicia de los diversos órdenes de gobier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poner la adquisición de equipo de cómputo, sistemas informáticos, equipos de radiocomunicación, videovigilancia y nuevas tecnologías necesarios para mantener la funcionalidad y operatividad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Validar y autorizar las fichas técnicas, anexos, dictámenes y demás documentación inherente a la adquisición de equipos y nuevas tecnologí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Gestionar, a solicitud de la Subdirección Administrativa, la administración y actualización de las frecuencias y comunicabilidad de los equipos del personal operativ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 Proponer la adquisición de equipo de cómputo, sistemas informáticos y equipos de radiocomunicac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Las demás que indiquen sus superiores y que estén apegadas a las leyes y reglamento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86. La persona titular de la Jefatura de Soporte Técnico es responsable de realizar acciones de mantenimiento preventivo y correctivo de los equipos de cómputo, sistemas informáticos, de los equipos audiovisuales de emergencia, de radiocomunicación, sistemas de posicionamiento global, red local de voz y datos y equipos e infraestructura tecnológica de la Secretaría, para preservar su adecuado funcionamiento. Para ser titular de la Jefatura de Desarrollo de Soporte Técnico se requiere título de Ingeniería en Sistemas Computacionales, Licenciatura en Informática o carreras afines. La persona titular cuenta con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roporcionar apoyo técnico dentro del área de su competencia, a las áreas de la Secretaría, de conformidad con los protocolos establec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oordinar acciones con las instancias homólogas de los diversos niveles de gobier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ara realizar las configuraciones técnicas necesarias, la operación y mantenimiento de la red de telecomunicaciones de datos y vide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teger la información de las bases de datos de la Secretaría mediante la generación y administración de respaldos continuos e incrementales, y con la aplicación de las medidas de seguridad informática necesarias que garanticen su confidencialidad, disponibilidad e integ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Gestionar y mantener actualizado el inventario de refacciones y consumibles para el adecuado funcionamiento de la red, equipos e infraestructura tecnológ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dministrar los accesos de los usuarios a los sistemas de información de la Secretaría y de las aplicaciones que le sean conferidas a la Dirección de Informátic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resulten de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87. La persona titular de la Jefatura de Desarrollo de Tecnologías de la Información y las Comunicaciones es responsable de generar, administrar y mantener los sistemas informáticos de la Secretaría y de implementar nuevos productos tecnológicos de telecomunicaciones de datos y video. Para ser titular de la Jefatura de Desarrollo de Tecnologías de la Información y las Comunicaciones se requiere título de Ingeniería en Sistemas Computacionales, Licenciatura en Informática o carreras afines. Las atribuciones de la persona titular so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laborar propuestas de proyectos tecnológicos atendiendo a las necesidades de las áreas, para su autorización e implement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esarrollar, rediseñar, implementar, capacitar y vigilar el uso y buen funcionamiento de los aplicativos así como de las bases de datos necesarias para administrar la información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cabar información de las diferentes fuentes de la Secretaría, para el diseño de actualizaciones y presentaciones requeridas por la persona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Desarrollar e implementar nuevos sistemas que permitan la interacción con otras plataformas de información internas o exter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laborar las fichas técnicas, anexos, dictámenes y demás documentación requerida para la adquisición de los bienes y servicios relacionados con sus funcion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indiquen sus superiores y que estén apegadas a las leyes y reglamento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88. La persona titular de la Dirección de Inteligencia Social es responsable de llevar a cabo el proceso integral de recolección, análisis y divulgación interna de información vecinal institucional para generar conocimiento que permite intervenir antes de que los delitos y faltas administrativas se consumen; visibilizar aquello que la comunidad conoce pero es invisible a la autoridad y disminuir la comisión de delitos y faltas administrativas.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Recabar, recibir, procesar, analizar y evaluar la información de Seguridad Pública y la obtenida y aportada por los propios vecinos sobre riesgos y amenazas a su seguridad,  que se genere como parte de las funciones y actuaciones que realice la Secretaría, y suministrarla al Secretario para la toma de decis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Operar el Sistema Único de Información Criminal y el Sistema de Consulta Móvil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Operar el Área de Análisis y de Informe Policial Homologado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Mediante la operación de elementos policiales asignados a su cargo, recabar directamente información sensible que pueda ser de utilidad para la toma de decisiones, conforme a los objetivos que establezca la superior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Instrumentar un sistema de acopio de datos para el estudio especializado de las incidencias delictiv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Contar con enlace permanente con el C-4, para mantenerle informada de forma directa de la todas las novedades generadas en el transcurso del día por el funcionamiento de la Secretaría, así como de los acontecimientos relevantes suscitados en el Municip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Elaborar y rendir a las personas titulares de la Secretaría, la Secretaría General y la Presidencia Municipal, el parte diario de acontecimientos relevantes suscitados en el municipio, así como de las novedades generadas por el funcionamiento de la Secretaría, en el horario y por los medios que establezca la persona titular de la Secretarí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as demás que indiquen sus superiores y que estén apegadas a las leyes y reglamento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89. La persona titular de la Subdirección de Investigación y Análisis es responsable de aplicar el ciclo de inteligencia a la información obtenida de fuentes abiertas y bases de datos oficiales para llevar a cabo la investigación policial del delito.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cordar con el superior jerárquico la agenda temática que se encargará de atende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efinir los contenidos requeridos para estructurar las bases de datos de los trabajos solicit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signar a cada uno de los analistas, supervisores y capturistas las actividades diarias y programadas a realizar, definiendo criterios, objetivos, tiempos de entrega y características del producto a entreg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Supervisar el buen desarrollo de las actividades que realicen los analistas sobre los casos y productos de análisis y procesamiento de información que a cada uno de ellos le asign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Orientar la elaboración de los informes y los productos de análisis de los estudios realizados y casos trabajados, de manera que se asegure su confiabilidad y objetividad, y asimismo resulten oportunos para la toma de decisiones de los mandos de la institu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stablecer y mantener el enlace de coordinación y colaboración con las unidades homologas de la entidad y a nivel federal, para dar inmediato cumplimiento a las alertas y coadyuvar en la integración de los casos, en colaboración con las unidades de análisis de otras instituciones o corpor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Verificar que la información procesada se registre y resguarde debidamente, y se mantenga su confidencial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Solicitar a su mando superior la realización de gestiones tales como el acceso a bases de datos y el intercambio de información solicitada mediante oficios, ante otras entidades municipales, estatales y federales, para contar con insumos para las actividades del áre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Establecer coordinación con los demás integrantes de la Secretaría para verificar el buen desarrollo de las actividades inherentes al informe policial homologado y la consulta de información criminal y de refer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Elaborar las recomendaciones que considere pertinentes para mejorar los procesos de planeación, recopilación, evaluación, clasificación, análisis y apoyo informátic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Las demás que determine el mando superior inmediato y el Secretario que no sean contrarias a l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90. La persona titular de la Jefatura de Análisis y Explotación de la Información Ciudadana es responsable de generar insumos para la toma de decisiones como resultado del análisis y explotación de la información aportada por la ciudadanía.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Coordinarse con la Unidad de Atención Ciudadana de la Oficina de la persona titular de la Secretaría, con el propósito de sistematizar y clasificar la información obtenida para trazar una agenda de riesgos, georreferenciar los asuntos presentados y obtener productos de inteligencia so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Analizar los informes policiales homologados para establecer si existen patrones, modos de operación similares, horarios o días de mayor incidenc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Analizar y clasificar la información generada por el C-4;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Desarrollar acciones sistematizadas para la planeación, recopilación, análisis y aprovechamiento de la información para la prevención y combate a los deli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ontribuir al fortalecimiento de la operación policial mediante procesos de análisis estadístico y georreferenciación de la información criminológic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determine el mando superior inmediato y el Secretario que no sean contrarias a l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91. La persona titular de la Jefatura de Política Criminológica para la Atención de Delitos de Mayor Incidencia es responsable de generar insumos para la toma de decisiones como resultado del análisis y explotación de la información estadística relacionada con los delitos más denunciados en el municipio de San Luis Potosí. Tiene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alizar el diagnóstico de zonas de conflicto social y riesgo para crear criterios de prevención y actu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ner planes y estrategias para la investigación en campo de los factores criminógenos que se presentan en el municipio, la ubicación de bandas delictivas, su estructura y modus operandi que permitan la implementación de operativos para su desarticul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plicar la metodología de análisis de información que permita interrelacionar el mayor número de variables para generar productos de inteligencia que estén sustentados en modelos de razonamiento lóg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nsolidar la integración de fichas criminales de personas, grupos y organizaciones criminales que operan en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nalizar mejores prácticas nacionales e internacionales de prevención y persecución del delito para determinar cuáles podrían ser aplicables en el Municipio de San Luis Potosí y proponerlas a sus superior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determine el mando superior inmediato y el Secretario que no sean contrarias a l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92. La persona titular de la Jefatura de Policía Cibernética es responsable de realizar acciones de patrullaje, prevención e inteligencia de la internet y de coordinación con las autoridades estatales y federales dedicadas a la prevención y persecución de delitos cometidos por medios informático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oordinar a los elementos asignados a la Jefatura de Policía Cibernética del Municipio de San Luis Potosí;</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implementar políticas y procedimientos para la difusión de acciones preventivas respecto a la identificación y denuncia de los delitos cometidos mediante sistemas informáticos y de interne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Monitorear la red pública de internet con el fin de prevenir conductas delic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ordinar los métodos de análisis y monitoreo en medios electrónicos u otras plataformas tecnológicas que pudieran ser utilizadas para cometer un hecho probablemente constitutivo de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Detectar rutas de acceso que puedan poner en riesgo los sistemas informáticos, programas, datos o archivos que circulan por la red pública de Interne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uxiliar a las autoridades competentes en el rastreo y análisis de correos electrónicos relacionados en la investigación y prevención de deli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mover y gestionar ante las instancias correspondientes la atención de las denuncias para la prevención y combate de los delitos que se cometen utilizando medios electrónicos y tecnológicos, así como aquellos ilícitos cuya comisión se hayan utilizado dichos medi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Realizar el análisis de sistemas y equipos informáticos y de telecomunicaciones que hayan sido utilizados para reproducir, sustraer, destruir, modificar o perder información contenida en los mismos, con la finalidad de obtener evidencias sobre el delito cometido y, en su caso, hacerlo del conocimiento de las autoridades compet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Analizar los sistemas y equipos informáticos, electrónicos y tecnológicos vinculados con cualquier hecho ilícito, a efecto de prevenir su comisión e investigarlos de conformidad con las disposicion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Investigar y documentar la operación técnica de amenazas relacionadas con delitos que se cometen utilizando medios electrónicos o tecnológicos, así como aquellos hechos ilícitos en cuya comisión se hayan utilizado dichos medios para difundirlos a la sociedad con el fin de prevenirl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Solicitar a las autoridades estatales o federales competentes su intervención para la baja de información, sitios o páginas electrónicas que representen un riesgo, amenaza o peligro para la seguridad ciudadana, conforme a las disposicion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Promover la cultura de la prevención de los delitos en los que se utilizan medios electrónicos para su comisión, así como la difusión del marco legal que sanciona a los mism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Generar alertas preventivas en relación a los modos de operación de personas y grupos que utilizan los medios electrónicos u otras plataformas tecnológicas para cometer hechos probablemente constitutivos de deli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Elaborar proyectos y estudios relacionados con la adquisición de equipo táctico de acuerdo a las necesidad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Implementar y operar una base de datos conformada con información sustantiva para generar inteligencia operacional que permita identificar a personas, grupos, organizaciones, antecedentes, evolución criminal y modos de operación, con el fin de prevenir su comi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Colaborar con las diferentes áreas de la Secretaría en el desarrollo de operativos de prevención y, en el ámbito de su competencia, de combate del delito mediante la obtención de información gráfica y vídeo gráfica con tecnología de vanguard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Generar información gráfica derivada del monitoreo en puntos estratégicos que se realice con los diferentes equipos tecnológicos a solicitud de la autoridad competent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Las demás que le atribuye a la normatividad vigent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X</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DIRECCIÓN GENERAL DE JUSTIC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93. La persona titular de la Dirección General de Justicia Municipal es responsable de privilegiar respuestas preventivas y alternativas al Derecho penal sobre las acciones policiales reactivas. Para tal efecto, coordinará la justicia cívica municipal mediante procedimientos orales, públicos y con las formalidades estrictamente necesarias, aplicando el Bando de Policía y Gobierno del Municipio de San Luis Potosí, el presente Reglamento y los demás ordenamientos conducentes. Realizará la valoración y tamizaje de infractores y generará mecanismos de coordinación para impulsar el trabajo en favor de la comunidad. Asimismo llevará a cabo procedimientos de mediación policial para evitar que conflictos menores escalen a infracciones o delitos. Además, implementará programas de prevención social de la violencia y la delincuencia procurando la participación ciudadana en los mismos. También es responsable de implementar procedimientos y acciones de atención a víctimas en general y a víctimas de violencia familiar y de género, en particular. Contará además con personal especializado en la recepción policial de denuncias de hechos posiblemente constitutivos de deli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94. La Dirección General de Justicia Municipal se integra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Dirección de Justicia Cív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Subdirección de Servicios Médicos, Psicosociales y Administra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La Jefatura de Medi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a Jefatura de Juzgados Cív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La Dirección de Prevención Social de la Violencia, Atención a Víctimas y Participación Ciudadan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 Subdirección de Atención a Vícti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a Jefatura de Atención a Víctimas y Recepción Policial de Denunc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La Jefatura de Atención a la Violencia Familiar y de Géner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 Subdirección de Prevención Social de la Violencia y la Delincuenc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La Jefatura de Participa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95. Son atribuciones de la persona titular de la Dirección General de Justicia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Supervisar la operación de los juzgados cívicos y la aplicación del Bando de Policía y Gobierno del Municipio de San Luis Potosí y demás ordenamientos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Vigilar que el personal respete los derechos humanos de las personas que sean presentadas a procedimientos de justicia cívica, de mediación policial, de atención a víctimas y las que cumplan arrestos administrativ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Impulsar la mediación policial como procedimiento para la resolución alternativa de conflictos verificando que el personal cuente con la capacitación y los recursos              necesarios para llevarla a cabo, en los términos del artículo 98 del presente Reglamen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Administrar al personal jurídico, médico, de trabajo social, de psicología y de criminología que intervenga en la valoración y tamizaje tanto de infractores como de víctimas y personas ofendidas, verificando que esté debidamente capacitado y que utilicen adecuadamente los registros y sistemas que se establezca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Establecer mecanismos de coordinación con instituciones públicas y privadas para la canalización de víctimas;  para el trabajo en favor de la comunidad impuesto a infractores; para la implementación de programas de prevención social de la violencia y la delincuencia y las demás que le instruya la persona titular de la Secretar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Promover las políticas públicas eficaces en materia de prevención del delito y de fomento a la cultura de la legal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Coordinar la vinculación entre las Direcciones Generales de la Guardia Municipal y de Policía Vial con los Comités Vecinales asegurando comunicación permanente entre estos y las personas responsables de operar las divisiones geográficas para la operación policial, tales como sectores, cuadrantes y subcuadrantes, dando seguimiento hasta su conclusión a las peticiones, propuestas y quejas formuladas en los Comités Veci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Informar de las peticiones, propuestas y quejas formuladas en los Comités Vecinales a la persona titular de la Dirección General de Tecnologías e Inteligencia Social, con el propósito de que puedan ser analizadas para trazar acciones de política criminológ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Establecer comunicación y coordinación permanente con la Fiscalía General del Estado de San Luis Potosí para el seguimiento y atención de las denuncias y querellas que la ciudadanía formule ante la policía, conforme a las atribuciones que ésta tiene en el Código Nacional de Procedimientos Penales, informando permanentemente a la persona titular de la Secretaría y enviando la información obtenida de las denuncias y querellas a la Dirección General de Tecnologías e Inteligencia Social, para el análisis correspondi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Desarrollar protocolos y procedimientos de atención a víctimas del delito en general y de víctimas de la violencia familiar y de género en particular, supervisando su implementa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Proponer a la persona titular de la Secretaría mejoras a las respuestas que brinda la institución a la ciudadanía del municipi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 xml:space="preserve">Las demás que instruya la persona titular de la Secretaría y que se deriven de las disposiciones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96. La persona titular de la Dirección de Justicia Cívica es responsable de coordinar, supervisar y evaluar los procedimientos de justicia cívica y de mediación policial. Tiene las siguientes atribuciones y facultad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Verificar la implementación de los procedimientos y la aplicación de las sanciones que establece el Bando de Policía y Gobierno del municipi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upervisar la actuación de los jueces cívicos y secretarios de juzgados, así como del personal médico, de psicología, trabajo social y de criminología y del Centro de Internamiento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Establecer los procedimientos para que el personal a su cargo realice la valoración y tamizaje de las personas que sean presentadas ante los jueces cívicos, cuando se determine como sanción el trabajo en favor de la comunidad o el arresto administrativo y en los demás casos que se establezca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Implementar las acciones necesarias para que los datos de las personas que sean sancionadas con arresto administrativo se inscriban en el Registro Nacional de Deten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Implementar, en coordinación con el Instituto,  un programa anual de capacitación del personal dedicado a la justicia cív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Asegurar el cumplimiento de las atribuciones y obligaciones del personal operativo que realiza funciones de alcaide en el Centro de Internamiento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Coordinar e impulsar los mecanismos de mediación poli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Las demás que instruya la persona titular de la Secretaría y que se deriven de las disposiciones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97. La persona titular de la Subdirección de Servicios Médicos, Psicosociales y Administrativos es responsable de coordinar al personal jurídico, médico, de trabajo social, de psicología y de criminología que intervenga en la valoración y tamizaje de personas infractoras; asimismo es responsable de brindar apoyo permanente a la Dirección de Prevención Social de la Violencia, Atención a Víctimas y Participación Ciudadana para ofrecer servicios especializados a víctimas y personas ofendidas. Tiene las siguientes atribuciones y facultad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upervisar los diagnósticos, valoraciones y tamizajes del entorno y condiciones de los infractores y de las víctimas, para su adecuada atención y canaliz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Verificar que el personal médico practique los exámenes y verifique las condiciones de salud de las personas que sean presentadas ante los jueces cívicos, así como en las demás situaciones que procedan conforme a las disposiciones legales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Desarrollar los protocolos y procedimientos a seguir en la valoración y tamizaje conforme a las mejores prácticas nacionales e internacionales y en apego a la normatividad aplicabl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Llevar un registro de los servicios brindad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Gestionar ante las áreas competentes de la Secretaría los insumos, mobiliario y equipo que permitan llevar a cabo las atribuciones conferidas con calidad y eficienc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Las demás que instruya la persona titular de la Secretaría y que se deriven de las disposiciones aplicab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98. La persona titular de la Jefatura de Mediación Policial es responsable de promover el diálogo y la generación de acuerdos que fortalezcan la cultura de la paz y legalidad a nivel comunitario, fortaleciendo así las estrategias de preven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La mediación policial solamente puede ser aplicada en situaciones conflictivas que aún no escalen a conductas que constituyan faltas administrativas o delitos, en cuyo caso los presuntos infractores deberán ser canalizados a la autoridad competente, ya sea el juez cívico o el ministerio público, según correspond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La mediación policial puede llevarse a cabo en el sitio de ocurrencia del conflicto o en un espacio determinado para la mediación. Quienes implementen procesos de mediación policial deberán estar capacitados. Los acuerdos a que lleguen las partes no pueden ser contrarios a la ley, desequilibrados o impositivos. Los acuerdos pueden plasmarse por escrito y pueden ser ratificados solo por las partes, por éstas y el policía interviniente o por las partes y el juez cívico. En todo caso, los acuerdos deberán contemplar los tiempos de cumplimiento, la voluntariedad de lo acordado, la figura que ratificará el convenio y la figura encargada de la verificación del cumplimiento y seguimien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Son atribuciones y obligaciones de la persona titular del Departamento de Medi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Generar procesos comunitarios con base en el diálogo para la solución pacífica de conflic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Desarrollar y ejecutar acciones de educación para la paz que permitan favorecer la sana convivencia de las comunidades y de centros escolares con perspectiva de juventudes, de género y cultura de la legal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Fomentar y vigilar el cumplimiento de los principios de voluntariedad, confidencialidad, flexibilidad, imparcialidad, equidad y honestidad en las acciones de mediación comunita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Gestionar y dar seguimiento a las acciones de transversalidad con distintas dependencias gubernamentales y de la sociedad civil, para desarrollar acciones integrales de mediación comunitaria y educación para la paz;</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Verificar que el personal que realice acciones de mediación policial se encuentre debidamente capacitado en competencias policiales de comunicación, mediación de conflictos y análisis para solución efectiva de proble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levar un registro sistematizado de los procesos de mediación comunitaria donde se asiente, como mínimo, el nombre del policía que atiende; el tipo de conflicto; el lugar de ocurrencia; género y edad; relación entre las partes en conflicto; acuerdos adoptados y si el acuerdo es ratificado por las partes, por la policía interviniente o por el juez cív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Enviar invitaciones a las personas requeridas para participar en procedimientos de medi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 xml:space="preserve">La invitación se realizará dentro de los cinco días hábiles siguientes contados a partir del registro del expediente del cas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La invitación se hará preferentemente de manera personal, pero puede realizarse por cualquier medio que asegure la trasmisión de la información, como el correo electrón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La invitación deberá contener el nombre y domicilio del requerido; el motivo de la invitación; lugar y fecha de expedición; indicación del día, hora y lugar de celebración de la sesión del mecanismo alternativo; breve explicación de la naturaleza del mecanismo con su fundamento legal, y nombre y firma del facilitador que la elaboró.</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Sistematizar la información que derive de las actividades o acciones desarrolladas y generar reportes e informes institucionalizados, relativos a su func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s demás que resulten de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99. La persona titular de la Jefatura de Juzgados Cívicos es responsable de coordinar y supervisar la actuación de las personas titulares de los juzgados cívicos, personas Secretarías de juzgados, así como del personal médico, de psicología, trabajo social y de criminología, en cumplimiento a los principios y procedimientos establecidos en el Bando de Policía y Gobierno del Municipio de San Luis Potosí y demás ordenamientos que resulten aplicables. Tiene las siguientes atribuciones y facultad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upervisar la actuación de las personas titulares de los juzgados cívicos, secretarios de juzgados, así como del personal médico, de psicología, trabajo social y de criminolog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Implementar y vigilar el procedimiento de recepción de personas puestas a disposición de las personas titulares de los juzgados cívic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doptar las medidas necesarias para que el personal a su cargo registre en los sistemas establecidos sus actuaciones y los datos que sean requer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sponsabilizarse de la custodia y guarda de los detenidos, así como de sus posesiones y objetos o instrumentos que les sean asegurados con motivo de la comisión de una falta administrativa o delito, durante el tiempo que se encuentren en intern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istematizar el funcionamiento de los juzgados cívicos, para que en todo momento se respeten los derechos humanos de los deten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Supervisar el Centro de Internamiento Municip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oveer lo necesario para que en los casos necesarios se brinde la atención médica y de primeros auxilios que sean necesarios para los detenidos bajo custod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 Las demás que le instruyan sus superiores, y que le otorgue el Bando de Policía y Gobier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00. La persona titular de la Dirección de Prevención Social de la Violencia, Atención a Víctimas y Participación Ciudadana es responsable del desarrollo de instrumentos, programas, estrategias y acciones y la evaluación de resultados en materia de prevención social, situacional y comunitaria, adecuándolos al contexto local para incidir sobre las causas y factores de riesgo que generan violencia y delincuencia. Asimismo, la persona titular de la Dirección es responsable de llevar a la práctica, en el ámbito de competencia de la Secretaría, la legislación estatal, nacional e internacional en materia de protección y tutela de las víctimas de infracciones y delitos. Para tal efecto, promoverá la construcción e implementación de las políticas públicas en la materia con base en la participación ciudadana. Además tiene las siguientes atribuciones y facultad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romover la participación de todos los actores sociales en la prevención social, bajo el interés común de mantener la paz a través de la seguridad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ctualizar la investigación y la difusión de conocimientos sobre los fenómenos delictivos y sobre las mejores prácticas para prevenirl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stablecer coordinación y mantener vínculos con instituciones públicas de los tres órdenes de gobierno, instituciones privadas, organizaciones sociales, comités y consejos, para la ejecución de programas y acciones conjuntas en materia de prevención social, situacional y comunita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Promover la equidad, inclusión y respeto a los derechos humanos, en programas y acciones preven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Evaluar y dar seguimiento a programas y acciones implementados, generando herramientas para su fortalecimiento y rediseño, con el fin de dar cumplimiento a los objetivos establecid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jecutar y dar seguimiento a las medidas de protección dictadas por las autoridades judiciales en procuración de justicia o demás competentes, mediante acciones que tengan por objeto primordial salvaguardar y proteger la integridad física y derechos de la víctima, de acuerdo con la normatividad nacional e internacional aplicabl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as demás que resulten de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01. La persona titular de la Subdirección de Atención a Víctimas es responsable de llevar a cabo y supervisar el cumplimiento de los programas, estrategias y acciones enfocadas a la prevención social, situacional y comunitaria. Son atribuciones de la persona titul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lanear y estructurar mecanismos y espacios para la atención integral de víctimas, ofendidos o testigos del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stablecer manuales y protocolos de atención inmediata a víctimas y promover la capacitación en la materia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Ofrecer como primer respondiente, en coordinación con la Subdirección de Servicios Médicos, Psicosociales y Administrativos, la atención médica, de trabajo social, psicológica y de orientación legal a las víctimas y ofendid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Recibir, conforme al procedimiento establecido para tal efecto, las denuncias de hechos posiblemente constitutivos de delito sin exigir requisito especial algun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Proporcionar a las víctimas, ofendidos y testigos del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Protección y auxilio inmediato para salvaguardar su integridad física y psicológ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Información sobre los derechos que les asiste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 xml:space="preserve">Atención médica y psicológica si es necesario, que incluye su canalización a centros especializados de atención en el municipio o en el estado de San Luis Potosí.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Informar a la Subdirección de Investigación y Análisis de la Dirección de Inteligencia Social los hechos, posiblemente constitutivos de delito de los que tenga conoci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Ejecutar y dar seguimiento a las medidas de protección dictadas por autoridades judiciales, de procuración de justicia o compet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Difundir entre el personal de la Secretaría conocimientos y procedimientos sobre la protección de los derechos de las víctimas del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Garantizar que el personal operativo cuente con la capacitación necesaria para atender problemas de violencia familiar y de géne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Supervisar que el personal operativo acuda con prontitud al auxilio solicitado por las víctimas y proceda a realizar la detención correspondiente cuando se trate de delito flagrante del orden familiar o de género, atendiendo los principios contenidos en el presente Reglamento;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Las demás que en el ámbito de su competencia le encomiende el titular de la Secretaría o su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02. La persona titular de la Jefatura de Atención a Víctimas y Recepción Policial de Denuncias es responsable d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Recibir denuncias de hechos posiblemente constitutivos de delito conforme al procedimiento establecido, sin exigir requisito especial alguno, ya sea en las instalaciones de la Secretaría o mediante las unidades móviles que para tal efecto se disponga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roporcionar atención integral a víctimas, ofendidos o testigos del delito y garantizar una coordinación efectiva con todas las dependencias y entidades competentes en la materia para lograr la mejor atención y protección de las vícti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porcionar servicios de emergencia a la víctima en función de primer respondiente, en materia psicológica, legal, médica y de trabajo social, en coordinación con la Subdirección de Servicios Médicos, Psicosociales y Administra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Otorgar orientación, asesoramiento jurídico e información a la víctima respecto de sus derechos y obligaciones sobre las instituciones públicas o privadas que puedan proporcionarle atención y, en su caso,  gestionar su canalización a esas instit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jecutar, en coordinación con la Fiscalía General del Estado,  la Comisión Local de Búsqueda de Personas del Estado de San Luis Potosí y demás autoridades competentes, las acciones para la búsqueda y localización inmediata de personas no localizadas, a fin de salvaguardar la integridad y derechos de las personas o bien, recabar indicios e información objetiva para su localizac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Las demás que en el ámbito de su competencia le encomiende el titular de la Secretaría o sus superi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03. La persona titular de la Jefatura de Atención a la Violencia Familiar y de Género está integrada por un grupo interdisciplinario y es responsable de brindar atención a las víctimas, dar cumplimiento y supervisión de las medidas de protección dictadas a favor de estas y en su caso, canalizarles a las instancias competentes, así como colaborar en la búsqueda de personas no localizadas.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alvaguardar la integridad de la víctima, desde el lugar de la intervención y hasta el cierre de ésta, así como determinar la atención y canalización de la víctima, trabajando en la ejecución de acciones conjuntas a favor de la víctima con las demás áreas de la Secretaría, así como en vinculación y comunicación con otras instit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stablecer medios de comunicación y coordinación con las unidades administrativas de la Dirección General de Justicia Municipal para la atención a víctimas de violencia familiar y de géne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mover los mecanismos de prevención del delito en materia de violencia familiar y de género, a través de la coordinación y la participación corresponsable de Instituciones públicas estatales, privadas, sociales y el Sistema Municipal DIF.</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tender a la población que lo demande sobre problemas de violencia familiar y de género que sean indicadores de situaciones de riesgo en el entorno o el seno famili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Coordinarse con las dependencias municipales, estatales y federales para proteger los derechos de las niñas, niños y adolescentes que se encuentren en riesg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Proporcionar asesoría a padres de familia acerca de las conductas a seguir para la rehabilitación del núcleo familia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Tratándose de menores que sean remitidos por falta administrativa o delito, brindarles la atención correspondiente conforme a la legislación estatal, nacional y general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Llevar el registro mensual de las atenciones brindadas;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Las demás que en el ámbito de su competencia le encomiende el titular de la Secretaría o sus superior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04. La persona titular de la Subdirección de Prevención Social de la Violencia y la Delincuencia es responsable de diseñar, implementar y dirigir programas y acciones que promuevan la participación ciudadana y fomenten la cultura de la paz y la legalidad, a través de la prevención social de la violencia y la delincuencia. Tiene las siguientes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señar acciones con participación comunitaria bajo un enfoque de prevención social de la violencia y la delincuencia, que generen corresponsabilidad en la producción de seguridad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Fomentar la participación inclusiva de todos los miembros de la comunidad, a través de la promoción so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Elaborar la agenda y orden del día de los encuentros de las personas servidoras públicas de la Secretaría con la ciudadanía integrante de los Juntas Vecinales de Participación Ciudadana y los Comités Vecinales de Seguridad; gestionar la logística de los eventos en coordinación con las áreas competentes de la Secretaría y levantar minutas y acuerdos de las reuniones, con el propósito de verificar el seguimiento y atención de las peticiones y propuestas ciudadan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Dar seguimiento a las acciones de participación con el fin de consolidar redes ciudadanas comprometidas con el beneficio de su comun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istematizar la información que se derive de sus funciones, actividades o acciones desarrolladas y generar reportes e informes institucionalizado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as demás que resulten de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05. La persona titular de la Jefatura de Participación Ciudadana es responsable de implementar programas y acciones focalizadas de prevención situacional y comunitaria, impulsando la participación ciudadana de distintos sectores de la población para el análisis y atención de las causas y factores de riesgo que generan violencia y conductas antisociales en las comunidades. Tiene las siguientes obligaciones y atribu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Implementar estrategias basadas en el uso sistemático de alianzas con la comunidad y mecanismos alternativos de resolución de conflictos para atender las condiciones inmediatas que dan lugar a problemas de seguridad pública, como el delito, las infracciones administrativas y los conflictos comunitari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iseñar programas, estrategias y acciones a ejecutar en comunidades, de acuerdo a análisis de información o diagnósticos especializ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omover la corresponsabilidad de la comunidad a través de su participación en el diseño e implementación de estrategias que contribuyan a generar entornos sociales segu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Impulsar la participación ciudadana de quienes habitan el municipio con base en el respeto a los derechos humanos, cultura de paz y de la legalidad, la inclusión y la cohesión so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onformar y dar seguimiento a las redes ciudadanas que puedan favorecer el desarrollo de estrategias y acciones acordes a la seguridad ciudadana dentro de su comun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Sistematizar la información que derive de las actividades o acciones desarrolladas y generar reportes e informes institucionalizados, relativos a su func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Las demás que resulten de las disposiciones legales y administrativas aplicables.</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X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CENTRO DE INTERNAMIENTO MUNICIPAL</w:t>
      </w:r>
    </w:p>
    <w:p>
      <w:pPr>
        <w:pStyle w:val="Normal"/>
        <w:jc w:val="both"/>
        <w:rPr/>
      </w:pPr>
      <w:r>
        <w:rPr>
          <w:rFonts w:cs="Courier New" w:ascii="Courier New" w:hAnsi="Courier New"/>
          <w:color w:val="000000"/>
          <w:sz w:val="24"/>
          <w:szCs w:val="24"/>
        </w:rPr>
        <w:t xml:space="preserve">Artículo 106. La Secretaría dispondrá del Centro de Internamiento Municipal que estará bajo su responsabilidad; contará con los inmuebles que sean necesarios que podrán estar adyacentes a los juzgados cívicos y funcionará a través de las personas que se designen para tal efecto, bajo el mando de la persona titular de la Dirección General de Justicia Municipal que supervisará el buen funcionamiento de dicha área. El personal designado como responsable operativo del Centro se denominará Alcaide y estará adscrito a la Jefatura de Juzgados Cívicos, dependiente de la Subdirección de Servicios Médicos, Psicosociales y Administrativos de la Dirección de Justicia Cív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07. El Alcaide además de lo estipulado en otras disposiciones legales tendrá las siguientes atrib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upervisar las visitas a las personas internas y autorizar las visitas fuera del horario establecido, considerando la situación legal y de salud del inter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Ordenar las medidas de higiene que deberán existir y prevalecer en el Centro de internamiento para mantener las condiciones de salubridad ópti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stablecer y llevar a cabo un sistema de identificación y control de registro de los inter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Vigilar en todo momento que el personal adscrito a su área cumpla con sus responsabilidad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Respetar los derechos humanos de los inter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Dar aviso oportuno a su superior jerárquico de las incidencias registradas en el interior de las celdas, elaborando el informe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Mantener actualizados los informes estadísticos relacionados con las personas que se encuentran internas, debiendo rendir un reporte diario y un informe mensual de los índices de internamiento a la persona titular de la Dirección General de Justicia Municip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Las demás que resulten de las disposiciones legales y administr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08. Los elementos que hayan efectuado la detención de una persona deberán trasladarla de forma inmediata al Cent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09. Una vez que los elementos ingresen al detenido al Centro, se procederá de la siguiente maner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Se deberá conducir al detenido de forma inmediata al área de la alcaidía y bajo ninguna circunstancia podrá ser trasladado a un lugar distinto al mencion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Se procederá a la exploración física del detenido por parte del personal operativo y en presencia de una persona testigo, debiendo realizar la exploración personas del mismo género que las personas detenidas,  respetando en todo momento los derechos humanos, con el fin de retirar los objetos que pongan en peligro la integridad física de las personas, quedando aquellos bajo resguardo del área de trabajo social adscrita al juzgado cívico, conforme al protocol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Se presentará al detenido ante el personal médico para su valoración y elaboración del dictamen, conforme al protocol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ncluida la valoración médica, se procederá al registro del detenido, mediante la captura de datos que permitan su identificación, para dar cumplimiento a los lineamientos del Registro Nacional de Detenciones y a los que deriven de otras disposiciones normativa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l momento de realizar el registro la autoridad queda obligada a mantener actualizada la información de alta y baja de los detenidos, y publicarlo de manera inmediata en el área de esper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Concluido el registro, el elemento que tiene bajo su custodia al detenido, procederá a la entrega de este al personal de la alcaidía asignado para tal efecto, a fin de ser ingresado físicamente a las cel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Se registrarán por escrito las pertenencias que quedan en depósito y que el detenido no podrá ingresar a la celda, el cual deberá ser firmado por el detenido y el alcaide, salvo que exista incapacidad física o mental para que el detenido firme, situación que deberá quedar asentada en su caso en el registro, en cuyo caso firmará el alcaide y una persona testig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El detenido antes de ingresar a la celda tiene derecho a realizar una llamada telefónica, debiendo la persona que funja como alcaide atender a lo sigui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Registrar en el libro de control las llamadas de los inter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Anotar la hora en que se realizó la llam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Nombre de la persona que recibió la llamad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Firma del interno donde acepta que sí estableció comunic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10. Son derechos mínimos de las personas intern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 que se salvaguarde su integridad física, psicológica y mo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 que se les informe el motivo y las causas del arresto o mult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alizar una llamada telefónica efectiv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cibir agua y alimentos proporcionados por la autoridad y por familiares o terceras personas, durante su estancia en el Cent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Recibir atención médica incluyendo el traslado a un centro hospitalario cuando su valoración médica así lo establez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star en celdas con higiene y sin hacinamien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 Los demás que establezca la normatividad nacional e internacion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11. Será obligación de los internos y de las personas que se remitan al área de intern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rigirse con respeto hacia las perso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uardar el orde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vitar cualquier agresión física o verbal hacia los demás internos, como a las personas que acudan de visita a dichas instal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Mantener limpia las celdas y no dañar las instalacion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 xml:space="preserve">Reportar a las autoridades cuando se percaten de anomalías;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Cumplir las indicaciones de las autoridades responsables del Cent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12. Los derechos y obligaciones de los internos deberán estar a la vista en un cartel o infografía, tanto en el área de internamiento como en el área de atención al públic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13. Las responsabilidades del personal de guardia será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ontrolar accesos y sali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portar de inmediato el mal funcionamiento o falla técnica del sistema de circuito cerr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Mantener siempre cerradas y aseguradas las puert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Pasar lista de los internos, al inicio y final del turno, reportando inmediatamente cualquier anomal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Ingresar a las personas detenidas a la celda correspondiente, conforme a los lineamientos técnicos establecidos, de acuerdo a las circunstancias valoradas por el elemento encargado del áre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Verificar el cumplimiento de los arrestos de los internos y presentarlos ante la persona titular del Juzgado Cívico para que certifiquen su libert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ermitir la salida de las personas internas que hubieren pagado la multa cuando la sanción sea alternativa entre arresto y mult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Devolver íntegramente las pertenencias que quedaron en depósito a la persona detenida, dejando registro por escrito, al momento de firmar su sali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Vigilar en todo momento a los intern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 xml:space="preserve">Trasladar a una celda de aislamiento a las personas internas que se muestren agresivas, que alteren el orden o que impliquen un riesgo para ellas o los demás internos. El alcaide deberá fundar y motivar la razón del cambio; mediante el informe correspondiente a la persona titular de la Dirección General de Justicia Municip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 xml:space="preserve">No discriminar ni aislar a las personas internas por razones de género,  apariencia, enfermedad, religión o condición sociocultur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14. El Alcaide autorizará la visita para los internos, previa identificación y registro de la visita, en un horario de las 10:00 a las 18:00 horas, todos los días. El representante legal podrá ingresar a la visita en cualquier momento, previa autorización de la autoridad ante quien se encuentra a disposición .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15. Ninguna visita excederá de 15 minutos. Durante el tiempo de visita, el elemento de guardia permanecerá custodiando al intern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16. Sin excepción, se negará el acceso al área de internamiento cuando el visitante se pres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n estado de ebriedad o bajo los influjos de alguna sustancia tóx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rmado o con objetos que pongan en peligro la integridad de las perso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Con comportamiento agresivo que perturbe el estado emocional del interno o el orden del juzgado cívico y el Centro de internamien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uando se trate de menores de e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17. Cuando la persona interna o la persona visitante no respete o altere el orden, se dará por concluida la visit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18. El área de celdas para el internamiento de las personas se distribuirá de la siguiente form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s mujeres y hombres ocuparán celdas distint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elda de aislamien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Celdas de personas de la tercera edad y personas con discapac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19. Para que el elemento a cargo de las celdas permita la salida del interno, deberá contar con la respectiva orden del alcaide quien previamente debe contar con el oficio correspondiente de la autoridad que lo tenía a disposición.</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ÍTULO I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OS DERECHOS Y OBLIGACIONES DEL PERSONAL DE LA SECRETARÍ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RELACIÓN ENTRE EL PERSONAL DE LA SECRETARÍA Y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0. El personal de la Secretaría constituye una estructura organizada de carácter civil, disciplinado y profesional sujetos al acatamiento, mandato, orden o norma legítimos, y colaboran con las autoridades judiciales, administrativas y laborales del orden federal y estatal, sujetándose a las leyes y reglamentos respectivos, y será dotado del equipo, tecnología, infraestructura, capacitación y armamento necesarios para cumplir eficazmente con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1. Los elementos operativos de la Secretaría se consideran como depositarios de autoridad, y tendrán la facultad de detener a los infractores y delincuentes en los casos de flagrancia, o cuando por mandato judicial se les requiera para ello, poniéndolos a disposición inmediata de la autoridad competente, así como los objetos y valores asegurados en su cas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2. La relación entre el municipio y el personal policial de la Secretaría es de carácter administrativo y se regula conforme a lo dispuesto por el artículo 123 de la Constitución Política de los Estados Unidos Mexicanos, apartado B fracción XIII; la Ley General, la Ley de Seguridad Pública para el Estado de San Luis Potosí, el Reglamento del Servicio Profesional de Carrera Policial del municipio de San Luis Potosí y los demás ordenamientos legal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3. Las personas que presten sus servicios en la Secretaría se consideran trabajadores de confianza, por lo que los efectos de su nombramiento podrán darse por terminados en cualquier momento, de conformidad con la Ley General y demás disposiciones aplicables, así como en el caso de que no acrediten los requisitos de permanencia y las evaluaciones de control de confianz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os integrantes de la Secretaría podrán ser separados de su cargo si no cumplen con los requisitos que las leyes vigentes, en el momento de la separación, señalen para permanecer en ésta, sin que proceda su reinstalación o restitución, cualquiera que sea el juicio o medio de defensa para combatir la separación y, en su caso, sólo procederá la indemnización. La Secretaría sólo está obligada a una indemnización equivalente a 3 meses del último salario percibido y al otorgamiento de las partes proporcionales de las prestaciones a que tenga derecho la persona separada o removida. Esta circunstancia será inscrita en el Registro Nacional correspondient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S OBLIGACIONES DEL PERS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4. El personal que integra la Secretaría, para garantizar el cumplimiento de los principios constitucionales de legalidad, objetividad, eficiencia, profesionalismo, honradez y respeto a los derechos humanos,  tendrán las siguientes oblig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 xml:space="preserve">En materia de tutela y protección de los Derechos Humanos de las person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Abstenerse en todo momento de infligir o tolerar actos de tortura, aun cuando se trate de una orden superior o se argumenten circunstancias especiales, tales como amenaza a la seguridad pública, urgencia de las investigaciones o cualquier otra, denunciando inmediatamente tales hechos a la autoridad compet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Hacer uso de la fuerza pública dentro de los límites y en los casos y circunstancias que establece la Ley Nacional sobre el Uso de la Fuerza, las demás disposiciones legales aplicables y procedimientos previamente establecido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Velar en todo momento por la vida e integridad física de las personas deteni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En materia de protección a víctimas, ofendidos y testig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Proporcionar atención a víctimas, ofendidos y testigos del delit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Prestar auxilio congruente, oportuno y proporcional al hecho, a las personas amenazadas por algún peligro o que hayan sido víctimas u ofendidos de algún delito, así como brindarles protección a sus bienes y derech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En materia de prevención y combate a la corrup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Oponerse, rechazar y denunciar cualquier acto de corrup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Abstenerse de disponer para sí o para terceras personas de los bienes asegurados con motivo de una deten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Abstenerse en todo momento de solicitar, aceptar y recibir, por sí o por interpósitas personas, dádivas o gratificaciones diferentes a las contempladas en las ley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Queda prohibido prestar servicios de seguridad o vialidad por su cuenta y arbitri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Abstenerse de sustraer, ocultar, dañar o alterar información o bienes de cualquier tipo, de propiedad pública o priv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En relación con la ciudadaní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Tratar respetuosamente a las personas, absteniéndose de todo acto arbitr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 xml:space="preserve">Informar, proteger, servir, orientar y auxiliar a la ciudadanía, con la calidad y sensibilidad necesari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Cumplir sus funciones con absoluta imparcialidad y sin discriminación algu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Proporcionar a la ciudadanía su nombre cuando se lo solicite y mostrar su identificación de manera respetuosa y cortés en el desempeño de su servici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Evitar discusiones con la ciudadanía y cuando se cometan faltas en su contra, hacer las anotaciones correspondientes en las boletas, adjuntando a estas los elementos materiales que permitan la comprobación de los hechos y rendir a sus superiores el parte informativ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En relación con sus superiores, subordinados y personas integrantes de la institu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Acatar en todo momento, con diligencia y eficacia, las instrucciones y órdenes legítimas de sus superiores jerárqu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Abstenerse de emitir órdenes que menoscaben la dignidad de quien las reciba, o que sean contradictorias, injustas o improp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Realizar las demostraciones de respeto a los grados policiales superiores y responder a los inf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Reconocer en la persona titular de la Secretaría y en la persona titular de la Presidencia Municipal el liderazgo y mando para efectos del funcionamiento de est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Fomentar en sí mismo y en el personal bajo su mando la disciplina, la dedicación, la responsabilidad, la decisión, la integridad, el sentido de pertenencia a la Secretaría policial y el profesional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f)</w:t>
        <w:tab/>
        <w:t>Tratar con respeto y cordialidad a las otras personas integrantes de la institución, absteniéndose de actos de prepotencia, hostigamiento, acoso o abuso de cualquier índol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w:t>
        <w:tab/>
        <w:t>Entregar, al superior de quien dependa, un informe escrito de las actividades realizadas, no importando su índole. Lo ejecutará en la periodicidad que las instrucciones o los manuales operativos señalen. Este informe deberá elaborarse en el apego más estricto a las actividades realizadas y a los hechos ocurr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n relación con la oper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Recibir denuncias sobre hechos que puedan ser constitutivos de delito e informar a sus superiores y al Ministerio Público, por cualquier medio y de forma inmediata de las diligencias que practique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Elaborar de manera obligatoria, para el desempeño de sus funciones, el Informe Policial Homologado y registrar las detenciones en el Registro Administrativo de las mis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Preservar, conforme a las disposiciones aplicables, las pruebas y los indicios de hechos presumiblemente delictivos o de faltas administrativas, de forma que no pierdan su calidad probatoria y se facilite la correcta tramitación del procedimient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Guardar la reserva de toda la información que conozcan con motivo del ejercicio de sus funciones, particularmente cuando se trate de operativos policiales a realizar, salvo en los casos en que dicha información les sea requerida por autoridad compet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Desarrollar métodos de investigación que garanticen la recopilación técnica y científica de datos que coadyuven a la prevención de las faltas administrativas y de delitos, empleando para ello los protocolos de investigación para la prevención, conforme a las disposiciones de este Reglamento y de acuerdo con las instruccione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f)</w:t>
        <w:tab/>
        <w:t>Mantener actualizado el sistema de información de la Secretaría, así como todos los sistemas informáticos implementados para el apoyo de sus funciones, además de tener archivos informáticos y físicos con motivo de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w:t>
        <w:tab/>
        <w:t>Proteger en todo momento el patrimonio municipal, mediante los servicios de seguridad y vigilancia ordenados para tal efecto por la Superio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h)</w:t>
        <w:tab/>
        <w:t>Prevenir e intervenir cuando tenga conocimiento de hechos que alteren el orden público, o que presuntamente constituyan delitos; deteniendo a los presuntos infractores y delincuentes, poniéndolos a disposición inmediata de la autoridad competente, así como los objetos y bienes asegurados con motivo de la detención, realizando el parte informativo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Intervenir, cuando tenga conocimiento de hechos de tránsito terrestre, realizando las diligencias necesarias para su atención, elaborando la documentación pertinente con auxilio de la Jefatura de Hechos de Tránsito Terrestre, Infracciones y Estadíst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j)</w:t>
        <w:tab/>
        <w:t>Ejecutar los mandamientos judiciales y minister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k)</w:t>
        <w:tab/>
        <w:t>Realizar las detenciones que procedan, privilegiando la persuasión, cooperación o advertencia, con el fin de mantener la observancia de la ley y restaurar el orden y la paz públ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w:t>
        <w:tab/>
        <w:t>Apoyar a las autoridades que se lo soliciten en la investigación y la persecución de delitos, así como en situaciones de grave riesgo, catástrofes o desast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m)</w:t>
        <w:tab/>
        <w:t>Cumplir diligentemente con las guardias, comisiones y servicios extraordinarios que se les asignen conforme a las necesidades del servicio y a la naturaleza propia del trabajo policial; 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n)</w:t>
        <w:tab/>
        <w:t>Informar por escrito el resultado de las comisiones que se le encomiende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En materia de desarroll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Someterse a los exámenes de control de confianza y certificación ordenados por la superioridad, así como a cualquier otro tipo de evaluación relacionada con el ingreso, permanencia y separación del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Asistir a los cursos de capacitación, actualización y especialización ordenados por la superioridad;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Obtener y mantener actualizado su Certificado Únic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 xml:space="preserve">En relación con la deontología y ética pol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Mantener en todo momento la disciplina propia de un element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Revisar diariamente todo su equipo de trabajo a fin de conservarlo en buen estado,  utilizándolo únicamente para actos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Mantener en buen estado, custodiar y devolver cuando se les ordene, el armamento, el material, las municiones, los vehículos y el equipo que se les asigne con motivo de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Presentarse a sus servicios debidamente uniformados y aseados, evitando mezclar prendas de civil con las del uniform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Dentro o fuera del servicio, abstenerse de realizar conductas que desacrediten su persona o la imagen de las corporaciones pol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f)</w:t>
        <w:tab/>
        <w:t>Queda prohibido utilizar joyas u otros objetos que no sean implementos del uniform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w:t>
        <w:tab/>
        <w:t>Queda prohibido utilizar, durante el desempeño de su servicio, aparatos de radiocomunicación de cualquier tipo que no sean los oficiales que les dote la Secretaría y que estén bajo su resguar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h)</w:t>
        <w:tab/>
        <w:t>Queda prohibido hacerse acompañar en actos del servicio por personas extrañas 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bstenerse de presentarse al servicio habiendo consumido bebidas alcohólicas y sustancias adictivas de carácter ilegal, o con secuelas por el uso de estos, y de consumir dichas sustancias dentro o fuera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j)</w:t>
        <w:tab/>
        <w:t>Abstenerse de asistir uniformados a bares, cantinas, centros de apuestas y establecimientos similares, si no media orden expresa para el desempeño de funciones o en casos de flagranc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k)</w:t>
        <w:tab/>
        <w:t>Abstenerse de convocar o participar en cualquier práctica de inconformidad que afecte las actividade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l personal administrativo de la Secretaría desempeña tareas especializadas de carácter técnico, administrativo y de asesoría, y se regirá por lo establecido en la Ley de los Trabajadores al Servicio de las Instituciones Públicas del Estado y Municipios de San Luis Potosí, en la Ley de Responsabilidades Administrativas para el Estado y Municipios, la Ley Orgánica del Municipio Libre, y el presente reglamento en lo que a ellos concierne y en la demás normatividad jurídica aplicabl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OS DERECHOS DEL PERS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25. El personal operativo tendrá los siguientes derech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cibir su nombramiento como integrante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cibir salarios, prestaciones, seguro de vida y apoyos dignos, de calidad, decorosos, adecuados y proporcionales a la función que desempeñ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Usar los uniformes, condecoraciones e insignias propias de su categoría o jerarquía y que le hayan sido entregados y otorgadas, respectivam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cibir gratuitamente formación inicial, continua y especializada, además de participar en los cursos de capacitación, actualización, profesionalización y especialización correspondientes, así como en aquellos que se acuerden con otras instituciones académicas nacionales y del extranjero que tengan relación con sus funciones, conforme a la disponibilidad presupuestal y las necesidades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er evaluado por segunda ocasión, previa la capacitación correspondiente, cuando en alguna evaluación no haya resultado aprobado, en los términos previstos en los procedimientos de formación inicial, continua y especializ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Disfrutar de los espacios de esparcimiento y convivencia para ellos y sus familias que la normatividad le otorgue, así como aquellos que de manera institucional puedan establecerse con carácter permanente o tempo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Acceder a una categoría, jerarquía o grado superior, así como al sistema de estímulos o reconocimientos cuando su conducta y su desempeño lo ameriten, de acuerdo con las normas aplicables, los requisitos de desarrollo y promoción; y la disponibilidad presupuest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Recibir el apoyo institucional que sea procedente para elevar su nivel académico y educa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Ser escuchados siguiendo los conductos debidos y respetando la cadena de mando, por sus superiores, para que le sean aclaradas y resultas dudas e inquietudes, así como órdenes y disposi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Obtener estímulos, premios y condecoraciones cuando se hagan acreedores a ellos a consideración de la Comisión de Honor y Justi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Recibir en todo momento un trato digno, decoroso y con absoluto respeto a sus derechos humanos y a la dignidad de toda perso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Recibir asesoría jurídica en los casos en que con motivo del cumplimento de su servicio lleguen a imputárseles hechos probablemente constitutivos de violación a cualquier tipo de normatividad leg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Recibir apoyo psicológico para ellos y sus familias, de manera permanente y cuando con motivo del servicio se generen problemas de carácter emocional que requieran ser atendidos por profesionales del ra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Recibir atención médica oportuna y gratuita en todo tiempo, especialmente cuando con motivo o durante el ejercicio de sus funciones resulte lesion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Gozar de permisos y licencias en los términos del presente reglamento y demás disposicion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Negarse a obedecer órdenes contrarias a derecho, haciendo esto de conocimiento inmediato de su superior jerárquico, y si éste no tomare las medidas necesarias, se podrá hacer saber dicha irregularidad respetando la cadena de mando hasta llegar a la persona titular de la Presidencia Municipal si no fuese atendido; quedando prohibido que un elemento de la Secretaría sea sancionado por no obedecer órdenes ileg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 xml:space="preserve">Recibir el equipo de trabajo necesario y sin costo alguno, utilizándolo exclusivamente a usos oficia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Permanecer en su cargo cumpliendo con las funciones inherentes al mismo, salvo en los casos previstos en el presente reglamento y demás normatividad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Obtener el beneficio de la jubilación conforme a lo que establezca el Servicio Profesional de Carrera y la normatividad aplicable, con la autorización del Cabil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Obtener el beneficio de las pensiones por edad avanzada, enfermedad, invalidez total o parcial, en los casos y con los montos que marque la legislación aplicable, con la autorización del Cabil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Los deudos de los elementos, en caso de fallecimiento en servicio, tendrán derecho a pensión en los casos y con los montos que aplique la normatividad legal aplicable, así como al pago de los gastos del funeral, con la autorización del Cabil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Presentar por los conductos debidos propuestas e ideas que coadyuven a la innovación, la mejora continua, el fortalecimiento institucional y el mejoramiento en la calidad de los servicios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 xml:space="preserve">Las integrantes de la institución tienen derecho a contar con uniformes especialmente confeccionados para mujeres, y a contar con baños y vestidores separados de los de los hombres, así como a disponer de lactari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Participar en los festejos institucionales que sea procedente establecer, con motivo del festejo del Día del Policía Municipal que se celebrará los días 22 de Diciembre de cada año, sin afectar la prestación de los servicios de seguridad y vigilanc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De conformidad con lo establecido en el artículo 35 de la Ley del Sistema de Seguridad Pública del Estado de San Luis Potosí, las personas que hayan sido titulares de la Secretaría, al momento de concluir su  encargo, contarán con protección oficial a cargo del Ayuntamiento, para ellos y sus familias, hasta por dos años a partir del término de su encomienda atendiendo a circunstancias especiales, empleando para ello vehículos, equipo y armamento que sean necesarios para los beneficiarios, siendo de carácter obligatorio para el H. Ayuntamiento en acatamiento a lo dispuesto en la Ley ya mencion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6. El personal administrativo gozará de los derechos que le otorgue el presente reglamento con excepción de aquellos que están reservados para el personal operativo, siendo lo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cibir de manera permanente las capacitaciones básicas de ingreso, actualización y especialización necesarias para un adecuado desempeño de sus funciones y para su profesionaliz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Recibir salarios, prestaciones, seguro de vida y apoyos dignos, de calidad, decorosos, adecuados y proporcionales a la función que desempeñan, viendo en todo momento porque estos beneficios se incrementen de manera proporcional y racional conforme se ascienda en la escala jerárquica terciaria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Obtener estímulos cuando se hagan acreedores a ell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Recibir en todo momento un trato digno, decoroso y con absoluto respeto a sus derechos humanos y a la dignidad propia de que se encuentra investida toda perso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Recibir asesoría jurídica en los casos en que con motivo del cumplimento de su servicio lleguen a incurrir en hechos probablemente constitutivos de violación a cualquier tipo de normatividad leg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Recibir apoyo psicológico para ellos y sus familias, cuando con motivo del servicio se generen problemas de carácter emocional que requieran ser atendidos por profesionales del ra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Negarse a obedecer órdenes contrarias a derecho, haciendo esto de conocimiento inmediato de su superior jerárquico, y si éste no tomare las medidas necesarias, se podrá hacer saber dicha irregularidad respetando la cadena de mando hasta llegar al Presidente Municipal si no fuese atendido; quedando prohibido que un elemento de la Secretaría sea sancionado por no obedecer órdenes ileg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Recibir con las formalidades administrativas necesarias, y bajo su estricto resguardo, el equipo, uniformes, vehículos y equipo complementario destinándolo exclusivamente para el desempeño de sus funciones of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ermanecer en su cargo cumpliendo con las funciones inherentes al mismo, salvo en los casos previstos en la normatividad aplic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Obtener el beneficio de la jubilación conforme a lo que establezca la legislación que los rige, con la autorización del Cabil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Obtener el beneficio de las pensiones por edad avanzada, invalidez total o parcial, en los casos que marque la legislación aplicable, con la autorización del Cabil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Los deudos de los elementos, en caso de fallecimiento, tendrán derecho a pensión en los casos y con los montos que establezca la normatividad de seguridad social aplicabl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Gozar de todos aquellos que les están reservados por dicho ordenamiento jurídico y por la normatividad interna del H. Ayuntamient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OS DESCANSOS, VACACIONES Y LICENC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7. El personal que integra la Secretaría se regirá para sus descansos, vacaciones y licencias por los siguientes precep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isfrutará de un día de descanso por cada seis trabajados, salvo cuando las necesidades del servicio impongan situaciones extraordinar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isfrutará de un período vacacional de 10 días hábiles por cada seis meses trabaj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Disfrutará de un permiso con goce de sueldo por un término de tres días, por cada seis meses trabajados, los cuales no podrán ser gozados junto con el período vacacional correspondiente a ese semestr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Los días de vacaciones, permisos y descanso serán irrenunciables, no podrán ser acumulativos ni serán objeto de negociación o intercambio de ningún tip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Licencia por maternidad y cuidados maternos con goce de sueldo, que disfrutarán las integrantes de la Secretaría consistente en un mes de descanso antes de la fecha que aproximadamente se fije para el parto y de otros dos meses después de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Licencia de paternidad y cuidados paternos con goce de sueldo, que tendrán los integrantes de la institución por un período de diez días hábiles continuos, la cual podrá ser solicitada dentro de los cuarenta y cinco días naturales siguientes al nacimiento de sus hijas e hij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 xml:space="preserve">Licencias por adopción con goce de sueldo, que se otorgará cuando las integrantes o los integrantes adopten individualmente o en pareja a niñas o niños y consistirá en un máximo de tres meses a partir de la adop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odrá gozar de licencias sin goce de sueldo, previa autorización de la persona titular de la Secretaría y con la validación de la Oficialía Mayor del H. Ayuntamiento, tras un análisis de su expediente y en vista de la existencia de una necesidad justificada por términos d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15 días para urgencias extremas justificadas plenam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Hasta por 30 días para quienes tengan más de un año de servicio en a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Hasta por 60 días para quienes tengan más de tres años en servicio a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Hasta por 90 días para quienes tengan más de 6 años de servicio a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w:t>
        <w:tab/>
        <w:t>Hasta por 180 días para quienes tengan más de 10 años de servicio a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l ejercicio del derecho establecido en esta fracción se verá restringido, para solicitar un siguiente permiso de la misma naturaleza, a tres años de servicio activo ininterrumpido transcurridos desde el término de la anterior Licenci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PERSONAL COMISION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8. Se considerará como integrante en comisión a aquel de entre los integrantes de los elementos operativos que, por orden del Secretario, se encuentre en desarrollo de actividades en apoyo a otros funcionarios municipales e institu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l Secretario, por conducto de la Unidad Administrativa correspondiente, extenderá el oficio correspondiente, en el que se especificará pormenorizadamente la comisión, las funciones que ha de desempeñar, el plazo para la conclusión de la comisión, y en su caso, si recibirá compensación alguna y su mo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l integrante en comisión estará obligado a sujetarse a los lineamientos disciplinarios de la Secretaría, sin que esto lo exima de cumplir con los deberes y normas inherentes a su calidad de integrante del Servicio Profesional de Carrera Policial y su grado dentro de la institu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n caso de que esta comisión genere una percepción extraordinaria al sueldo que perciben los elementos, al término de la comisión, será retirada sin perjuicio de que siga percibiendo lo que le correspondía según la jerarquía que ostentaba anteriormente, toda vez que el otorgamiento de la comisión no corresponde a un ascenso en el grado o jerarquía del policía al ser únicamente de carácter estrictamente tempo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Ninguna comisión tendrá por objeto la realización de conductas contrarias a las normas jurídicas, éticas y disciplinarias que rigen 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29. El integrante que desempeñe una comisión podrá ser reasignado o retirado de la misma cuando lo determine el Comisario General, por cualquiera de los siguientes supues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or necesidades del servici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uando la causa que motivó la comisión se modifique o deje de existi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0. En caso de que la comisión genere alguna compensación o bono, ésta, se retirará, sin perjuicio del que seguirá cobrando según su jerarquía que ostentaba antes de ser otorgada su comisión, toda vez que dicha comisión no corresponde a un ascenso en el grado o jerarquía, al ser únicamente temporal.</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ÍTULO CUART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SERVICIO PROFESIONAL DE CARRERA POLICIAL</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OBJETIVOS D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1. El Servicio Profesional de Carrera Policial de la Secretaría está constituido por el conjunto integrado y coherente de reglas y procesos debidamente enlazados que comprenden la carrera policial, los esquemas de profesionalización, la certificación, y el régimen disciplinario de los elementos de la Secretaría para asegurar que todo el personal operativo teng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Desarrollo institucio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ultura de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Segu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Estabil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Igualdad de oportunidades para su plena profesionalización, cultivando el espíritu de pertenencia a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2. El servicio profesional de carrera policial y régimen disciplinario y de sanciones, de reconocimientos, estímulos y condecoraciones se establecerán en el Reglamento del Servicio Profesional de Carrera Policial del Municipio de San Luis Potosí y sus manuales de funcionamiento, y estará sujeto a las disposiciones legales que rigen la función de la Seguridad Pública. Para su funcionamiento se conformarán dos comis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Comisión del Servicio Profesional de Carrera Policial;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a Comisión de Honor y Justi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os integrantes de las comisiones y su funcionamiento serán los que establezcan el Reglamento del Servicio Profesional de Carrera Policial del Municipio de San Luis Potosí. Los cargos serán de carácter honorífico. Las comisiones sesionarán de manera ordinaria de manera trimestral, o con carácter extraordinario cuando sea neces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3. El Servicio Profesional de Carrera Policial tiene los siguientes obje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segurar que el personal de la Secretaría sujete su conducta a los principios de objetividad, legalidad, eficiencia, profesionalismo, honradez y respeto a los derechos huma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Garantizar la estabilidad y seguridad en el cargo, con base en un esquema proporcional y equitativo de remuneraciones y prest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Fomentar la vocación de servicio mediante la motivación y el establecimiento de un adecuado sistema de promociones de ascensos que permitan satisfacer las expectativas de desarrollo profesional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Instrumentar e impulsar la capacitación y profesionalización permanente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Garantizar la igualdad de oportunidades para el ingreso, permanencia, promoción de ascensos y retiro en el servicio, con base en la experiencia, desempeño, aptitudes, conocimientos y capacidades del personal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Otorgar estímulos vinculados con la efectividad en el servicio, para promover la eficiencia y efica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Fomentar la integridad, responsabilidad y conducta adecuada del personal de la Secretaría, con base en los lineamientos establecidos en el presente Reglamento, y así como las que determine la Comisión; velando por el seguimiento del régimen disciplinari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Establecer los perfiles físicos, médicos, psicológicos y demás correlativos para quienes deseen ingresar o permanecer en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Establecer un sistema de evaluación del desempeño mediante indicadores que permitan medir la actuación policial, en relación con los objetivos institucionale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Los demás que sean necesarios para garantizar el establecimiento d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34. Los requisitos de ingreso, reingreso, permanencia a la Secretaría, los relacionados con los ascensos y promociones y el procedimiento a seguir para tales efectos son los que establece el Reglamento del Servicio Profesional de Carrera Policial del Municipio de San Luis Potosí, conforme a la Ley Estatal y la Ley General. El ingreso de personal operativo a la Secretaría solo se podrá concretar cuando las personas cadetes concluyan satisfactoriamente el curso de formación inicial en el Instituto o Academia correspondiente. </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OS ASCEN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35. Los ascensos se concederán solamente al personal de la Secretaría que ostente el grado inmediato anterior y hayan satisfecho además los requisitos de capacitación, conducta, eficacia, antigüedad y aprueben los exámenes de promoción que marque el Reglamento del Servicio Profesional de Carrera Policial del Municipio de San Luis Potosí y solo podrán llevarse a cabo cuando existan vacantes para los grados superiores inmediatos correspondient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6. Procederá la conclusión del servicio de la persona integrante de la Secretaría con la terminación de su nombramiento o la cesación de sus efectos legales, cuando del análisis del expediente de la persona integrante no se desprendan méritos suficientes, a juicio de la Comisión del Servicio Profesional de Carrera Policial, para conservar su permanencia en virtud de que la persona integrante de la institución hubiere sido ascendida a un grado policial sin haber tenido previamente el grado inmediato anterior y sin haber satisfecho además los requisitos de antigüedad en la institución y en el gr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37. Al personal que sea promovido se le ratificará su ascenso, mediante la expedición del nombramiento y de la constancia de grado correspondiente y mediante el pago del salario que esté presupuestado para el grado correspondient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8. La obtención del grado inmediato superior será para aquéllos que obtengan las puntuaciones más altas en orden descendente, y de acuerdo a la disponibilidad de plazas, y tendrá como base la ponderación promediada, en los términos que se establezcan en las convocatorias a los concursos de ascenso y conforme al procedimiento que se establezca en el Reglamento del Servicio Profesional de Carrera Policial del Municipio de San Luis Potosí, de los siguientes aspec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Examen de conocimien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ptitud fís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Nivel de riesgo y responsabilidad en el ejercicio actual del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nduct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ntigüedad en la Secretarí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Antigüedad en el grad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39. La participación en la promoción de ascensos es irrenunciable para todo el personal de la Secretaría que reúna los requisitos para concursar en ell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0. El personal administrativo de la Secretaría también tendrá derecho a ser promocionado, quedando sujetos sus ascensos a la propuesta del Comisario ante la persona titular de la Presidencia Municipal, con la validación de las personas titulares de la Secretaria General y de la Oficialía Mayor, conforme a la normatividad aplicabl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I</w:t>
      </w:r>
    </w:p>
    <w:p>
      <w:pPr>
        <w:pStyle w:val="Normal"/>
        <w:jc w:val="center"/>
        <w:rPr>
          <w:rFonts w:ascii="Courier New" w:hAnsi="Courier New" w:cs="Courier New"/>
          <w:color w:val="000000"/>
          <w:sz w:val="24"/>
          <w:szCs w:val="24"/>
        </w:rPr>
      </w:pPr>
      <w:r>
        <w:rPr>
          <w:rFonts w:cs="Courier New" w:ascii="Courier New" w:hAnsi="Courier New"/>
          <w:b/>
          <w:bCs/>
          <w:color w:val="000000"/>
          <w:sz w:val="24"/>
          <w:szCs w:val="24"/>
        </w:rPr>
        <w:t>DE LOS ESTÍMULOS, RECONOCIMIENTOS Y CONDECOR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41.  Como principio básico de ejercicio del mando y de la función policial, y con la finalidad de generar orgullo institucional, todo el personal de la Secretaría tendrá derecho a ser reconocido y premiado cuando cumpla adecuadamente con su deber y realice acciones relevantes y extraordinarias que eleven el espíritu, la moral y la imagen de la Secretaría, previa aprobación de la Comisión de Honor y Justicia. El Reglamento del Servicio Profesional de Carrera Policial del Municipio de San Luis Potosí definirá los estímulos, reconocimientos y condecoraciones, sus características, los méritos necesarios para cada uno, los casos en que pueden otorgarse y el procedimiento a segui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2. Los reconocimientos que se otorgarán a los integrantes de la Secretaría serán lo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Nota merito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 xml:space="preserve">Reconocimiento escri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conocimiento público extern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Reconocimiento perenne, otorgando el nombre de una persona integrante de la institución que hubiere fallecido durante el servicio en acciones más allá del cumplimiento del deber, a alguna instalación, parte de un inmueble, inmueble, instalación pública, calle, parque, plaza pública o mediante la colocación de una placa alusiva o inscripción del nombre en placa alusiva en una instalación destinada a este fin, a manera de muro de hono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3. Las condecoraciones que se otorgarán a los integrantes de la Secretaría serán la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l valor hero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l mérit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l mérito académ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 mérito depor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A la perseveranci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 xml:space="preserve">La condecoración póstuma Ponciano Arriaga, en homenaje a quienes fallecieron en servicio más allá del cumplimiento del debe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4. Se establece la condecoración denominada “Al mérito ciudadano”, la cual será otorgada por la persona titular de la Secretaría con la aprobación de la persona titular de la Presidencia Municipal, a los ciudadanos que hayan realizado acciones de colaboración y participación destacada y permanente para facilitar las acciones policiales en 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5. La persona titular de la Secretaría, con la aprobación de la persona titular de la Presidencia Municipal, podrá otorgar estímulos documentales, económicos y en especie a los elementos de la Secretaría que hayan realizado acciones destacadas y meritorias de cualquier índol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RÉGIMEN DISCIPLINARIO Y LAS SANCIONES ADMINISTR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6. Todo superior jerárquico tiene la facultad de solicitar a la Comisión de Honor y Justicia la imposición de sanciones administrativas a sus subordinados, dentro del Régimen Disciplinario Policial, de conformidad con lo que establece el presente reglamento y al procedimiento establecido en el Reglamento del Servicio Profesional de Carrera Policial del Municipio de San Luis Potosí, tomando en consideración el grado del infractor, sus antecedentes, su comportamiento y las circunstancias agravantes o atenuantes concurr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7. Se podrán aplicar las sanciones disciplinaria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Amonest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rresto hasta por treinta y seis hor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Cambio de adscrip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Suspensión hasta por treinta dí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Degradación;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Destitu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ejecución de las sanciones se impondrá sin perjuicio de las que corresponda aplicar, en su caso, a otra autoridad por la responsabilidad administrativa o penal que proce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aplicación de sanciones deberá registrarse en el expediente personal del policía infractor, así como en su hoja de servici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8. Amonestación es el acto por medio del cual el superior advierte al subalterno la acción u omisión indebida en que incurrió en el cumplimiento de sus deberes, mediante ella se informa a la persona integrante las consecuencias de su infracción, y se le exhorta a que enmiende su conducta, apercibido de que, en caso contrario se hará acreedor a una sanción may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aplicación de esta sanción se hará en términos que no denigren al infractor, en público o en privado; se ejecutará por conducto del superior jerárquico y dependerá de la gravedad de la falta, aplicar una u otra forma de amonest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s primeras tres amonestaciones que sufra un policía serán privadas, las ulteriores en público frente a integrantes de la unidad a la que se encuentre adscrito el infractor, quienes deberán ostentar el mismo o mayor grado, cargo o comisión que el sancionado. Nunca se amonestará a un infractor en presencia de subordinados en categoría jerárquica, cargo o comi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n una sola audiencia se tramitará el procedimiento sumarísimo ante la instancia correspondiente para aplicar la amonestación, dándose, desde luego, la garantía de audiencia y de defensa al policía implicado, resolviéndose allí mismo lo procedente y dejándose constancia escrita del citado procedi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49. Serán sancionadas con amonestación las siguientes conduct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resentarse con retardo al registro de asiste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Ausentarse durante la lectura de la orden del d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esentarse al servicio sin los útiles o materiales necesarios que le hayan sido asign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lterar las características del uniforme, o usar prendas ajenas a és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Carecer de limpieza en su persona, uniforme, equipo o instalaciones asign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No tener la atención o consideración a la jerarquía del superior al dirigirse a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Dirigirse a sus superiores o compañeros mediante apodos o sobrenombres estando en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No dar curso o atención a las solicitudes de los subordinados a su mand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 xml:space="preserve">Las demás conductas que atenten contra la disciplina de la Secretaría y no ameriten la imposición de otro correctiv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0. El arresto que sufre un policía es la continuación de un servicio de inspección y vigilancia o la realización de algún trabajo administrativo dentro de las Instalaciones que designe la superioridad y que puede ser hasta por 36 horas contadas a partir de la hora que se da por enter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os arrestos pueden se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Sin perjuicio del servicio, que consiste en realizar normalmente sus actividades dentro o fuera de las instalaciones según corresponda, cumpliendo con los horarios establecidos, al término de los cuales, si no ha concluido con dicho arresto, se concentrará en su unidad para concluirl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Con perjuicio del servicio, en cuyo caso, el arrestado desempeñará sus actividades exclusivamente dentro de las instala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Los arrestos serán aplicados en la forma sigu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Al Inspector Jefe, hasta por doce hor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A los mandos medios, hasta por veinticuatro horas,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A los policías de escala básica, hasta por treinta y seis hor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1. Los arrestos podrán ser impuestos a los integrantes de la Institución por su respectivo superior jerárquico, ya sea con motivo de su grado o de su cargo, pero sólo serán graduados por quienes ostenten el grado de Comisario o Inspect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2. Toda orden de arresto deberá darse por escrito, aún y cuando el superior se vea precisado a comunicarla verbalmente, en cuyo caso la ratificará por escrito a la brevedad posible, anotando el motivo, fundamento legal y la hora de la orden dada. Dicha orden deberá ejecutarse de manera inmediata, haciéndoselo saber a quién deba cumplirl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53. El integrante que se inconforme con la corrección disciplinaria impuesta, una vez cumplida la misma, será oído en audiencia dentro de las veinticuatro horas siguientes, por el superior jerárquico que graduó el arres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Sin mayor trámite se procederá a resolver lo conducente y contra dicha resolución procederá el recurso de rectificación ante la instancia correspondiente. Si la resolución es favorable, su efecto será que el antecedente del arresto no se integrará al expediente del inconform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4. La duración del arresto será establecida por el superior que la califique de conformidad a la gravedad de la falta cometida, según lo establecido por este Regla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5. Serán sancionados con arresto hasta por 12 horas aquellos policías que incurran en las siguientes faltas y que no ameriten una amonest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Faltar injustificadamente a sus labores por un d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No informar oportunamente a sus superiores de la inasistencia o abandono del servicio de sus subordin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ermitir que sin causa justificada algún elemento no asista a la formación de pase de lista u órde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No hacer las debidas demostraciones de respeto a su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No ser amable y cortés con sus subordin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Quitarse la gorra o tocado durante 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No usar el cabello corto, la barba rasurada y el bigote recort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Ceñirse exageradamente el uniform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Fumar, masticar chicle o escupir ante su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Estando en servicio, platicar con algún civil o personal policial sobre asuntos no referentes a la función de seguridad,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Practicar juegos de azar dentro de las instalaciones de policía o durante 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6. Serán sancionados con arresto hasta por 24 horas aquellos policías que incurran en las siguientes falt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Faltar injustificadamente a sus labores por dos días consecu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Dejar de realizar las actividades ordenadas por la superioridad durante el servicio o comisión para ocuparse de otr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Relajar la disciplina o separarse sin autorización estando en fil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No desempeñar el servicio o comisión en la forma que fue ordenado por la superio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Desempeñar un servicio o comisión que no le haya sido ordenado, salvo en el caso de flagrante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Cubrir sin autorización el servicio o comisión asignado a otro ele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No decir su número de placa, ocultar su nombre o no mostrar su gafete al ciudadano que lo requier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No informar oportunamente al superior jerárquico de las novedades que ocurran durante el servicio o a su térm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Actuar sin la diligencia y oportunidad requeridas en el servicio o comi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Omitir información a la superioridad o dar novedades fals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Alterar o asentar datos incorrectos en la relación de servicios o roles de firm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Alterar el rol de guardia o bitácor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Desconocer las jerarquías superiores o la forma en que está organizada la institu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Hacerse representar ante los superiores en solicitudes o quej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Tratar con familiaridad a los superiores o subalternos o con palabras malsonantes o señas obsce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Manifestar disgusto, burla, desprecio o indiferencia hacia las amonestaciones u observacione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Dictar órdenes que lesionen la dignidad o decoro de los subalter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Obstaculizar el desempeño de las funciones encomendadas a otro ele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No atender en forma diligente al públ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No descender de la unidad policial para atender o sancionar a un infract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No aplicar las técnicas y tácticas policiales en la detención de personas y/o vehícul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No cumplir las órdenes de sus sup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No observar estricta puntualidad al ingresar a prestar el servicio encomend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No saludar militarmente a sus superiores jerárquic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No responder el saludo de un subordin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w:t>
        <w:tab/>
        <w:t>No guardar discreción respecto de los asuntos que tengan conocimiento y que estén relacionados con su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w:t>
        <w:tab/>
        <w:t>No aplicar su conocimiento y capacidad para evitar accidentes y cuando éstos ocurran no prestar el auxilio procedente;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I.</w:t>
        <w:tab/>
        <w:t xml:space="preserve">No expedir las boletas o folios de infracción cuando existan violaciones a las disposiciones de tránsi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7. Serán sancionados con arresto hasta por 36 horas aquellos policías que incurran en las siguientes falt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Faltar injustificadamente a sus labores por tres días consecu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Haber acumulado cinco amonestaciones en un año de calend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ctuar negligentemente en el servicio o comi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ctuar con negligencia en el empleo, uso o manejo del arma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No abastecer oportunamente su arma de cargo, en los lugares indic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Salir al servicio sin portar el arma reglamentaria o el equipo con que ha sido dotado el elemento, siendo responsable también de esta falta el comandante respe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Utilizar en el servicio armamento que no sea el de cargo, independientemente de las demás sanciones a que se haga acreedor el infract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No utilizar adecuadamente los objetos, implementos o equipos destinados para 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Extraviar el vestuario, armamento o equipo de trabajo, o documentos de cargo, que estén bajo su guarda o custod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No entregar oportunamente al almacén el equipo de carg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Permitir que personas ajenas a la Secretaría aborden vehículos oficiales sin motivo justific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Permitir que el medio de transporte designado para el desempeño de sus funciones sea utilizado por otro compañero o elemento extraño, sin autorización de un superi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Hacer mal uso de sirenas, luces y similares, así como los aparatos de radio comunicación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No reportar a los elementos que hagan mal uso del radio cuando se tenga conocimiento de ell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Hacer mal uso del radio portátil o el instalado en las unidades motorizad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Utilizar en forma indebida la jerarquía o cargo de un superior para transmitir o comunicar una orde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Dañar o escribir en muebles o paredes de los edificios propiedad d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Negarse a recibir o a firmar el documento por el que se le notifique una sanción de las que establece este Regla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No poner de inmediato a disposición de los superiores jerárquicos a los elementos de la Secretaría que alteren el orden o cometan otro ilíc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No elaborar, cuando proceda, boleta de infracción o citatorio en el lugar de los hech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No reportar de inmediato la detención de un vehículo, o en su caso, la detención, el traslado o internamiento de personas detenidas por falta o en flagrante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Retener documentos a conductores de vehículos, cuando esto sea improced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Detener injustificadamente a una persona, independientemente de las responsabilidades penales a que se hiciere acreedor el respons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Retener vehículos sin estar autorizado para ello, con la excepción del caso de flagran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Utilizar vehículos no oficiales en el servici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w:t>
        <w:tab/>
        <w:t>Conducir fuera de servicio vehículo particular sin placas y sin engomado, sin perjuicio de aplicar las infracciones procedentes conforme a la normativa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58. El cambio de adscripción se impondrá al policía que afecte a la disciplina y el buen desempeño, así también podrán ser cambiados de adscripción, con base en las necesidades del servicio y bajo los procedimientos contemplados en el Reglamentos del Servicio Profesiona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Todo cambio de adscripción deberá darse por escrito, aun y cuando el superior se vea precisado a comunicarla verbalmente, en cuyo caso la ratificará por escrito a la brevedad posible, anotando el motivo, y el fundamento legal de la orden dada. Dicha orden deberá ejecutarse de manera inmediata, haciéndoselo saber a quién deba cumplirl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59. La suspensión es la interrupción temporal de la relación administrativa existente entre el policía infractor y la Secretaría policial, que en ningún caso podrá exceder de 30 dí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suspensión a que se refiere el presente artículo es distinta a la suspensión temporal que como medida cautelar se dicte eventualmente dentro de un procedimiento llevado ante la Comisión de Honor y Justi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urante el tiempo que dure la suspensión a que se refiere esta disposición, el policía infractor no deberá prestar sus servicios y, en consecuencia, la Secretaría policial tampoco le cubrirá sus percep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Toda suspensión deberá darse por escrito, aun y cuando el superior se vea precisado a comunicarla verbalmente, en cuyo caso la ratificará por escrito a la brevedad posible, anotando el motivo, y el fundamento legal de la orden dada. Dicha orden deberá ejecutarse de manera inmediata, haciéndoselo saber a quién deba cumplirl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l integrante que se inconforme con la corrección disciplinaria impuesta, una vez cumplida la misma, será oído en audiencia, dentro de las veinticuatro horas siguientes, por el superior jerárquico que graduó el arresto. Sin mayor trámite se procederá a resolver lo conducente y contra dicha resolución procederá el recurso de rectificación ante la Unidad de Control Interno. Si la resolución es favorable, su efecto será que el antecedente de la suspensión no se integrará al expediente del inconform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l infractor deberá entregar su identificación, municiones, armamento, equipo y en general; todo el material que se le haya ministrado para el cumplimiento de sus funciones, durante el periodo en el que se encuentre suspendi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oncluida la suspensión, el policía deberá presentarse en su área o unidad de adscripción, debiendo informar por escrito a la Dirección de Asuntos Internos y al superior jerárquico su reincorporación a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Serán causas de suspensión, las mismas que se señalan para la sanción de degradación jerárquica en el presente reglamento. Será la Comisión de Honor y Justicia la que determine si se impone suspensión, degradación o amb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0. La degradación es el descenso en el nivel jerárquico con motivo de una falta disciplinaria, lo que conlleva a la pérdida del grado y la percepción o estímulos económicos correspondientes a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icha sanción será impuesta por la Comisión de Honor y Justicia mediante resolución formal por infracciones o faltas a los deberes establecidos, de conformidad con el Reglamento del Servicio Profesional de Carrera Policial, el presente reglamento y demás disposicion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aplicación de sanciones que en su caso realice la Comisión de Honor y Justicia será sin perjuicio de las que correspondan aplicar por responsabilidad administrativa o pe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1. La destitución o baja es la terminación definitiva de la relación administrativa entre la Secretaría policial y el policía infractor, sin responsabilidad para aquéll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icha sanción será impuesta por la Comisión de Honor y Justicia mediante resolución formal por infracciones o faltas a los deberes establecidos, de conformidad con el Reglamento del Servicio Profesional de Carrera Policial, el presente reglamento y demás disposiciones aplicab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aplicación de sanciones que en su caso realice la Comisión de Honor y Justicia será sin perjuicio de las que correspondan aplicar por responsabilidad administrativa o pe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2. La suspensión de funciones hasta por treinta días sin goce de sueldo o la degradación, o ambas, se impondrán al personal de la Secretaría cuando cometan faltas graves o cuando incurran en omisiones de igual índole, y se hará del conocimiento de la superioridad; siendo la Comisión de Honor y Justicia la única facultada para su aplicación por las siguientes caus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or reincidir en la comisión de faltas que generen un arres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or hacerse acompañar por persona ajena a la Secretaría, en la prestación de un servicio de seguridad y vigilancia o permitir, ordenar o autorizar a un subordinado a que lo hag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resentarse o encontrarse dentro del servicio con aliento alcohólico, estado de ebriedad, bajo el influjo de drogas, estupefacientes o enervantes, o con secuelas por el consumo de és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Cometer actos inmorales dentro o fuera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No hacer entrega a la autoridad responsable de objetos que han sido asegurados a presuntos infract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Presentarse uniformado a un establecimiento público y no guardar las normas mientras se encuentra dentro de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resentar más de cuatro incapacidades por enfermedad general, que serán sujetas a análisis por la superiori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Se niegue a acatar una orden de su superior jerárquico inmediato, siempre y cuando no constituya un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No guardar las consideraciones de respeto a su superior jerárqu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Por proferir o vociferar palabras altisonantes, obscenas en perjuicio de un superior jerárquico dentro y fuera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Por acumular más de tres retardos consecutivos o discontinuos en un periodo de treinta dí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Por participar en un hecho contrario al presente reglamento y a las leyes que nos rige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Por encontrarse dormido dentro de su servicio y ser sorprendido por un superior jerárqu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No cuidar su equipo de trabajo y que por su negligencia ocasione un daño al mismo, que le impida desarrollar sus funciones dentro de su servicio asign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Negarse a firmar, cambio de adscripción o destruir una boleta de arresto o cualquier documento oficial que le sea presentado por su superior inmediato o cualquier otro acto de insubordin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Por no acatar la instrucción de orden cerrado, al momento de la impartición;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Por alterar el orden, dentro del pase de list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Abandonar su servicio nombrado en un área específica, que le haya sido designada por su superior, sin que esto represente el abandono total de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Por no portar debidamente el uniforme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Por detener injustificadamente, a una persona que no haya cometido delito alguno, faltas al Bando de Policía y Buen Gobierno o Infracción al Reglamento de Tráns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Por ocasionar daños en cualquier bien inmueble público o privado fuera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Por no orientar, auxiliar debidamente a una persona o cualquier causa que incurra en una mala imagen para la Secretaría, dentro y fuera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Por aplicar a un subalterno, en forma dolosa, reiterados correctivos disciplinarios notoriamente injustific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Por portar el arma de cargo fuera de servicio salvo con oficio de comisión debidamente firm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Atribuirse facultades que no le correspondan dentr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w:t>
        <w:tab/>
        <w:t>Cuando se reciba queja de Derechos Humanos, en contra de un elemento que actué contrario a sus funciones, mediante previa investigación se verifique que los hechos que se le imputan son verdade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w:t>
        <w:tab/>
        <w:t xml:space="preserve">Al que por negligencia, dolo, deshonestidad, prepotencia, vulnere los derechos humanos o afecte física, moral o materialmente a las person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III.</w:t>
        <w:tab/>
        <w:t>Al que sea sorprendido portando y utilizando aparatos de radiocomunicación de los señalados en la Fracción XVIII del artículo 93 de este Reglam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X.</w:t>
        <w:tab/>
        <w:t>El que extravíe algún bien propiedad del municipio, dentro o fuera del servicio o cuando por negligencia, ésta sea la causa única del perjuici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X.</w:t>
        <w:tab/>
        <w:t>Por causas de responsabilidad que se consideren particularmente graves, que a juicio de la Comisión de Honor y Justicia, no constituyan motivo de baj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3. La Comisión de Honor y Justicia de la Secretaría es la única facultada para aplicar la destitución del cargo con efectos de baja o cese por infracción que ameriten los elementos policiales y serán causas la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incidir en cualquier falta que amerite una suspensión o degrad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Tener tres faltas de asistencia consecutivas o discontinuas a sus labores en un periodo de treinta días, sin permiso o sin causa justific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Abandonar las funciones que se le tengan encomendadas sin causa justific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Solicitar o aceptar personalmente o por interpósita persona, para sí o para otro, dádivas o prestaciones por hacer algo indebido o dejar de hacer algo debido, relacionado con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Revelar asuntos confidenciales o reservados, de los cuales tuvieran conocimiento con motivo del ejercicio de su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Ejercer presión, en uso de su autoridad para obtener de sus subordinados prestaciones de cualquier tip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Cuando por negligencia o intencionalmente, se ocasionen daños a bienes, propiedad del Municipio o de terce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Aplicar u ordenar medidas contrarias a una ley, reglamento, disposición legal o cualquier otra directriz superior o impedir su ejecu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Resultar positivo en los exámenes de control de confianza y certificación ordenados por la superioridad, en los cuales se muestre el uso o adicción de drogas o enervantes, esta sanción se aplicará sin perjuicio de presentar denuncia ante las autoridades competentes, cuando la falta cometida pueda ser constitutiva de deli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Ingerir bebidas alcohólicas y presentarse en estado de embriaguez o bajo la influencia de algún narcótico, enervante o droga, salvo que exista prescripción médica, en los establecimientos o lugares de servicio que le sean asign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Realizar reuniones sediciosas contra la autoridad, el orden público o la disciplina de la Secretaría, presentar peticiones que tiendan a contrariar las órdenes que reciban y fomentar cualquier conducta que obstaculice la correcta prestación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w:t>
        <w:tab/>
        <w:t>Por utilizar documentos falsos para acreditar no antecedentes penales, no antecedentes policiales negativos, estudios de cualquier nivel, realización del servicio militar nacional u otros necesarios para el ingreso y permanencia dentr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II.</w:t>
        <w:tab/>
        <w:t>Comprometer la seguridad de los lugares o de las personas en cualquier área de su servicio por imprudencia inexcusabl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V.</w:t>
        <w:tab/>
        <w:t>Por utilizar o portar armas de fuego que no estén contempladas en la licencia oficial colectiva expedida por la Secretaría de la Defensa Nacional, durante el desempeño de su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w:t>
        <w:tab/>
        <w:t>Por utilizar el equipo, mobiliario o parque vehicular propiedad del Municipio, para objeto distinto de aquél a que están destinados o sean utilizados en usos personales o particulares sin previa autorización del superior jerárquic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w:t>
        <w:tab/>
        <w:t xml:space="preserve">A quien se le sorprenda o sea señalado vendiendo o sustrayendo el equipo policiaco de trabajo para desempeñar las funciones que tiene asignada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w:t>
        <w:tab/>
        <w:t>Apoderarse, vender, rentar, empeñar o destruir equipos de trabajo propiedad del Ayuntamien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VIII.</w:t>
        <w:tab/>
        <w:t>A quien solicite determinada cantidad de dinero o especie para efectos de otorgar un permiso, vacaciones u otros dentro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X.</w:t>
        <w:tab/>
        <w:t>Incurrir en faltas de probidad y honradez;</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w:t>
        <w:tab/>
        <w:t>A quien lesione sin ningún motivo a los infractores que remita o a la ciudadanía en gene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w:t>
        <w:tab/>
        <w:t>A quien con su mala conducta ocasione una imagen denigrante a la Secretaría, sea por cualquier medio de difusión o no difu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w:t>
        <w:tab/>
        <w:t>Cometer actos de violencia, amagos, injurias, amenazas cumplidas, malos tratos o faltas de respeto contra sus superiores, compañeros o subordinados, dentro o fuera de las áreas de trabaj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II.</w:t>
        <w:tab/>
        <w:t>Por no obtener y/o mantener actualizado su Certificado Único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IV.</w:t>
        <w:tab/>
        <w:t xml:space="preserve">Por violaciones a las leyes y al presente reglamento;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XV.</w:t>
        <w:tab/>
        <w:t>Por causa de responsabilidad que se consideren graves y a juicio de la Comisión de Honor y Justicia puedan ser causales para la baja o ces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RETIRO DIGNO DE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4. Se entenderá por retiro digno del servicio el hecho de que los elementos puedan dejar de participar en las tareas activas de la Secretaría mediante una jubilación, al alcanzar los 30 años de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5. Se entenderá por jubilación de los integrantes de la Secretaría, el acto administrativo por medio del cual, tras 30 años de servicio ininterrumpido, las personas integrantes de la institución se retiren de las tareas activas de Seguridad Pública y cesen los efectos de su nombramiento, y puedan gozar, con la autorización del Cabildo, del beneficio de una pensión, la cual consistirá en el pago del 100% del sueldo mensual que gocen en el grado policial que les corresponda al momento de la jubil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dicionalmente el Cabildo puede autorizar, si así lo considera procedente, un estímulo económico para los elementos que se jubilen.</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V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S BAJAS Y SUSPENS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6.  La suspensión temporal de funciones de un elemento de la Secretaría se producirá en los caso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Por prisión preventiva del elem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or arresto administrativo del elemento de la Secretaría, impuesto por autoridad administrativa, que motive faltar a dicho elemento al servic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or falta de los documentos que exijan las leyes y reglamentos o las disposiciones de la superioridad, necesarios para la prestación del servicio, cuando sea imputable al elemento de la Secretarí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Por detención de un elemento de la Secretaría que se vea involucrado en un presunto delito, y que le sea decretada la retención por parte de la autoridad correspond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67. La suspensión produce el efecto de que no se le pague el salario y el miembro de la Secretaría queda librado de prestar el servicio temporalmente y la Secretaría de cubrir los derechos del elemento como integrante de la mism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En el caso de detención de un elemento de la Secretaría que se vea involucrado en un presunto delito, y que le sea decretada la retención por parte de la autoridad correspondiente, la suspensión, que será puesta en conocimiento de la Comisión de Honor y Justicia, produce el efecto de que no se le pague los haberes al elemento de la Secretaría, quedando liberado de prestar el servicio, hasta en tanto no resuelva su situación jurídic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n caso de que se le dicte sentencia absolutoria dentro de un proceso penal, deberá reincorporarse de inmediato al servicio, y se le hará el pago de los haberes dejados de percibir, siempre y cuando el procedimiento interno que se le llegara a radicar ante la Comisión de Honor y Justicia no tenga como resolución definitiva la baja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suspensión surtirá efectos desde la fecha en que se presente la causa que la origi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8. La baja de un elemento de la Secretaría se produce p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Renuncia presentada por los conductos regulares y aceptada por el titular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Por sentencia ejecutoria que, por el delito intencional imponga al elemento una pena de pris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nvalidez parcial o total, establecida por los servicios médicos de la oficialía may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Acogerse al beneficio de la jubilación en los términos que marcan los ordenamientos legales aplicables para los empleados del Municip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Por no presentarse a reanudar sus funciones después de haber dado término al permiso solicitado por el elemento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Por no presentarse al servicio para reanudar sus funciones dentro del término de los tres días después de haber recibido sentencia absolutoria en caso de haberse encontrado bajo proceso pen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Por no cumplir con los requisitos de permanencia que establezcan las leyes y ordenamientos respectivos en cualquier momento del desarrollo de sus carreras pol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Cuando del análisis del expediente de la persona integrante no se desprendan méritos suficientes, a juicio de la Comisión del Servicio Profesional de Carrera Policial, para conservar su permanencia en virtud de que la persona integrante de la institución hubiere sido ascendida a un grado policial sin haber tenido previamente el grado inmediato anterior y sin haber satisfecho además los requisitos de antigüedad en la institución y en el gr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La muerte del elemento de la Secretaría;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Cuando lo determine la Comisión de Honor y Justic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n todos los casos aplicables en este artículo, el personal deberá entregar a la Secretaría el armamento, vestuario, insignias y equipo que les fueron proporcionados para el desempeño de sus funciones, así como la credencial de la Secretaría. El no cumplir con esta obligación será causa de denuncia inmediata ante la autoridad correspondiente, para los efectos legales conducentes.</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ÍTULO V</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 ESCALA JERÁRQUICA, LA IDENTIDAD Y EL ESPÍRITU DE CUERP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ESQUEMA DE JERARQUIZACIÓ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69. Conforme a lo establecido en la Ley General del Sistema Nacional de Seguridad Pública, la estructuración orgánica de la Secretaría se organizará jerárquicamente en un esquema terciario, cuya célula básica se compondrá, invariablemente, por tres element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0. Las personas titulares de las jerarquías estarán facultadas para ejercer la autoridad y mando policial legítimo en los diversos cargos encomenda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1. La persona titular de la Secretaría ostentará invariablemente el grado de Comisario, el cual está autorizado por el Sistema Nacional de Seguridad Pública para el sistema de organización jerárquica terciaria de las Policías Municip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2. Los niveles a los que pueden aspirar los elementos de la Secretaría, de acuerdo a lo establecido en la Ley General del Sistema Nacional de Seguridad Pública, con relación al personal operativo, será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Nivel de Comis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Nivel de Inspect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 xml:space="preserve">Nivel de Oficiales; 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Nivel de Escala Bás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3. Los niveles previstos en el artículo anterior considerarán al menos las siguientes jerarquí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Nivel de Comis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Comisa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Nivel de Inspect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Inspector Gene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Inspector Jef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Inspect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Nivel de Of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Subinspecto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 xml:space="preserve">Ofici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Subof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 xml:space="preserve"> Nivel de Escala Bás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 xml:space="preserve"> Policía Prime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Policía Segu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Policía Terce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d)</w:t>
        <w:tab/>
        <w:t>Polic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74. La remuneración de los integrantes de la Secretaría será digna, decorosa, proporcional con la calidad de riesgo y responsabilidad de las funciones en sus rangos respectivos, y el tabulador de sueldos del personal de la Secretaría, deberá estar totalmente separado del tabulador del personal administrativo civil del H. Ayuntamiento. </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 LAS INSIGNIAS, UNIFORMES Y DIVIS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5. Queda estrictamente prohibido al personal de la Secretaría, el uso de divisas e insignias reservadas para los integrantes de las Fuerzas Armadas Nacion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6. Las divisas para las jerarquías de la Secretaría serán la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Comisario: Tres estrellas de siete puntas plateadas, sobre fondo azul marino con el emblema oficial de la Secretaría en color plateado, el cual estará ubicado entre el borde del cuello y el borde exterior de la hombrera de la camisol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Inspector General: Tres estrellas de siete puntas plateadas, sobre fondo azul mar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Inspector Jefe: Dos estrellas de siete puntas plateadas, sobre fondo azul mar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Inspector: Una estrella de siete puntas plateada, sobre fondo azul mar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w:t>
        <w:tab/>
        <w:t>Subinspector: Tres triángulos equiláteros plateados sobre fondo azul marino, el del centro con el vértice inverti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w:t>
        <w:tab/>
        <w:t>Oficial: Dos triángulos equiláteros plateados sobre fondo azul marino, con los vértices en sentido opues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w:t>
        <w:tab/>
        <w:t>Suboficial: Un triángulo equilátero plateado sobre fondo azul mar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VIII.</w:t>
        <w:tab/>
        <w:t>Policía Primero: Tres escuadras simétricas plateadas sobre fondo azul mar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X.</w:t>
        <w:tab/>
        <w:t>Policía Segundo: Dos escuadras simétricas plateadas sobre fondo azul marin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w:t>
        <w:tab/>
        <w:t>Policía Tercero: Una escuadra simétrica plateada sobre fondo azul marin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XI.</w:t>
        <w:tab/>
        <w:t>Policía: Sin divis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7. Las características de los uniformes, así como los colores, fornituras y demás prendas que lo constituyen, quedarán establecidas en el manual correspondiente.</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II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EXHORTO, EMBLEMA E HIMNO OFICIAL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78. El exhorto oficial de la Secretaría, que será pronunciado en voz alta y enérgica en los actos y eventos de carácter oficial, será: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Mando: ¡Secretaría de Seguridad y Protección Ciudadan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ersonal: ¡Al servicio de la socied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Mando: Nuestros val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ersonal: ¡Honor, lealtad y honradez!</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Mando: Nuestros val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ersonal: ¡Honor, lealtad y honradez!</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Mando: ¡Nuestros val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ersonal: ¡Honor, Lealtad y Honradez!”</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79.  El emblema oficial que distinguirá a la Secretaría será el sigui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La estrella de siete puntas con destellos plateados que simbolizan los principios que deben inspirar a la Policía en cada uno de sus actos como una forma de pensar y de ser;</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Una franja tricolor y la leyenda de “Policía Municipal” serán el rasgo distin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I.</w:t>
        <w:tab/>
        <w:t>Para la Policía Municipal de San Luis Potosí, en su escudo, al centro se deberá colocar el escudo de armas de la ciudad y el nombre correspondiente al Municipio; 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V.</w:t>
        <w:tab/>
        <w:t>Este logotipo es un elemento gráfico fundamental para identificar a la Institución en cualquier medio y también es el emblema que enorgullece a todos los que forman parte de la Secretarí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La Comisión del Servicio Profesional de Carrera Policial determinará en el Manual de Insignias, Divisas y Condecoraciones el significado y características específicas de la estrell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rtículo 180. La letra del Himno Oficial de la Secretaría constará en el Manual de Insignias, Divisas y Condecoraciones de la Secretaría. </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TÍTULO VI</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DEL MAND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APÍTULO UNIC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ORDEN Y SUCESIÓN DE MA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rtículo 181.  El mando podrá ser ejercido en las forma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w:t>
        <w:tab/>
        <w:t>Titular, que es el ejercido por medio de nombramiento oficial expedido por la persona titular de la Presidencia Municipal del H. Ayuntamiento de San Luís Potosí, de acuerdo a lo establecido en las bases del servicio civil de carrera polici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II.</w:t>
        <w:tab/>
        <w:t>Circunstancial, en los casos sigui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w:t>
        <w:tab/>
        <w:t xml:space="preserve">Interino, el designado con ese carácter por la superioridad correspondiente hasta en tanto se nombra al titula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b)</w:t>
        <w:tab/>
        <w:t>Accidental, el que se ejerce por ausencia temporal del titular que le impida desempeñarlo, en caso de enfermedad, licencias, vacaciones, comisiones fuera de su adscripción u otros motivos, 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c)</w:t>
        <w:tab/>
        <w:t>Incidental, el que se desempeña en casos imprevistos por ausencia momentánea del titular o de quien ejerza el man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En cualquier caso, sólo los integrantes de la Secretaría en servicio activo podrán ejercer el mand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contextualSpacing/>
        <w:jc w:val="center"/>
        <w:rPr>
          <w:rFonts w:ascii="Courier New" w:hAnsi="Courier New" w:cs="Courier New"/>
          <w:b/>
          <w:b/>
          <w:bCs/>
          <w:color w:val="000000"/>
          <w:sz w:val="24"/>
          <w:szCs w:val="24"/>
        </w:rPr>
      </w:pPr>
      <w:r>
        <w:rPr>
          <w:rFonts w:cs="Courier New" w:ascii="Courier New" w:hAnsi="Courier New"/>
          <w:b/>
          <w:bCs/>
          <w:color w:val="000000"/>
          <w:sz w:val="24"/>
          <w:szCs w:val="24"/>
        </w:rPr>
        <w:t>TRANSITORIOS.</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PRIMERO</w:t>
      </w:r>
      <w:r>
        <w:rPr>
          <w:rFonts w:cs="Courier New" w:ascii="Courier New" w:hAnsi="Courier New"/>
          <w:color w:val="000000"/>
          <w:sz w:val="24"/>
          <w:szCs w:val="24"/>
        </w:rPr>
        <w:t xml:space="preserve">.- El presente reglamento entrará en vigor al día siguiente de su publicación en el Periódico Oficial del Estado de San Luis Potosí y en la Gaceta Oficial del Municipio de San Luis Potosí. </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SEGUNDO</w:t>
      </w:r>
      <w:r>
        <w:rPr>
          <w:rFonts w:cs="Courier New" w:ascii="Courier New" w:hAnsi="Courier New"/>
          <w:color w:val="000000"/>
          <w:sz w:val="24"/>
          <w:szCs w:val="24"/>
        </w:rPr>
        <w:t xml:space="preserve">.- Con la entrada en vigor del presente reglamento, se abroga el Reglamento Interior de la Dirección General de Seguridad Pública Municipal, publicado en el Periódico Oficial del Estado el día catorce de julio de 2012. </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TERCERO</w:t>
      </w:r>
      <w:r>
        <w:rPr>
          <w:rFonts w:cs="Courier New" w:ascii="Courier New" w:hAnsi="Courier New"/>
          <w:color w:val="000000"/>
          <w:sz w:val="24"/>
          <w:szCs w:val="24"/>
        </w:rPr>
        <w:t xml:space="preserve">.- Se derogan las disposiciones reglamentarias y administrativas que se opongan a este reglamento. Con la entrada en vigor de este reglamento, se modifica la Dirección General de Seguridad Pública Municipal tanto en su estructura orgánica, facultades y atribuciones y pasa a ser la Secretaría de Seguridad y Protección Ciudadana del Municipio de San Luis Potosí, entendiéndose todas las facultades y atribuciones referidas en otros ordenamientos municipales como ahora conferidas a esta nueva dependencia municipal. </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CUARTO</w:t>
      </w:r>
      <w:r>
        <w:rPr>
          <w:rFonts w:cs="Courier New" w:ascii="Courier New" w:hAnsi="Courier New"/>
          <w:color w:val="000000"/>
          <w:sz w:val="24"/>
          <w:szCs w:val="24"/>
        </w:rPr>
        <w:t>.- La persona titular de la Secretaría de Seguridad y Protección Ciudadana, contará con seis meses a partir de la entrada en vigor de este Reglamento para proponer las disposiciones reglamentarias y administrativas, así como los manuales de procedimientos correspondientes.</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QUINTO</w:t>
      </w:r>
      <w:r>
        <w:rPr>
          <w:rFonts w:cs="Courier New" w:ascii="Courier New" w:hAnsi="Courier New"/>
          <w:color w:val="000000"/>
          <w:sz w:val="24"/>
          <w:szCs w:val="24"/>
        </w:rPr>
        <w:t>.- Con la entrada en vigor de este reglamento, se modifica la denominación de Comisario de Seguridad Pública Municipal de San Luis Potosí, por la persona titular de la Secretaría de Seguridad y Protección Ciudadana del Municipio de San Luis Potosí, entendiéndose sus facultades y atribuciones referidas en otros ordenamientos a quien ostenta el cargo con esta nueva denominación.</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SEXTO</w:t>
      </w:r>
      <w:r>
        <w:rPr>
          <w:rFonts w:cs="Courier New" w:ascii="Courier New" w:hAnsi="Courier New"/>
          <w:color w:val="000000"/>
          <w:sz w:val="24"/>
          <w:szCs w:val="24"/>
        </w:rPr>
        <w:t>.- Con la entrada en vigor de este reglamento, se modifica la denominación de Director de Fuerzas Municipales de la Dirección General de Seguridad Pública Municipal de San Luis Potosí, por el de Director o Directora General de la Guardia Municipal de la Secretaría de Seguridad y Protección Ciudadana del Municipio de San Luis Potosí, entendiéndose sus facultades y atribuciones referidas en otros ordenamientos a quien ostenta el cargo con esta nueva denominación.</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SÉPTIMO</w:t>
      </w:r>
      <w:r>
        <w:rPr>
          <w:rFonts w:cs="Courier New" w:ascii="Courier New" w:hAnsi="Courier New"/>
          <w:color w:val="000000"/>
          <w:sz w:val="24"/>
          <w:szCs w:val="24"/>
        </w:rPr>
        <w:t>.- Con la entrada en vigor de este Reglamento, se modifica la denominación de Director de Policía Vial de la Dirección General de Seguridad Pública Municipal de San Luis Potosí, por la de Director o Directora General de Policía Vial, entendiéndose todas las facultades y atribuciones referidas en otros ordenamientos a quien ostenta el cargo con esta nueva denominación.</w:t>
      </w:r>
    </w:p>
    <w:p>
      <w:pPr>
        <w:pStyle w:val="Normal"/>
        <w:spacing w:before="0" w:after="0"/>
        <w:contextualSpacing/>
        <w:jc w:val="both"/>
        <w:rPr>
          <w:rFonts w:ascii="Courier New" w:hAnsi="Courier New" w:cs="Courier New"/>
          <w:b/>
          <w:b/>
          <w:bCs/>
          <w:color w:val="000000"/>
          <w:sz w:val="24"/>
          <w:szCs w:val="24"/>
        </w:rPr>
      </w:pPr>
      <w:r>
        <w:rPr>
          <w:rFonts w:cs="Courier New" w:ascii="Courier New" w:hAnsi="Courier New"/>
          <w:b/>
          <w:bCs/>
          <w:color w:val="000000"/>
          <w:sz w:val="24"/>
          <w:szCs w:val="24"/>
        </w:rPr>
        <w:t>OCTAVO</w:t>
      </w:r>
      <w:r>
        <w:rPr>
          <w:rFonts w:cs="Courier New" w:ascii="Courier New" w:hAnsi="Courier New"/>
          <w:color w:val="000000"/>
          <w:sz w:val="24"/>
          <w:szCs w:val="24"/>
        </w:rPr>
        <w:t>.- Para efectos de cubrir la estructura orgánica de mandos de la Secretaría establecida en este reglamento, si las plazas operativas de que se dispone al momento de su publicación en el Periódico Oficial del Estado no ajustan dicha cobertura, serán complementadas con plazas administrativas de las ya existentes en el presupuesto asignado, en tanto se hacen los ajustes necesarios.</w:t>
      </w:r>
    </w:p>
    <w:p>
      <w:pPr>
        <w:pStyle w:val="Normal"/>
        <w:spacing w:before="0" w:after="0"/>
        <w:contextualSpacing/>
        <w:jc w:val="both"/>
        <w:rPr>
          <w:rFonts w:ascii="Courier New" w:hAnsi="Courier New" w:cs="Courier New"/>
          <w:color w:val="000000"/>
          <w:sz w:val="24"/>
          <w:szCs w:val="24"/>
        </w:rPr>
      </w:pPr>
      <w:r>
        <w:rPr>
          <w:rFonts w:cs="Courier New" w:ascii="Courier New" w:hAnsi="Courier New"/>
          <w:b/>
          <w:bCs/>
          <w:color w:val="000000"/>
          <w:sz w:val="24"/>
          <w:szCs w:val="24"/>
        </w:rPr>
        <w:t>NOVENO</w:t>
      </w:r>
      <w:r>
        <w:rPr>
          <w:rFonts w:cs="Courier New" w:ascii="Courier New" w:hAnsi="Courier New"/>
          <w:color w:val="000000"/>
          <w:sz w:val="24"/>
          <w:szCs w:val="24"/>
        </w:rPr>
        <w:t>.- Se respetarán los derechos laborales y de antigüedad de las personas trabajadoras de la Dirección General de Seguridad Pública Municipal y que a partir de la publicación del presente reglamento formarán parte de la Secretaría de Seguridad y Protección Ciudadana. En caso de duda, se estará conforme a la interpretación más favorable a las personas trabajadoras.</w:t>
      </w:r>
    </w:p>
    <w:p>
      <w:pPr>
        <w:pStyle w:val="Normal"/>
        <w:shd w:fill="AEAAAA" w:val="clear"/>
        <w:spacing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ACUERDO:</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b/>
          <w:bCs/>
          <w:sz w:val="24"/>
          <w:szCs w:val="24"/>
          <w:lang w:eastAsia="es-MX"/>
        </w:rPr>
        <w:t>PRIMERO</w:t>
      </w:r>
      <w:r>
        <w:rPr>
          <w:rFonts w:eastAsia="Calibri" w:cs="Courier New" w:ascii="Courier New" w:hAnsi="Courier New"/>
          <w:sz w:val="24"/>
          <w:szCs w:val="24"/>
          <w:lang w:eastAsia="es-MX"/>
        </w:rPr>
        <w:t>: Se aprueba por mayoría de los presentes en Sesión de Comisiones Conjuntas de Gobernación y Policía Preventiva, Vialidad y Transporte.</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EGUNDO</w:t>
      </w:r>
      <w:r>
        <w:rPr>
          <w:rFonts w:eastAsia="Calibri" w:cs="Courier New" w:ascii="Courier New" w:hAnsi="Courier New"/>
          <w:sz w:val="24"/>
          <w:szCs w:val="24"/>
        </w:rPr>
        <w:t>: Remítase el presente dictamen a la Secretaría del Ayuntamiento para que sea enlistado dentro de los puntos del orden del día de la próxima Sesión Extraordinaria y hágase llegar en vía digital por parte de la Comisión de Gobernación a las y los integrantes del Cabildo este instrumento, con el objeto de que tengan conocimiento de sus alcances.</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Dado en reunión virtual vía Zoom, a los 19 diecinueve días del mes de enero del año 2022 dos mil veintidós.</w:t>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tbl>
      <w:tblPr>
        <w:tblW w:w="5000" w:type="pct"/>
        <w:jc w:val="left"/>
        <w:tblInd w:w="0" w:type="dxa"/>
        <w:tblLayout w:type="fixed"/>
        <w:tblCellMar>
          <w:top w:w="0" w:type="dxa"/>
          <w:left w:w="108" w:type="dxa"/>
          <w:bottom w:w="0" w:type="dxa"/>
          <w:right w:w="108" w:type="dxa"/>
        </w:tblCellMar>
      </w:tblPr>
      <w:tblGrid>
        <w:gridCol w:w="6476"/>
        <w:gridCol w:w="2877"/>
      </w:tblGrid>
      <w:tr>
        <w:trPr/>
        <w:tc>
          <w:tcPr>
            <w:tcW w:w="647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287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Alexandra Daniela Cid Gonzál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Luis Víctor Hugo Salgado Delgadillo</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Tania González Pard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USENCIA JUSTIFICADA</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tha Orta Rodrígu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Gustavo Jesús Mercado Garay.</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USENCIA JUSTIFICADA</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Elodia Gutiérrez Estrada.</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Rodolfo Edgardo Jasso Puente.</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de los Ángeles Hermosillo Casas.</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José Ángel Lara García.</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 xml:space="preserve">Vocal.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BSTENCIÓN</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Casillas Torres.</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Fernández Hernánd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bl>
    <w:p>
      <w:pPr>
        <w:pStyle w:val="Normal"/>
        <w:shd w:fill="FFFFFF" w:val="clear"/>
        <w:jc w:val="both"/>
        <w:rPr>
          <w:rFonts w:ascii="Courier New" w:hAnsi="Courier New" w:eastAsia="Calibri" w:cs="Courier New"/>
          <w:b/>
          <w:b/>
          <w:bCs/>
          <w:sz w:val="24"/>
          <w:szCs w:val="24"/>
          <w:lang w:eastAsia="es-MX"/>
        </w:rPr>
      </w:pPr>
      <w:bookmarkStart w:id="23" w:name="_Hlk88124780"/>
      <w:r>
        <w:rPr>
          <w:rFonts w:eastAsia="Calibri" w:cs="Courier New" w:ascii="Courier New" w:hAnsi="Courier New"/>
          <w:b/>
          <w:bCs/>
          <w:i/>
          <w:iCs/>
          <w:sz w:val="24"/>
          <w:szCs w:val="24"/>
          <w:lang w:eastAsia="es-MX"/>
        </w:rPr>
        <w:t>Dictamen que resuelve procedente iniciativa</w:t>
      </w:r>
      <w:r>
        <w:rPr>
          <w:rFonts w:cs="Courier New" w:ascii="Courier New" w:hAnsi="Courier New"/>
          <w:color w:val="000000"/>
          <w:sz w:val="24"/>
          <w:szCs w:val="24"/>
        </w:rPr>
        <w:t xml:space="preserve"> </w:t>
      </w:r>
      <w:r>
        <w:rPr>
          <w:rFonts w:eastAsia="Calibri" w:cs="Courier New" w:ascii="Courier New" w:hAnsi="Courier New"/>
          <w:b/>
          <w:bCs/>
          <w:i/>
          <w:iCs/>
          <w:sz w:val="24"/>
          <w:szCs w:val="24"/>
          <w:lang w:eastAsia="es-MX"/>
        </w:rPr>
        <w:t>con Proyecto de promulgación para reformar diversas disposiciones del Reglamento Interno del Municipio de San Luis Potosí y expedir Reglamento Interno de la Secretaría de Seguridad y Protección Ciudadana del Municipio de San Luis Potosí</w:t>
      </w:r>
      <w:r>
        <w:rPr>
          <w:rFonts w:eastAsia="Calibri" w:cs="Courier New" w:ascii="Courier New" w:hAnsi="Courier New"/>
          <w:b/>
          <w:bCs/>
          <w:i/>
          <w:iCs/>
          <w:sz w:val="24"/>
          <w:szCs w:val="24"/>
        </w:rPr>
        <w:t>.</w:t>
      </w:r>
      <w:bookmarkEnd w:id="23"/>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Policía Preventiva, Vialidad y Transporte:</w:t>
      </w:r>
    </w:p>
    <w:tbl>
      <w:tblPr>
        <w:tblW w:w="5000" w:type="pct"/>
        <w:jc w:val="left"/>
        <w:tblInd w:w="0" w:type="dxa"/>
        <w:tblLayout w:type="fixed"/>
        <w:tblCellMar>
          <w:top w:w="0" w:type="dxa"/>
          <w:left w:w="108" w:type="dxa"/>
          <w:bottom w:w="0" w:type="dxa"/>
          <w:right w:w="108" w:type="dxa"/>
        </w:tblCellMar>
      </w:tblPr>
      <w:tblGrid>
        <w:gridCol w:w="6476"/>
        <w:gridCol w:w="2877"/>
      </w:tblGrid>
      <w:tr>
        <w:trPr/>
        <w:tc>
          <w:tcPr>
            <w:tcW w:w="647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287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Rodolfo Edgardo Jasso Puente.</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e.</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Maribel Lemoine Loredo.</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tha Orta Rodrígu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Eugenia Castro Anguian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Carmen Jazmín Acuña Briseñ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r>
              <w:rPr>
                <w:rFonts w:eastAsia="Calibri" w:cs="Courier New" w:ascii="Courier New" w:hAnsi="Courier New"/>
                <w:b/>
                <w:bCs/>
                <w:sz w:val="24"/>
                <w:szCs w:val="24"/>
                <w:lang w:eastAsia="es-MX"/>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BSTENCIÓN</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Fernández Hernánd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b/>
                <w:bCs/>
                <w:sz w:val="24"/>
                <w:szCs w:val="24"/>
                <w:lang w:eastAsia="es-MX"/>
              </w:rPr>
              <w:t>Vocal.</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bl>
    <w:p>
      <w:pPr>
        <w:pStyle w:val="Normal"/>
        <w:widowControl w:val="false"/>
        <w:ind w:firstLine="3"/>
        <w:jc w:val="both"/>
        <w:rPr>
          <w:rFonts w:ascii="Verdana" w:hAnsi="Verdana" w:cs="Arial"/>
          <w:iCs/>
          <w:sz w:val="32"/>
          <w:szCs w:val="32"/>
        </w:rPr>
      </w:pPr>
      <w:r>
        <w:rPr>
          <w:rFonts w:eastAsia="Calibri" w:cs="Courier New" w:ascii="Courier New" w:hAnsi="Courier New"/>
          <w:sz w:val="24"/>
          <w:szCs w:val="24"/>
        </w:rPr>
        <w:t>-- Continúa con el uso de la voz, la Regidora Alexandra Daniela Cid González, para señalar lo siguiente: “</w:t>
      </w:r>
      <w:r>
        <w:rPr>
          <w:rFonts w:cs="Courier New" w:ascii="Courier New" w:hAnsi="Courier New"/>
          <w:iCs/>
          <w:sz w:val="24"/>
          <w:szCs w:val="24"/>
        </w:rPr>
        <w:t xml:space="preserve">Gracias Señor Secretario, con su permiso Señor Presidente Secretario, Sindica, Síndico, compañeras y compañeros Regidores, la seguridad no ocurre sola es el resultado del consenso colectivo y de inversión pública, debemos a nuestros niños y nuestras niñas el recurso más valioso de nuestra sociedad, una vida libre de violencia y miedo esta es una frase que se atribuye a Nelson Bandéela y que resulta aplicable con lo que en este momento nos ataña en primer término reconozco y aplaudo la dedicación y entrega de la Síndico el Síndico y los compañeros y compañeras regidoras que integran las comisiones permanentes de Gobernación y de Policía Preventiva Vialidad y Transporte, especialmente de su presidente el Regidor Edgardo Jasso por el esfuerzo para sacar avante esta iniciativa presentada por el Presidente Municipal con miras a la evolución de un Gobierno que provea las condiciones más favorables de vida armónica para todos los habitantes de esta Ciudad, resulta indispensable el reconocimiento también a la labor del Comisario Villa y del Director de Normatividad, por sus siempre atinadas intervenciones en cuanto a lo técnico para el desarrollo de estos instrumentos, este dictamen no es únicamente un simple cambio de denominación de un área del Gobierno municipal realmente es la creación de una nueva instancia acorde a la nueva dinámica social que se vive en nuestra ciudad con la finalidad de dotar a la ciudadanía de instituciones por medio de las cuales se establezca una verdura proximidad social entre el Gobierno Municipal y sus habitantes en materia de seguridad pública, con la finalidad de sus acciones se traduzcan en tranquilidad y vida digna para todas y todos los potosinos, para la construcción de este instrumento se realizaron ejercicios de derecho comparado tomando como base los ejemplos de otras ciudades del mundo, pero también en otros municipios de nuestra república con características similares en cuanto a población e índice de comisión de delitos de competencia municipal la estructura de la seguridad y protección ciudadana se integra por seis direcciones de área que conforman la oficina del Secretario y de cinco Direcciones generales que conforman la estructura de la secretaría se integran direcciones como Derechos Humanos, Jurídica, Unidad de Atención Ciudadana Dirección General de Gerencia y Desarrollo Policial Dirección de Inteligencia Social, se crea una Jefatura de Ecología y protección animal una Jefatura de Policía Cibernética, se crea la Dirección General de Policía Vial, la Dirección General de Guardia Municipal y una de las piezas centrales del modelo de policía y justicia cívica consiste en otorgar un lugar prioritario  a la justicia cívica y a la mediación policial como un eje articulador de las  políticas de prevención, se integra también una jefatura de mediación policial y se incorporan principios y       atribuciones vinculadas con el sistema penal acusatorio y el código nacional de procedimientos penales promulgado en fecha posterior a la publicación del reglamento de la Dirección de Seguridad Pública Municipal, el resultado en suma es una institución innovadora y de vanguardia que seguramente será ejemplo para otras ciudades de nuestro país pero lo más importante se verá reflejado en la tranquilidad de nuestras familias, es cuanto Señor Secretario”. – Interviene el Regidor Alejandro Casillas Torres, para señalar lo siguiente: “Si me permite Señor Secretario, gracias, gracias Secretario, gracias a todos, la verdad también un reconocimiento a todos los compañeros que estuvimos inmersos en esto, a los asesores, de las comisiones, un reconocimiento, aquí nada más Secretario, Señor Presidente, compañeros si quisiera solicitar información sobre el arrendamiento de las patrullas, entiendo que tal vez ya se haya solicitado pero yo no lo tengo entonces para que si quede asentado aquí en el acta porque bueno ya van a estar en funcionamiento el lunes pero si quisiera la información sobre ese arrendamiento información extensa del contrato y hasta donde va a abarcar la permanencia de las patrullas aquí en la ciudad es cuanto muchas gracias”. El Secretario Señala: “Queda asentado en acta Señor Regidor y se le proporciona la información”. Interviene la Regidora María de los Ángeles Hermosillo Casas, para mencionar lo siguiente: “Con el permiso del Señor Presidente, Secretario, Síndicos, compañeros Regidores creo que todos los que me conocen saben que siempre he trabajado en la prevención de la violencia desde el ámbito escolar hasta el ámbito laboral, y quiero dejar constancia del día de hoy otro hecho histórico en el Ayuntamiento a través de un Cabildo muy participativo y colaborativo, en este proyecto quiero que la ciudadanía que nos está viendo escuche que se ha hecho realidad un sueño, un sueño de dignificar a la policía de darles la competencia, capacitación y sobre todo la ilusión de ser ascendidos y ser reconocidos, Presidente en verdad es una propuesta que dignifica nuestros policías, en otro aspecto se celebra la inclusión, la inclusión y lo que usted comentó en sus compromisos de campaña de servir y proteger esto para mi junto con todos mis compañeros es histórico una de las cosas es que usted tiene un gabinete muy sensible, tuvimos la oportunidad de que a detalle el Comisario Villa tuviera más de dos horas de participación para externar y explicarme con palitos y bolitas como le dije esta propuesta para que dejara constancia, celebro mucho el involucramiento, la asesoría, y el expertís de Álvaro Vizcaíno que también fue muy atento con todas las dudas e inquietudes mías y de todos nuestros Regidores, así mismo quiero dejar constancia que a pesar de tener Covid, participó el Tesorero Municipal, dando la atención en todas las atenciones presupuestales que todos teníamos dudas e inquietudes atendiendo a lo que corresponde a mí y dejando con certeza claridad e ilusión este proyecto, felicito al Regidor Edgardo Jasso, a la Regidora Daniela Cid su paciencia hacia mi persona, hacia mis inquietudes ciudadanas que han quedado cubiertas por trabajar en una ciudad que tenga paz es cuánto”. Por su parte, el Regidor José Ángel Lara García, señala: “Gracias Secretario, muy buenas tardes, nada más voy a hacer dos comentarios, uno en el sentido del trabajo de estas comisiones que se vinieron haciendo, si bien el resultado fue bastante favorable mi punto fue la premura que se está dando entre el dictamen que se emitió el día lunes, martes antes de la sesión que se llevó a cabo el día miércoles, el tiempo era además de esto tenemos otras actividades y bueno es hacer un llamado no solamente a estas comisiones si no a todas en que si este tema y en específico hablando de la seguridad, es un tema medular para esta administración y para los ciudadanos; podernos dar un poquito más de tiempo, dado que no tenemos un tiempo establecido, me gustaría a lo mejor no tener que recorrer a los trabajos de los asesores durante horas en un solo día para poder sacarlo, bueno es una simple apreciación, pero bueno, creo que va a servir para trabajo de fondo sobre las propuestas que vienen en los meses venideros; como segundo punto, nada más en relación a este tema, nada más de cambio de nombre de la Dirección de la Dirección de Seguridad a una Secretaría hace unos momentos estuvo circulando una imagen donde ya se daba la primer vista de las patrullas que van a estar por la ciudad, sin embargo no soy el único que estuvo ahí con la apreciación de que ya se empezaron a rotular con el tema de la Secretaría, pues bueno, esto es como un período antes de que se estuviera votado, entonces no quisiera que se estuviera demeritando el trabajo de este Cabildo nada más es una simple apreciación a lo mejor de formalismo pero pues bueno si quisiera hacer el llamado también a eso a lo mejor estaba de más, pero bueno es una apreciación que se tenía que hacer en el increíble trabajo que está haciendo este trabajo no quisiera que se enjuiciara y pues bueno otra apreciación el día de ayer se firmó por ahí un convenio en el cual todos tenemos estamos en el entendido de que se dio esta facultad a los síndicos de contraer convenios a nombre del Ayuntamiento, sin embargo este tengo entendido que se manejaba en tema de recursos nada más hacer un llamado que en estos temas se diera una vista previa al Cabildo previo a la firma de esto, nada más son las apreciaciones que le agradezco mucho Secretario”. Hace uso de la voz, la Regidora Tania González Pardo, para señalar lo siguiente: “Muchas gracias Secretario, con su venia Presidente, con su permiso compañeros, en relación a este Dictamen relativo a la creación de la Secretaría de Seguridad y Protección Ciudadana mediante la creación de su reglamento que por consiguiente reforma el Reglamento Interno del Municipio es muy importante y altamente trascendente su contenido pues también se guía con una óptica de derechos humanos se crea una hay situaciones que yo quiero resaltar por ejemplo con respecto a los derechos laborales y de antigüedad de las personas trabajadoras de la actual dirección de Seguridad Pública Municipal, contempla el principio pre operario que es muy benéfico para los trabajadores, por otro lado un tema muy importante es la violencia familiar y la violencia contra las mujeres, este es un problema local y que a nivel nacional e internacional conlleva consecuencias severas y puede derivar en feminicidios, esta situación no ha pasado desapercibida en este proyecto, lo cual yo veo con mucho agrado pues se crea una jefatura de atención a la violencia familiar y de género de lo cual yo exhorto a que la selección de la Titular se haga con riguroso cuidado a fin de contar con un elemento que tenga preparación y sensibilidad para manejar esta problemática tan importante que nos aqueja, también que se de capacitación adecuada y constante al personal operativo para que esto no quede como un mero cambio estructural, no se puede dejar pasar también que esta iniciativa se adecúa al modelo nacional de policía y justicia cívica aprobado por el Consejo Nacional de Seguridad Pública sustentada en la solución del problemas más que en sancionar, aspecto hacia el cual está orientado también el sistema también de justicia acusatorio implementado en nuestro país con ello se tiende a disminuir la incidencia delictiva e incrementar la confianza de la ciudadanía en las instituciones de seguridad pública y por último bajo la óptica mencionada de generar confianza de la ciudadanía en la policía es que otorgamos un voto de confianza en cuanto a que la iniciativa se establece la retención de licencias, tarjetas de circulación o arrastre de vehículos para que sea utilizado como última instancia y solo cuando se considere necesario dependiendo de la naturaleza y gravedad de la infracción, en general la iniciativa será de beneficio para la población en estos momentos en que tan necesario es tener una ciudad segura es cuánto”.  </w:t>
      </w:r>
      <w:bookmarkStart w:id="24" w:name="_Hlk94169901"/>
      <w:r>
        <w:rPr>
          <w:rFonts w:cs="Courier New" w:ascii="Courier New" w:hAnsi="Courier New"/>
          <w:iCs/>
          <w:sz w:val="24"/>
          <w:szCs w:val="24"/>
        </w:rPr>
        <w:t xml:space="preserve">Por su parte, el Regidor Rodolfo Edgardo Jasso Puente, señala lo siguiente: “Muchas gracias Secretario, con su venia Presidente compañeras y compañeros de este Cabildo Municipal, el día de hoy quiero compartirles que estamos haciendo historia con San Luis Potosí sin duda pero también quiero compartirles que debemos asumir un gran compromiso con la ciudadanía que está ávida de tener una mejor calidad de vida para contextualizar un poco quiero compartirles de igual forma que tan importante es la seguridad para la ciudadanía con datos de la última encuesta nacional y de victimización y de percepción sobre Seguridad Pública el ENVIPE 2021 el 58% de la población de 18 años y más considera la inseguridad como problema más importante que aqueja hoy en día a nuestra ciudad, por ende celebro el enorme trabajo de la Comisión de Gobernación con el liderazgo de su presidenta y a todos y cada uno de los miembros de nuestra Comisión de Policía Preventiva Vialidad y Transporte, por lograr la creación de esta reglamentación que va a consolidar la Secretaría de Seguridad y Protección Ciudadana del Municipio de San Luis Potosí que representa no solo un cambio de estructura orgánica y normativa si no va más allá ya que genera un cambio de paradigma en la forma de quehacer gubernamental municipal en temas de seguridad y prevención nos pone en un lugar privilegiado dentro de los municipios de todo el país ya que este proyecto recopila las mejores prácticas internacionales y nacionales además basadas en evidencias de ser efectivas, teniendo en cuenta los objetivos que para mí son muy importantes, por un lado prevenir que los conflictos escalen a conducta delictiva o actos de violencia, dar solución de manera transparente, ágil y eficiente a conflictos comunitarios, de igual forma mejorar la convivencia cotidiana y el respeto por el entorno promover la cultura de la legalidad, mejorar la prevención del orden público y la seguridad y disminuir la reincidencia en faltas administrativas pero  ¿qué es lo más importante y que comparto con todas y todos los que hoy en día estamos en el seno de este cabildo municipal? que se va a impulsar el apoyo a los derechos humanos de los que hoy en día velan por la seguridad de las y los potosinos, y en ese sentido reitero la plena y total disposición de esta Comisión de Policía Preventiva Vialidad y Transporte para trabajar de la mano de nuestro Comisario Juan Antonio Villa de la Dirección General de Seguridad Pública Municipal del Alcalde y de todas y cada una de las 49 dependencias y entidades para así lograr una ciudad más segura y más prospera para todas y todos los potosinos muchísimas gracias por el espacio y en hora buena porque sé que lo que hoy en día estamos por aprobar va a ser de gran trascendencia para San Luis Potosí, muchísimas gracias”. </w:t>
      </w:r>
      <w:bookmarkEnd w:id="24"/>
      <w:r>
        <w:rPr>
          <w:rFonts w:cs="Courier New" w:ascii="Courier New" w:hAnsi="Courier New"/>
          <w:iCs/>
          <w:sz w:val="24"/>
          <w:szCs w:val="24"/>
        </w:rPr>
        <w:t xml:space="preserve">En uso de la voz, el Regidor Gustavo Jesús Mercado Garay, señala lo siguiente: “Gracias Señor Secretario, pues una intervención también breve son diversos los puntos que quiero manifestar aquí con mis compañeros regidores con el Señor Presidente Municipal, puntos que quiero manifestar aquí con mis compañeros Regidores con el Señor Presidente Municipal, uno pues me parece acertada a todas luces esta modificación al Reglamento, me parece acertado también lo mencionaba, ahorita también el Regidor de Morena Casillas, que existen ya patrullas que van a estar en funcionamiento en los próximos días, serán 93 unidades si no mal no recuerdo, lo que revisamos ahí en el comité de adquisiciones, esa es una medida que era urgente para la ciudad, era un tema emergente, yo creo que se resolvió de una buena forma por ahí hubiera estado genial tener las patrullas de la marca de esta armadora alemana que está aquí en San Luis Potosí, yo creo que ahí nos hizo falta un poco de gestión, un poco de comunicación ahí, para poder hacer el mach, sin embargo las unidades son lo importante, nuestros elementos policiacos son lo importante, me gusta que los estemos dignificando como lo comentó acertadamente la regidora María de los Ángeles, me gusta que este nuevo Reglamento se apega a lo más reciente en Derechos Humanos que vamos a tener un San Luis Seguro, que vamos a tener una PoliSÍa con “s” que nos va a proteger, que va a dar seguridad a los Potosinos, y también quiero recalcar y mencionar que es muy importante para mí y creo que para todos que esta restructuración que se va a hacer en la Secretaría de Seguridad sea si hay nuevos puestos, nuevas figuras que van a estar participando ahora en este nuevo ente, sean figuras que sean efectivas, que no nada más se creen nuevas posiciones de altos mandos, porque si yo creo que el tema de la seguridad y coincidirá conmigo el Sr. Presidente, es un tema que nos importa a todos como ciudadanos, es un tema prioritario, con el Sr. Gobernador Ricardo Gallardo, que se ha platicado en diversos foros con él acerca de esto, y pues nada más esa era mi observación, cuidar que esta restructuración sea efectiva, yo estoy seguro de que así será y si no, lo es, estamos aquí para hacer las observaciones, como es un Cabildo abierto, como es un Cabildo participativo y también felicitar a las Comisiones de Gobernación y Policía porque hicieron un muy buen trabajo, por ahí nada más me gustaría que se pudiera circular la información con un poco más de tiempo para revisarla, entiendo totalmente que esto es un tema casi casi emergente, pero si a veces la forma es fondo, creo que coincidirán todos conmigo, pero felicito a ambas Comisiones y también felicito a la administración por esta acertada decisión es cuánto”. Interviene la Síndico, Lic. Maribel Lemoine Loredo, para señalar lo siguiente: “Gracias, buenas tardes a todos y a todas, voy a ser muy breve, mi intervención es nada más para hacer un comentario, esto es el inicio de una re-ingeniería orgánica de la administración municipal, de impacto a la transformación de la Dirección General de Seguridad Pública Municipal en la nueva Secretaría de Seguridad y Protección Ciudadana, no es un simple cambio de carácter administrativo o de estructura orgánica, si no que consiste en la implementación y adopción de un nuevo modelo de operación policial conforme al modelo nacional de policía y justicia cívica, este modelo ha sido adoptado con eficacia en Mérida, Saltillo y Querétaro con población similar a la del Municipio de San Luis Potosí, queremos entrar en el top de los diez municipios con mejor percepción de seguridad por parte de los ciudadanos se pretende un clima de tranquilidad y una notable disminución de la corrupción policial con esto se propusieron nuevas estructuras orgánicas que son unidades administrativas en donde entra la unidad de atención ciudadana, asuntos internos, particular, técnica, jurídica y de transparencia y de Derechos Humanos hablamos también de unidades        operativas de las Secretarias subordinadas a la oficina de la persona titular de la secretaría como lo es la guardia municipal, policía vial y movilidad gerencia y desarrollo General de tecnología inteligencia social y la Dirección General de Justicia Municipal yo aplaudo verdaderamente este nuevo reglamento que espero y tengo fe que va a ser para mejoría de San Luis Potosí y los únicos que vamos a salir ganando aquí, son los ciudadanos gracias es cuánto.--------------------------------- En uso de la voz, el Secretario General del H. Ayuntamiento, </w:t>
      </w:r>
      <w:r>
        <w:rPr>
          <w:rFonts w:cs="Courier New" w:ascii="Courier New" w:hAnsi="Courier New"/>
          <w:sz w:val="24"/>
          <w:szCs w:val="24"/>
        </w:rPr>
        <w:t>somete a su consideración el Dictamen que presentan en forma conjunta las Comisiones Permanentes de Gobernación; y de Policía Preventiva, Vialidad y Transporte.</w:t>
      </w:r>
    </w:p>
    <w:p>
      <w:pPr>
        <w:pStyle w:val="TextBody"/>
        <w:rPr>
          <w:rFonts w:ascii="Courier New" w:hAnsi="Courier New" w:cs="Courier New"/>
          <w:b/>
          <w:b/>
          <w:i/>
          <w:i/>
          <w:iCs/>
          <w:sz w:val="24"/>
          <w:szCs w:val="24"/>
        </w:rPr>
      </w:pPr>
      <w:r>
        <w:rPr>
          <w:rFonts w:cs="Courier New" w:ascii="Courier New" w:hAnsi="Courier New"/>
          <w:sz w:val="24"/>
          <w:szCs w:val="24"/>
        </w:rPr>
        <w:t>Al tratarse de la expedición y reformas de Reglamentos, procederemos a realizar la votación tanto en lo general como en lo particular, acorde a lo dispuesto en el artículo 30 fracción segunda de la Ley Orgánica del Municipio Libre de San Luis Potosí. Por lo tanto, les pido manifiesten el sentido de su voto,</w:t>
      </w:r>
      <w:r>
        <w:rPr>
          <w:rFonts w:cs="Courier New" w:ascii="Courier New" w:hAnsi="Courier New"/>
          <w:b/>
          <w:bCs/>
          <w:sz w:val="24"/>
          <w:szCs w:val="24"/>
        </w:rPr>
        <w:t xml:space="preserve"> </w:t>
      </w:r>
      <w:r>
        <w:rPr>
          <w:rFonts w:cs="Courier New" w:ascii="Courier New" w:hAnsi="Courier New"/>
          <w:b/>
          <w:bCs/>
          <w:sz w:val="24"/>
          <w:szCs w:val="24"/>
          <w:u w:val="single"/>
        </w:rPr>
        <w:t>en lo general</w:t>
      </w:r>
      <w:r>
        <w:rPr>
          <w:rFonts w:cs="Courier New" w:ascii="Courier New" w:hAnsi="Courier New"/>
          <w:sz w:val="24"/>
          <w:szCs w:val="24"/>
        </w:rPr>
        <w:t>:</w:t>
      </w:r>
      <w:bookmarkStart w:id="25" w:name="_Hlk88479467"/>
      <w:r>
        <w:rPr>
          <w:rFonts w:cs="Courier New" w:ascii="Courier New" w:hAnsi="Courier New"/>
          <w:sz w:val="24"/>
          <w:szCs w:val="24"/>
        </w:rPr>
        <w:t xml:space="preserve"> Resultan 18 votos a favor, por lo que </w:t>
      </w:r>
      <w:bookmarkEnd w:id="25"/>
      <w:r>
        <w:rPr>
          <w:rFonts w:cs="Courier New" w:ascii="Courier New" w:hAnsi="Courier New"/>
          <w:b/>
          <w:bCs/>
          <w:sz w:val="24"/>
          <w:szCs w:val="24"/>
          <w:u w:val="single"/>
        </w:rPr>
        <w:t>se aprueba en lo general</w:t>
      </w:r>
      <w:r>
        <w:rPr>
          <w:rFonts w:cs="Courier New" w:ascii="Courier New" w:hAnsi="Courier New"/>
          <w:sz w:val="24"/>
          <w:szCs w:val="24"/>
        </w:rPr>
        <w:t xml:space="preserve">, por: </w:t>
      </w:r>
      <w:r>
        <w:rPr>
          <w:rFonts w:cs="Courier New" w:ascii="Courier New" w:hAnsi="Courier New"/>
          <w:b/>
          <w:bCs/>
          <w:sz w:val="24"/>
          <w:szCs w:val="24"/>
        </w:rPr>
        <w:t xml:space="preserve">UNANIMIDAD.---------------------------De igual manera, el secretario General, les solicita manifiesten el sentido de su voto </w:t>
      </w:r>
      <w:r>
        <w:rPr>
          <w:rFonts w:cs="Courier New" w:ascii="Courier New" w:hAnsi="Courier New"/>
          <w:b/>
          <w:bCs/>
          <w:sz w:val="24"/>
          <w:szCs w:val="24"/>
          <w:u w:val="single"/>
        </w:rPr>
        <w:t>en lo particular:</w:t>
      </w:r>
      <w:r>
        <w:rPr>
          <w:rFonts w:cs="Courier New" w:ascii="Courier New" w:hAnsi="Courier New"/>
          <w:b/>
          <w:bCs/>
          <w:sz w:val="24"/>
          <w:szCs w:val="24"/>
        </w:rPr>
        <w:t xml:space="preserve"> resultando 18 votos a favor, por lo que Se aprueba </w:t>
      </w:r>
      <w:r>
        <w:rPr>
          <w:rFonts w:cs="Courier New" w:ascii="Courier New" w:hAnsi="Courier New"/>
          <w:b/>
          <w:bCs/>
          <w:sz w:val="24"/>
          <w:szCs w:val="24"/>
          <w:u w:val="single"/>
        </w:rPr>
        <w:t>en lo particular</w:t>
      </w:r>
      <w:r>
        <w:rPr>
          <w:rFonts w:cs="Courier New" w:ascii="Courier New" w:hAnsi="Courier New"/>
          <w:b/>
          <w:bCs/>
          <w:sz w:val="24"/>
          <w:szCs w:val="24"/>
        </w:rPr>
        <w:t xml:space="preserve">, por: UNANIMIDAD.------------------------------------------------------- Atendiendo el resultado de la votación, con sustento de lo dispuesto en el artículo 30 fracción tercera y cuarta de la Ley Orgánica del Municipio Libre, remítase el </w:t>
      </w:r>
      <w:r>
        <w:rPr>
          <w:rFonts w:cs="Courier New" w:ascii="Courier New" w:hAnsi="Courier New"/>
          <w:sz w:val="24"/>
          <w:szCs w:val="24"/>
        </w:rPr>
        <w:t>Reglamento y las Reformas aprobadas</w:t>
      </w:r>
      <w:r>
        <w:rPr>
          <w:rFonts w:cs="Courier New" w:ascii="Courier New" w:hAnsi="Courier New"/>
          <w:b/>
          <w:bCs/>
          <w:sz w:val="24"/>
          <w:szCs w:val="24"/>
        </w:rPr>
        <w:t xml:space="preserve">, al </w:t>
      </w:r>
      <w:r>
        <w:rPr>
          <w:rFonts w:cs="Courier New" w:ascii="Courier New" w:hAnsi="Courier New"/>
          <w:sz w:val="24"/>
          <w:szCs w:val="24"/>
        </w:rPr>
        <w:t xml:space="preserve">Presidente Municipal para su promulgación obligatoria y al Periódico Oficial para su publicación </w:t>
      </w:r>
      <w:r>
        <w:rPr>
          <w:rFonts w:cs="Courier New" w:ascii="Courier New" w:hAnsi="Courier New"/>
          <w:b/>
          <w:bCs/>
          <w:sz w:val="24"/>
          <w:szCs w:val="24"/>
        </w:rPr>
        <w:t>respectiva</w:t>
      </w:r>
      <w:r>
        <w:rPr>
          <w:rFonts w:cs="Courier New" w:ascii="Courier New" w:hAnsi="Courier New"/>
          <w:sz w:val="24"/>
          <w:szCs w:val="24"/>
        </w:rPr>
        <w:t>.------------------------------------------------------- El Presidente Municipal, Maestro Enrique Francisco Galindo Ceballos, señala: “Gracias Secretario, primero quiero reconocer el trabajo profesional que hicieron las y los regidores la síndico, el síndico en el trabajo de fondo de este Reglamento déjenme compartirles algunas ideas de lo que acabamos de aprobar primero.- pusimos al día normativamente al Ayuntamiento de la capital en materia de Seguridad Pública, había un gran rezago normativo e histórico que no se alcanzaba  poner al día porque hay normas de carácter federal y unas estatales que simplemente el Ayuntamiento no los había alcanzado hoy este reglamento déjenme decirles a todas y todos que lo he venido consultando lo he venido revisando     hoy pueden estar y podemos sentirnos orgullosos de que es el reglamento más moderno a nivel municipal del país el que ustedes acaban de aprobar es el que se puso a la vanguardia en unidades como atención a violencia ultra familiar, la unidad de inteligencia social, son conceptos que no existen en otros reglamentos dentro del país, el modelo orientado a una policía orientada a resolver problemas también ya lo dijo la Síndico algunos dos o tres municipios del país pero el modelo de reglamento que acaban de autorizar nos pone a la altura de la policía de Montreal, la policía de Bogotá y el modelo de la policía en Madrid eso es lo que realmente estamos aprobando y que ya lo aprobaron ustedes, estamos entrando al top nacional y compitiendo a nivel internacional a nivel normativo, ahora lo cierto de esto además de felicitarles y de verdad agradecerles la sensibilidad que han puesto en el tema de la seguridad pública y la participación ciudadana nos pone a nivel nacional en la vanguardia en materia de participación ciudadana hoy esta tarde tanto en la sesión ordinaria como en la extraordinaria se votaron dos instrumentos básicos de Participación Ciudadana el Reglamento que también era una actualización normativa que abre el modelo de Participación Ciudadana pero también el reglamento que crea la Secretaría, no solo por el nombre y lo quiero puntualizar porque a veces nos preguntan y no tenemos el sustento de cómo responderlo, el reglamento que ustedes aprobaron que aprobamos todos, está incluyendo las figuras desde luego, de juntas de mejoras vecinales, está incluyendo los comités vecinales de participación ciudadana, en materia de seguridad, y entonces ya no es un modelo nada más conceptual, si no normativo, le estamos dando participación activa y       reglamentaria y normativa en el marco de estos dos reglamentos que hoy se autorizaron y desde luego nos pone a la ciudad de San Luis Potosí a la vanguardia normativa no estoy exagerando estoy diciendo cosas que tengo estudiadas quiero compartirles alguna información para ello por ello me pareció importante antes de cerrar la sesión felicitarles nuevamente de verdad con mucho compromiso por San Luis Potosí con mucha visión de que si queremos hacer las cosas bien y que hoy nos estamos elevando a un nivel muy importante de actualización normativa y de concepto en materia de seguridad pública, de verdad no es mentira lo que les digo hoy este reglamento esta secretaría nos pone al nivel de las mejores policías, de ciudades del mundo falta y ahí yo les voy a pedir y les voy a seguir pidiendo su respaldo falta materializarlo, falta traerlo a la realidad con la policía que encontramos lo debo decir con mucho respeto, una policía demeritada, golpeada, de las setenta policías más grandes del país, es la 70 más mal pagada, sin patrullas, catorce patrullas recibimos viejitas en muy malas condiciones y hay que remontar, eso yo con el respaldo de todas y de todos ustedes miembros del Cabildo, sé que vamos a remontar eso, me quedo con muchas tareas que ya les estaré compartiendo, vienen otros ordenamientos. Tomo nota de lo que muy bien dice el Regidor Gustavo Garay y Ángel Lara, de hacerlo con mayor oportunidad con mayor amplitud, con mayor cuidado, porque vienen otros instrumentos normativos que complementan el modelo de Seguridad Pública Municipal, que estamos hoy impulsando y termino con esto, la alineación que se está dando es fundamental, y yo quiero que me ayuden a hacer voceros de esta alineación, el Gobernador del Estado presentó ayer la iniciativa de Guardia Civil, hoy la presentó formalmente, nosotros estamos presentando la Guardia Municipal como parte de la reestructura de la Secretaría, y habla de la alineación con la política federal, también el Presidente de las República marcó una dinámica de estructura en materia de seguridad, el Gobierno del Estado lo hizo apenas ayer en el Congreso, nosotros hoy con el apoyo de ustedes, se está aprobando en el Cabildo, una alineación de lo federal, lo estatal y lo municipal en materia de seguridad pública, así que estamos siendo parte de una historia en el cambio de modelo en materia de seguridad, les felicito nuevamente, les agradezco el respaldo, hay muchos detalles que dialogar, entre ellos los que plantea el regidor Alejandro Casillas, de verdad esta administración pretende ser transparente, abierta, yo me comprometo a que les hagan llegar el contrato, se sometió a un proceso licitatorio, la buena noticia de todo esto es, que al final de todo esto, es que al final del contrato, las patrullas serán del ayuntamiento, está incluido los seguros, todos los seguros, está incluidos de todos los tamaños de seguro o sea no es parcial el seguro, o sea es completamente protegido los vehículos que se entregan y también los mantenimientos, hoy el ayuntamiento de esas patrullas no va a pagar ni un centavo de mantenimiento en los próximos tres años, y no va a pagar un centavo, los seguros de esas patrullas, los tres años, todo eso está en el contrato, desde luego se los estaremos compartiendo, porque me interesa tener una administración altamente transparente, termino agradeciendo el respaldo de ustedes, de todas y de todos y el nombramiento del Director de la Unidad Investigadora de la Contraloría es una pieza clave para completar el cuadro de vigilancia que debemos tener y que de verdad, les quiero agradecer, si no habría más pasaríamos a cerrar la sesión”</w:t>
      </w:r>
      <w:r>
        <w:rPr>
          <w:rFonts w:cs="Courier New" w:ascii="Courier New" w:hAnsi="Courier New"/>
          <w:b/>
          <w:sz w:val="24"/>
          <w:szCs w:val="24"/>
        </w:rPr>
        <w:t xml:space="preserve">. </w:t>
      </w:r>
      <w:r>
        <w:rPr>
          <w:rFonts w:cs="Courier New" w:ascii="Courier New" w:hAnsi="Courier New"/>
          <w:bCs/>
          <w:sz w:val="24"/>
          <w:szCs w:val="24"/>
        </w:rPr>
        <w:t>---------------------------------------------</w:t>
      </w:r>
      <w:r>
        <w:rPr>
          <w:rFonts w:cs="Courier New" w:ascii="Courier New" w:hAnsi="Courier New"/>
          <w:b/>
          <w:sz w:val="24"/>
          <w:szCs w:val="24"/>
        </w:rPr>
        <w:t xml:space="preserve">-- </w:t>
      </w:r>
      <w:r>
        <w:rPr>
          <w:rFonts w:cs="Courier New" w:ascii="Courier New" w:hAnsi="Courier New"/>
          <w:b/>
          <w:bCs/>
          <w:i/>
          <w:sz w:val="24"/>
          <w:szCs w:val="24"/>
        </w:rPr>
        <w:t>Como IV punto del Orden del Día.-</w:t>
      </w:r>
      <w:r>
        <w:rPr>
          <w:rFonts w:cs="Courier New" w:ascii="Courier New" w:hAnsi="Courier New"/>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Primera Sesión Extraordinaria de Cabildo del año 2022,</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8:13 dieciocho horas con trec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21 veintiuno de Ener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 Alejandro Casillas Torres</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n-US"/>
              </w:rPr>
            </w:pPr>
            <w:r>
              <w:rPr>
                <w:rFonts w:cs="Courier New"/>
                <w:sz w:val="24"/>
                <w:szCs w:val="24"/>
                <w:lang w:val="en-US"/>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Heading4"/>
              <w:jc w:val="center"/>
              <w:rPr>
                <w:lang w:val="es-MX"/>
              </w:rPr>
            </w:pPr>
            <w:r>
              <w:rPr>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szCs w:val="24"/>
              </w:rPr>
              <w:t xml:space="preserve">Licenciada Martha Orta Rodrígu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c>
          <w:tcPr>
            <w:tcW w:w="4820" w:type="dxa"/>
            <w:tcBorders/>
          </w:tcPr>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469"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5</w:t>
    </w:r>
    <w:r>
      <w:rPr>
        <w:rFonts w:cs="Courier New" w:ascii="Courier New" w:hAnsi="Courier New"/>
      </w:rPr>
      <w:fldChar w:fldCharType="end"/>
    </w:r>
    <w:r>
      <w:rPr>
        <w:rFonts w:cs="Courier New" w:ascii="Courier New" w:hAnsi="Courier New"/>
      </w:rPr>
      <w:t xml:space="preserve"> del Acta No. 15, de la Primera Sesión Extraordinaria del día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7:00Z</dcterms:created>
  <dc:creator>Un usuario de Microsoft Office</dc:creator>
  <dc:description/>
  <cp:keywords/>
  <dc:language>en-US</dc:language>
  <cp:lastModifiedBy>Secretaria General</cp:lastModifiedBy>
  <cp:lastPrinted>2021-11-18T15:01:00Z</cp:lastPrinted>
  <dcterms:modified xsi:type="dcterms:W3CDTF">2022-02-28T18:47:00Z</dcterms:modified>
  <cp:revision>2</cp:revision>
  <dc:subject/>
  <dc:title>En la Ciudad de San Luis Potosí, Capital del Estado del mismo n</dc:title>
</cp:coreProperties>
</file>