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34:00Z</dcterms:created>
  <dc:creator>CurriculumVitaeFacil</dc:creator>
  <dc:description>Este es un modelo de curriculum vitae básico</dc:description>
  <cp:keywords>Curriculum Vitae Basico</cp:keywords>
  <dc:language>en-US</dc:language>
  <cp:lastModifiedBy>Cuenta Microsoft</cp:lastModifiedBy>
  <cp:lastPrinted>2018-10-10T15:20:00Z</cp:lastPrinted>
  <dcterms:modified xsi:type="dcterms:W3CDTF">2022-04-09T15:13:00Z</dcterms:modified>
  <cp:revision>120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