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4 DE FEBRE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957336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de la renuncia del Lic. Eduardo Hervert Sánchez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Nombramiento del Secretario General del H. Ayuntamient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Nombramiento del Titular de la Unidad Substanciador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Nombramiento de Directora de la Instancia Municipal de la Mujer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tegración del Comité Municipal de Salud.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  <w:bookmarkStart w:id="1" w:name="_Hlk92957336"/>
      <w:bookmarkStart w:id="2" w:name="_Hlk92957336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0:00Z</dcterms:created>
  <dc:creator>secretaria</dc:creator>
  <dc:description/>
  <dc:language>en-US</dc:language>
  <cp:lastModifiedBy>DELL</cp:lastModifiedBy>
  <cp:lastPrinted>2017-03-01T12:28:00Z</cp:lastPrinted>
  <dcterms:modified xsi:type="dcterms:W3CDTF">2022-03-09T15:50:00Z</dcterms:modified>
  <cp:revision>2</cp:revision>
  <dc:subject/>
  <dc:title/>
</cp:coreProperties>
</file>