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4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MARZ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ANALÍTICO DE PLAZAS DEL H. AYUNTAMIENTO DE HUEHUETLÁN, S.L.P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JUSTES DEL TABULADOR DE PUESTOS Y SALARIOS DEL EJERCICIO FISCAL 2022.</w:t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009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8"/>
        <w:gridCol w:w="2366"/>
        <w:gridCol w:w="6"/>
        <w:gridCol w:w="1534"/>
        <w:gridCol w:w="25"/>
        <w:gridCol w:w="1395"/>
        <w:gridCol w:w="22"/>
        <w:gridCol w:w="1134"/>
        <w:gridCol w:w="20"/>
        <w:gridCol w:w="1180"/>
        <w:gridCol w:w="20"/>
      </w:tblGrid>
      <w:tr>
        <w:trPr>
          <w:trHeight w:val="450" w:hRule="atLeast"/>
        </w:trPr>
        <w:tc>
          <w:tcPr>
            <w:tcW w:w="10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eastAsia="es-MX"/>
              </w:rPr>
              <w:t>ANALITICO DE PLAZAS DE LA ADMINISTRACION PUBLICA MUNICIPAL, EJERCICIO FISCAL 2022</w:t>
            </w:r>
          </w:p>
        </w:tc>
      </w:tr>
      <w:tr>
        <w:trPr>
          <w:trHeight w:val="450" w:hRule="atLeast"/>
        </w:trPr>
        <w:tc>
          <w:tcPr>
            <w:tcW w:w="10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</w:tr>
      <w:tr>
        <w:trPr>
          <w:trHeight w:val="6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bookmarkStart w:id="2" w:name="RANGE!B5%3AG2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Área/Departamento</w:t>
            </w:r>
            <w:bookmarkEnd w:id="2"/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Descripción de puestos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plaza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Confianz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Honorarios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e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índic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Regidor (es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eastAsia="es-MX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Particular B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H. Ayuntamient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Juríd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ndica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 Interno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General de Contraloría   Interna  Municip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Investig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Substanciad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toridad Resoluto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Supervisor de ob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ntralo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ventual 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Gener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(a) Juríd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C" (JM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”(Archivo Mpal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Social “C”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poyo instituciones “A” Educativas, salud, juzgados Mixto y comedores comunitario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o (a)"D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esor Contable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sorer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de Desarrollo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contab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Técnic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esor de Informátic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upervisor de Ob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deso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elegado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uxiliar "A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elegación Huichihuayá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esidenta del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del 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dor (a) Administrativa adscrita a SMDIF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de Salu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E" (UBR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rocurador Municipal Niñas, Niños y Adolescentes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ordinación Técnica a Atención de Personas con Discapacidad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Social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istente Gener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A" (Almacén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fermer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édico Familia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Gest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rabajador Soci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(a) de Braill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Fís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Terapeuta de Lenguaj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sicólogo (a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istema Municipal DIF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Limpiez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bras Públicas y Servicios Municip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Almacé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perador de Agua Potable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C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lectricist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ecánic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tendent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Velador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Obras Públicas y Servicios Municipa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Asuntos indígena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ventual 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Biblioteca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Juventu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1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 de Registro Civil 02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“A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ficialía de Registro civil 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“B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"B" de Comerci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ción de Alcohole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de Cronista Municipa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ronista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Director de la Unidad de Transparencia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es-M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ción de Transparencia y página Web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cologí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ultura y Turism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F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A"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Pintur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ibujo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Danz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ultur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Maestro de Música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tención a la Ciudadaní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Encargada "C"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lace de Programas Federal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gropecuari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(a)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sistente General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municación Soci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hofer “D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rotección Civi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 "E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Fomento al Depor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de Deportes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Directora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stancia de la Mujer Municipal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a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Administrativ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INAPA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dor (a)  de Capacitación Municipal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ordinación de Capacitación Municipal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Secretaria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Encargado (a)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Correos de México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Auxiliar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Sum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A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B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C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 xml:space="preserve">Pensionados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Pensionado "D"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 xml:space="preserve">Sum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s-MX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TOT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3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2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MX"/>
              </w:rPr>
              <w:t>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p>
      <w:pPr>
        <w:pStyle w:val="Normal"/>
        <w:jc w:val="both"/>
        <w:rPr>
          <w:rFonts w:ascii="Maiandra GD" w:hAnsi="Maiandra GD" w:eastAsia="Verdana" w:cs="Verdana"/>
          <w:b/>
          <w:b/>
        </w:rPr>
      </w:pPr>
      <w:r>
        <w:rPr>
          <w:rFonts w:eastAsia="Verdana" w:cs="Verdana" w:ascii="Maiandra GD" w:hAnsi="Maiandra GD"/>
          <w:b/>
        </w:rPr>
      </w:r>
    </w:p>
    <w:tbl>
      <w:tblPr>
        <w:tblW w:w="10350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473"/>
        <w:gridCol w:w="418"/>
        <w:gridCol w:w="417"/>
        <w:gridCol w:w="909"/>
        <w:gridCol w:w="58"/>
        <w:gridCol w:w="712"/>
        <w:gridCol w:w="172"/>
        <w:gridCol w:w="795"/>
        <w:gridCol w:w="64"/>
        <w:gridCol w:w="508"/>
        <w:gridCol w:w="22"/>
        <w:gridCol w:w="554"/>
        <w:gridCol w:w="66"/>
        <w:gridCol w:w="488"/>
        <w:gridCol w:w="103"/>
        <w:gridCol w:w="763"/>
        <w:gridCol w:w="138"/>
        <w:gridCol w:w="828"/>
        <w:gridCol w:w="138"/>
        <w:gridCol w:w="1087"/>
        <w:gridCol w:w="258"/>
      </w:tblGrid>
      <w:tr>
        <w:trPr>
          <w:trHeight w:val="315" w:hRule="atLeast"/>
        </w:trPr>
        <w:tc>
          <w:tcPr>
            <w:tcW w:w="100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  <w:lang w:eastAsia="es-MX"/>
              </w:rPr>
              <w:t>TABULADOR DE SUELDOS Y SALARIOS EJERCICIO FISCAL 202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12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Descripción de puestos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ivel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Categoría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No. Plazas</w:t>
            </w:r>
          </w:p>
        </w:tc>
        <w:tc>
          <w:tcPr>
            <w:tcW w:w="631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anual bruto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631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Permanente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l personal de Carácter Transitorio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Remuneraciones Adicionales y Especiales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Seguridad Social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staciones Sociales y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revisiones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Pago de Estímulos a Servidores Público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Total mensual bruto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</w:tr>
      <w:tr>
        <w:trPr>
          <w:trHeight w:val="45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1,2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1,6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4,3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4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INDIC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REGIDOR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6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3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CON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DE INFORMAT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ESOR (A) GENERAL DE CONTRALORIA INTERN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1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ESOR (A) TEC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ASISTENTE GENER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SISTENTE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85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45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1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INVESTIG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SUBSTANCIAD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TORIDAD RESOLUTO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ADMINISTRATIV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DE DEPORT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UXILIAR JURID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21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788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01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3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6,4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HOF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NTRALOR INTER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CAPACITACION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  (A) 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5,3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1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8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7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8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TECNICO DE PERSONAS CON DISCAPACIDA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9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COORDINADOR (A) DE SALUD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5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(A) DE DESARROLLO SOCIAL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COORDINADOR ADMINISTRATIVO  ADSCRITO AL  SMDIF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DE CRONISTA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ELEGAD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DIRECTO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3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2,47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,30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26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3,9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35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661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148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27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59,05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LA UNIDAD DE TRANSPARENCIA Y PAGINA WEB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DIRECTOR DE ASUNTOS INDIGENA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,66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69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LECTRICIST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NCARGADO DE ALMACEN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8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59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74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7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6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B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C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D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CARGADO (E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5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,0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2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8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NFERME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09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3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1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2,7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8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EVENTUALE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6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EVENTUALES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E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900.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INTENDEN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GESTOR SOCI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552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024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288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10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6,56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LIMPIE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2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BRAI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777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3,849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813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554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3,31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MUSIC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PINTU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O DE DIBUJ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AESTRA DE DANZ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DICO FAMILI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4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2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9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8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MECAN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FICIAL DEL REGISTRO CIVIL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OPERADOR DE AGUA POTAB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,8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1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5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,6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3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7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ENSIONAD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2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8,06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13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6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ESIDENTE(A)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ROCURADOR (A)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PSICOLOGO (A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6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0,142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454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3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2,9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3,103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1,377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,240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20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3,09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GENER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ECRETARIO PARTICULA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0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9,33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8,66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,0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40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SUPERVISOR DE OBR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5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0,1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2,8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0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65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DE LENGUAJ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RAPEUTA FISIC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ESORERO MUNICIPA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72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31,995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0,360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7,452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61,78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L SMDIF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908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7,996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1,452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9,816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47,24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TRABAJADOR SOCIAL DE UB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4,34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15,913.33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0,126.6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,68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130,2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4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>APOYO A INSTITUCIONES "A" EDUACATIVAS, DE SALUD, JUZGADOS MIXTO Y COMEDORES COMUNITARIOS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65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716.67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183.3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3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79,5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  <w:lang w:eastAsia="es-MX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lang w:eastAsia="es-MX"/>
              </w:rPr>
              <w:t xml:space="preserve">VELADOR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2,700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9,900.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6,300.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5,400.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es-MX"/>
              </w:rPr>
              <w:t>$81,000.0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- - - - - - - - - - - - - - - - - - - - - - - - - - - - DAMOS FE - - - - - - - - - - - - - - - - - - - - - - - - 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H. CABILDO ADMINISTRACIÓN 2021-2024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PRESIDENTE MUNICIPAL CONSTITUCIONAL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É ANTONIO OLIVARES MORALES</w:t>
      </w:r>
    </w:p>
    <w:p>
      <w:pPr>
        <w:pStyle w:val="Normal"/>
        <w:spacing w:lineRule="auto" w:line="480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“</w:t>
      </w:r>
      <w:r>
        <w:rPr>
          <w:rFonts w:cs="Arial" w:ascii="Maiandra GD" w:hAnsi="Maiandra GD"/>
          <w:b/>
          <w:lang w:val="pt-BR"/>
        </w:rPr>
        <w:t>RUBRICA”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16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u w:val="single"/>
              </w:rPr>
            </w:pPr>
            <w:r>
              <w:rPr>
                <w:rFonts w:cs="Arial" w:ascii="Maiandra GD" w:hAnsi="Maiandra GD"/>
                <w:b/>
                <w:u w:val="single"/>
              </w:rPr>
              <w:t>C. LIC. DAVID GONZÁLEZ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</w:rPr>
            </w:pPr>
            <w:r>
              <w:rPr>
                <w:rFonts w:cs="Arial" w:ascii="Maiandra GD" w:hAnsi="Maiandra GD"/>
              </w:rPr>
              <w:t>SÍNDICO MUNICIP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REGIDORA DE MAYORÍA RELATIVA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PROFA. GLORIA SÁNCHEZ RÍ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PRIM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</w:rPr>
            </w:pPr>
            <w:r>
              <w:rPr>
                <w:rFonts w:cs="Calibri" w:ascii="Maiandra GD" w:hAnsi="Maiandra GD"/>
                <w:b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SEGUND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TERCER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Á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CUARTO REGIDOR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vertAlign w:val="superscript"/>
                <w:lang w:val="pt-BR"/>
              </w:rPr>
            </w:pPr>
            <w:r>
              <w:rPr>
                <w:rFonts w:cs="Arial" w:ascii="Maiandra GD" w:hAnsi="Maiandra GD"/>
                <w:b/>
                <w:vertAlign w:val="superscript"/>
                <w:lang w:val="pt-B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</w:rPr>
            </w:pPr>
            <w:r>
              <w:rPr>
                <w:rFonts w:cs="Calibri" w:ascii="Maiandra GD" w:hAnsi="Maiandra GD"/>
              </w:rPr>
              <w:t>QUINTA REGIDORA DE REPRESENTACIÓN PROPORCIONAL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</w:rPr>
            </w:pPr>
            <w:r>
              <w:rPr>
                <w:rFonts w:cs="Calibri" w:ascii="Maiandra GD" w:hAnsi="Maiandra GD"/>
                <w:b/>
                <w:u w:val="single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  <w:vertAlign w:val="superscript"/>
                <w:lang w:val="pt-BR"/>
              </w:rPr>
            </w:pPr>
            <w:r>
              <w:rPr>
                <w:rFonts w:eastAsia="Verdana" w:cs="Verdana" w:ascii="Maiandra GD" w:hAnsi="Maiandra GD"/>
                <w:b/>
                <w:u w:val="single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/>
                <w:b/>
                <w:u w:val="single"/>
              </w:rPr>
            </w:pPr>
            <w:r>
              <w:rPr>
                <w:rFonts w:eastAsia="Verdana" w:cs="Verdana" w:ascii="Maiandra GD" w:hAnsi="Maiandra GD"/>
                <w:b/>
                <w:u w:val="single"/>
              </w:rPr>
              <w:t>LIC. ANTONIO DE JESÚS LABASTIDA LANDAVERDE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SECRETARIO DEL AYUNTAMIENTO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eastAsia="Verdana" w:cs="Verdana"/>
                <w:bCs/>
              </w:rPr>
            </w:pPr>
            <w:r>
              <w:rPr>
                <w:rFonts w:eastAsia="Verdana" w:cs="Verdana" w:ascii="Maiandra GD" w:hAnsi="Maiandra GD"/>
                <w:bCs/>
              </w:rPr>
              <w:t>HUEHUETLÁN, S.L.P.</w:t>
            </w:r>
          </w:p>
          <w:p>
            <w:pPr>
              <w:pStyle w:val="Normal"/>
              <w:spacing w:lineRule="auto" w:line="480"/>
              <w:jc w:val="center"/>
              <w:rPr>
                <w:rFonts w:ascii="Maiandra GD" w:hAnsi="Maiandra GD" w:cs="Arial"/>
                <w:b/>
                <w:b/>
                <w:lang w:val="pt-BR"/>
              </w:rPr>
            </w:pPr>
            <w:r>
              <w:rPr>
                <w:rFonts w:cs="Arial" w:ascii="Maiandra GD" w:hAnsi="Maiandra GD"/>
                <w:b/>
                <w:lang w:val="pt-BR"/>
              </w:rPr>
              <w:t>“</w:t>
            </w:r>
            <w:r>
              <w:rPr>
                <w:rFonts w:cs="Arial" w:ascii="Maiandra GD" w:hAnsi="Maiandra GD"/>
                <w:b/>
                <w:lang w:val="pt-BR"/>
              </w:rPr>
              <w:t>RUBRICA”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Calibri"/>
                <w:b/>
                <w:b/>
                <w:u w:val="single"/>
                <w:lang w:val="pt-BR"/>
              </w:rPr>
            </w:pPr>
            <w:r>
              <w:rPr>
                <w:rFonts w:cs="Calibri" w:ascii="Maiandra GD" w:hAnsi="Maiandra GD"/>
                <w:b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vertAlign w:val="superscript"/>
          <w:lang w:val="pt-BR"/>
        </w:rPr>
      </w:pPr>
      <w:r>
        <w:rPr>
          <w:rFonts w:cs="Arial" w:ascii="Maiandra GD" w:hAnsi="Maiandra GD"/>
          <w:b/>
          <w:vertAlign w:val="superscript"/>
          <w:lang w:val="pt-BR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3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22-03-29T13:19:00Z</cp:lastPrinted>
  <dcterms:modified xsi:type="dcterms:W3CDTF">2022-05-09T20:49:00Z</dcterms:modified>
  <cp:revision>230</cp:revision>
  <dc:subject/>
  <dc:title/>
</cp:coreProperties>
</file>