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15/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JUNTA DIRECTIVA DE LA DIRECCIÓN DE</w:t>
      </w:r>
    </w:p>
    <w:p>
      <w:pPr>
        <w:pStyle w:val="Normal"/>
        <w:spacing w:lineRule="auto" w:line="240" w:before="0" w:after="0"/>
        <w:ind w:left="3969" w:hanging="0"/>
        <w:jc w:val="both"/>
        <w:rPr>
          <w:rFonts w:ascii="Arial" w:hAnsi="Arial" w:cs="Arial"/>
        </w:rPr>
      </w:pPr>
      <w:r>
        <w:rPr>
          <w:rFonts w:cs="Arial" w:ascii="Arial" w:hAnsi="Arial"/>
        </w:rPr>
        <w:t>PENSIONES DEL ESTADO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ocho de noviembr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15/2020-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Junta Directiva de la Dirección General de Pensiones del Estado y del  Director de Pensiones del Gobierno del Estado;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séis de octubre de dos mil veinte, compareció el </w:t>
      </w:r>
      <w:r>
        <w:rPr>
          <w:rFonts w:eastAsia="Arial Unicode MS" w:cs="Arial" w:ascii="Arial" w:hAnsi="Arial"/>
          <w:sz w:val="24"/>
          <w:szCs w:val="24"/>
        </w:rPr>
        <w:t>C.</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es demandadas a  la Junta Directiva de la Dirección General de Pensiones del Estado y al Director de Pensiones del Gobierno del Estado</w:t>
      </w:r>
      <w:r>
        <w:rPr>
          <w:rFonts w:eastAsia="Arial Unicode MS" w:cs="Arial" w:ascii="Arial" w:hAnsi="Arial"/>
          <w:sz w:val="24"/>
          <w:szCs w:val="24"/>
        </w:rPr>
        <w:t>;</w:t>
      </w:r>
      <w:r>
        <w:rPr>
          <w:rFonts w:cs="Arial" w:ascii="Arial" w:hAnsi="Arial"/>
          <w:sz w:val="24"/>
          <w:szCs w:val="24"/>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cs="Arial" w:ascii="Arial" w:hAnsi="Arial"/>
          <w:i/>
        </w:rPr>
        <w:t>“</w:t>
      </w:r>
      <w:r>
        <w:rPr>
          <w:rFonts w:cs="Arial" w:ascii="Arial" w:hAnsi="Arial"/>
          <w:i/>
        </w:rPr>
        <w:t xml:space="preserve">La resolución de fecha 4 de septiembre del 2020 y notificada el día 07 de septiembre del 2020, derivada de la petición realzada por escrito y toda las formalidades exigidas por el derecho de petición, de fecha </w:t>
      </w:r>
      <w:r>
        <w:rPr>
          <w:rFonts w:cs="Arial" w:ascii="Arial" w:hAnsi="Arial"/>
          <w:i/>
          <w:color w:val="FF0000"/>
        </w:rPr>
        <w:t>**********</w:t>
      </w:r>
      <w:r>
        <w:rPr>
          <w:rFonts w:cs="Arial" w:ascii="Arial" w:hAnsi="Arial"/>
          <w:i/>
        </w:rPr>
        <w:t>.”.</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z de noviembre de dos mil veinte,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veintiuno de enero de dos mil veintiuno</w:t>
      </w:r>
      <w:r>
        <w:rPr>
          <w:rFonts w:cs="Arial" w:ascii="Arial" w:hAnsi="Arial"/>
          <w:sz w:val="24"/>
          <w:szCs w:val="24"/>
          <w:lang w:val="es-ES_tradnl"/>
        </w:rPr>
        <w:t xml:space="preserve">, se tuvo a las autoridades demandadas por contestando la demanda instaurada en su contra, se ordenó correr traslado a la parte actora con copia del escrito de contestación para que manifestara lo que a su derecho correspondía; y señalando como </w:t>
      </w:r>
      <w:r>
        <w:rPr>
          <w:rFonts w:cs="Arial" w:ascii="Arial" w:hAnsi="Arial"/>
          <w:b/>
          <w:sz w:val="24"/>
          <w:szCs w:val="24"/>
          <w:lang w:val="es-ES_tradnl"/>
        </w:rPr>
        <w:t>Tercero Interesado a Oficialía Mayor del Gobierno del Estado</w:t>
      </w:r>
      <w:r>
        <w:rPr>
          <w:rFonts w:cs="Arial" w:ascii="Arial" w:hAnsi="Arial"/>
          <w:sz w:val="24"/>
          <w:szCs w:val="24"/>
          <w:lang w:val="es-ES_tradnl"/>
        </w:rPr>
        <w:t>, por tanto, se ordenó correr traslado del escrito inicial de demanda al Tercero en mención, emplazándolo para que se apersonara a este juicio, y exprese lo que a su derecho convenga, ofrezca y exhiba las pruebas que estime convenientes; apercibida que en caso de no hacerlo, este Tribunal de oficio declarará la preclusión del derecho correspondiente y se le tendrá por no apersonándose a juicio, quien además deberá sujetarse a las consecuencias jurídicas que se dicte en la sentencia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Mediante proveído  de fecha  trece de agosto de dos mil veintiuno, se tiene al tercero por apersonándose en este juicio, y oponiendo excepciones, ofreciendo y objetando pruebas, en ese sentido, se ordenó correr traslado a la parte actora con su escrito de apersonamiento; se admitieron las pruebas ofrecid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ocho de septiembre de dos mil </w:t>
      </w:r>
      <w:r>
        <w:rPr>
          <w:rFonts w:cs="Arial" w:ascii="Arial" w:hAnsi="Arial"/>
          <w:sz w:val="24"/>
          <w:szCs w:val="24"/>
          <w:lang w:val="es-ES_tradnl"/>
        </w:rPr>
        <w:t xml:space="preserve">veintiuno, tuvo verificativo la Audiencia de Ley en este juicio, con la asistencia de la autorizada de las autoridades demandadas; </w:t>
      </w:r>
      <w:r>
        <w:rPr>
          <w:rFonts w:cs="Arial" w:ascii="Arial" w:hAnsi="Arial"/>
          <w:sz w:val="24"/>
          <w:szCs w:val="24"/>
        </w:rPr>
        <w:t>el Secretario de Acuerdos dio cuenta con el escrito de demanda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el Director de Relaciones Laborales y Tercero Interesado Oficialía Mayor del Poder Ejecutivo de Gobierno del Estado de San Luis Potosí; concluida la audiencia se citó para resolver en definitiv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caso de este expediente, al tratarse de una controversia suscitada entre un particular y una autoridad del Poder Ejecutivo Estatal,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el original del acto impugnado que obra en fojas 7 y 8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es demandadas,</w:t>
      </w:r>
      <w:r>
        <w:rPr/>
        <w:t xml:space="preserve"> </w:t>
      </w:r>
      <w:r>
        <w:rPr>
          <w:rFonts w:eastAsia="Times New Roman" w:cs="Arial" w:ascii="Arial" w:hAnsi="Arial"/>
          <w:sz w:val="24"/>
          <w:szCs w:val="24"/>
          <w:lang w:val="es-ES" w:eastAsia="es-ES"/>
        </w:rPr>
        <w:t>el Director General de la Dirección de Pensiones del Estado y Secretario Ejecutor de la Junta Directiva de la Dirección de Pensiones, se acreditó con la copia certificada del nombramiento que obra en fojas 26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Asimismo la personalidad y legitimidad del Tercero Interesado, se encuentra acreditada con la copia certificada del nombramiento que obra en fojas 58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resolución de fecha 4 de septiembre del 2020 y notificada el día 07 de septiembre del 2020, derivada de la petición realzada por escrito y toda las formalidades exigidas por el derecho de petición, de fech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la cual se advierte que se trata del Acuerdo tomado en la sesión ordinaria del 31 de agosto de 2020,  por la Junta Directiva de la Dirección de Pensiones del Estado,  en donde da contestación a la parte actora del escrito de fecha </w:t>
      </w:r>
      <w:r>
        <w:rPr>
          <w:rFonts w:cs="Arial" w:ascii="Arial" w:hAnsi="Arial"/>
          <w:color w:val="FF0000"/>
          <w:sz w:val="24"/>
          <w:szCs w:val="24"/>
        </w:rPr>
        <w:t>**********</w:t>
      </w:r>
      <w:r>
        <w:rPr>
          <w:rFonts w:cs="Arial" w:ascii="Arial" w:hAnsi="Arial"/>
          <w:sz w:val="24"/>
          <w:szCs w:val="24"/>
        </w:rPr>
        <w:t xml:space="preserve"> en el cual s ele informa; que  en cuanto a lo que solicita del aumento del  5% del otorgamiento de un bono del 20% de la pensión para los pensionados, es improcedente; acto el cual fue exhibido por la parte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las autoridades demandadas el Director General de la Dirección de Pensiones del Estado y Secretario Ejecutor de la Junta Directiva de la citada Dirección,</w:t>
      </w:r>
      <w:r>
        <w:rPr/>
        <w:t xml:space="preserve"> </w:t>
      </w:r>
      <w:r>
        <w:rPr>
          <w:rFonts w:eastAsia="Arial Unicode MS" w:cs="Arial" w:ascii="Arial" w:hAnsi="Arial"/>
          <w:sz w:val="24"/>
          <w:szCs w:val="24"/>
        </w:rPr>
        <w:t xml:space="preserve">al momento de producir su respectiva contestación de demanda que obra en fojas 15 a la 25 de este sumario, hicieron valer la  excepción “Falta de acción y Derecho”; que basa en que el acto reclamado no se encuentra afectado de  nulidad, por encontrarse debidamente fundado y motivado. A ese respecto, cabe señalar que dicha excepción debe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Por otra parte en cuanto al Tercero Interesado Oficialía Mayor del Gobierno del Estado, en su escrito de apersonamiento que obra en fojas 48 a la 58 de este sumario, hizo valer las siguientes excepciones: “Falta de legitimación Pasiva”; que dicha autoridad es ajena al acto reclamado, que no emitió el acto reclamado; la cual es improcedente toda vez que como se advierte de las constancias de este juicio, la misma no fue llamada a juicio como autoridad demandada sino en su defecto como tercero interesado, para lo cual no se requiere que haya emitido el acto impugnado, sino que fue llamado por la autoridad demandada en su escrito de contestación de demanda por una posible afectación a sus intereses, conforme lo dispuesto  230 fracción IV </w:t>
      </w:r>
      <w:r>
        <w:rPr>
          <w:rFonts w:cs="Arial" w:ascii="Arial" w:hAnsi="Arial"/>
          <w:sz w:val="24"/>
          <w:szCs w:val="24"/>
        </w:rPr>
        <w:t>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Asimismo opuso la excepción de “Carencia de Acción y de derecho respecto de dicha autoridad”;  que funda en que el actor no es ni jamás ha ostentado el carácter de trabajador; “Contradicción, improcedencia de la acción”, que sustenta en que el actor  como elemento de policía y que se duele de no tener un mismo tratamiento como trabajador sindicalizado. A ese respecto, cabe señalar que dicha excepción debe desestimarse, pues los razonamientos en los cuales se sustenta, involucran cuestiones inherentes a la resolución de fondo del juicio, esto es, constituyen la materia del asunto, estrechamente vinculadas con el análisis de la ilegalidad que reclama la parte actora. Excepciones que no son procedentes,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Sirve de apoyo a lo anterior, el criterio contenido en la Tesis de Jurisprudencia que, aunque se refiere al juicio de amparo, es aplicable al caso por analogía; No. Registro: 187973, Novena Época, Jurisprudencia, Materia(s): Común, Instancia: Pleno, Fuente: Semanario Judicial de la Federación y su Gaceta, XV, Enero de 2002, Tesis: P./J. 135/2001, Página: 5;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Esta Sala Unitaria procede al estudio y resolución de fondo de los conceptos de impugnación que hace valer el demandante,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eastAsia="Arial Unicode MS" w:cs="Arial" w:ascii="Arial" w:hAnsi="Arial"/>
          <w:sz w:val="24"/>
          <w:szCs w:val="24"/>
        </w:rPr>
        <w:t>Conceptos de impugnación que en la parte que interesa refieren:</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PRIMERO</w:t>
      </w:r>
      <w:r>
        <w:rPr>
          <w:rFonts w:eastAsia="Arial Unicode MS" w:cs="Arial" w:ascii="Arial" w:hAnsi="Arial"/>
          <w:i/>
        </w:rPr>
        <w:t>.- En términos del artículo 1 de nuestra carta magna, manifiesta los derechos humanos como lo son la seguridad social, el acto que se impugna violente este derecho, puesto que debido a que nuestras pensiones son móviles y que dichos bonos que solicito a la Dirección de Pensiones del Estado ya han sido otorgados a los policías y custodios al servicio del estado en Activos y a los pensionados que se encuentran en el sindicato único de trabajadores del estado, mismo que la autoridad que menciono protege,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Constitución (…), sin embargo el órgano de pensiones del estado reconoce en su ley a los sectores cotizadores, pero los contempla en la junta directiva y en consecuencia en su toma de decisiones que por una parte de la junta menciono realizo unas prestaciones extraordinarias en las cuales no se consideran en el grupo cotizador que se me contempla.”</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iendo que dicho bono del 20 por ciento y del 5 por ciento que peticione a las autoridades demandadas y que genero el acto impugnado, al actualizar que dichos bonos en mención se otorgaron a los del activo y que al reconocerse y otorgarse a los pensionados y jubilados del sindicato único de trabajadores al servicio del estado, se actualiza el concedo(sic) de tal derecho de seguridad social, y debe ser general por la condición jurídica que nos encontramos como jubilados y pensionados del Estado, es por tal motivo que el acto combatido es ilegal, discriminado e infundado, siendo que al ser estos bonos otorgados de manera voluntaria y permanente por mes por las autoridades demandadas se actualiza que pertenecen al salario y la pensión que percibo es móvil al salario base que se apercibía cuando era activo, y que se fundamenta con el numeral 78 (sic) Ley de Pensiones y Prestaciones Sociales de los Trabajadores al Servicio del Estad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GUNDO.- Se impugna en su totalidad dicha resolución que carece de legitimidad, debido a que desde el momento la junta directiva es imparcial e ilegítima, debido a que el sector cotizador en el que estamos inversos los elementos de seguridad y custodia no tenemos representatividad (…), por lo tanto los acuerdos o resoluciones que esta junta directiva emite carecen de legitimidad violentando el artículo 123 de nuestra Constitución Política de los Estados Unidos Mexicanos, al no otorgar los bonos que se consideren y otorguen a favor de los trabajadores (…), al no otorgar tal acceso a ese derecho como lo es los bonos que se manifiesta en mis pretensiones que ya fue entregada a otros sectores cotizadore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demás de que como se dijo antes los elementos de seguridad y custodia de conformidad con el artículo 3° de la Ley de Pensiones y Prestaciones Sociales para los Trabajadores al Servicio del Estado, (…), y que erróneamente nos incluyen al sector de los burócratas, sin serl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El artículo 94 de la Ley de Pensiones y Prestaciones Sociales para los Trabajadores al Servicio del Estado, mediante esta ley que se funda las autoridades demandadas para ejecutar el acto que se violenta, dicho acto de autoridad es violatorio del principio de igualdad reconocido por la Constitución Política de los Estados Unidos Mexicano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ERCERO.- Se impugna en su totalidad el acuerdo de fecha 31 de agosto el 2020 por carecer de motivación y fundamentación ante la ley ya que dicha junta directiva está debidamente ilegimada, en razón que la representación de los policías de seguridad y custodia que cotizan al fondo de pensiones el sindicato mayoritario, no representa los intereses de los policías, violentando los artículos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UARTO.- Violenta en perjuicio de los elementos de seguridad y custodia que aportan a fondo de la Dirección de Pensiones del Estado, el derecho a la seguridad social, consiste en a (…), inexacta observancia de la ley, a demás (sic) de transgredir la ley que los rige pues en el escrito que se peticiona se funda, en el artículo 60 de la Ley de Pensiones y Prestaciones Sociales para los Trabajadores al Servicio del Estado, fundamentando su resolución en el artículo 78 por lo tanto dicha junta directiva realiza una interpretación inexacta de la ley además de violentar el principio pro persona pues en sus resoluciones si ya reconoció y otorgo a un sector cotizador tales beneficios de seguridad social y que al ser recurrentes se actualiza que son parte del salario o pensión, vulneran los derechos humanos de los demás sectores cotizadores de la Dirección de Pensiones del Estado.”</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Conceptos de impugnación referidos, que </w:t>
      </w:r>
      <w:r>
        <w:rPr>
          <w:rFonts w:cs="Arial" w:ascii="Arial" w:hAnsi="Arial"/>
          <w:b/>
          <w:sz w:val="24"/>
          <w:szCs w:val="24"/>
          <w:u w:val="single"/>
        </w:rPr>
        <w:t>resultan infundados e  inoperantes</w:t>
      </w:r>
      <w:r>
        <w:rPr>
          <w:rFonts w:eastAsia="Arial Unicode MS" w:cs="Arial" w:ascii="Arial" w:hAnsi="Arial"/>
          <w:sz w:val="24"/>
          <w:szCs w:val="24"/>
        </w:rPr>
        <w:t>.</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anterior es así,  toda vez los argumentos que esgrime el actor son insuficientes para determinar la ilegalidad del acto, ya que no formula ningún razonamiento lógico jurídico encaminado a combatir las consideraciones y fundamentos del acto que impugna, consistente en la Resolución de fecha 4 de septiembre del 2020, relativo al Acuerdo tomado en la sesión ordinaria del 31 de agosto de 2020, por la Junta Directiva de la Dirección de Pensiones del Estado, en el cual se da contestación a la parte actora del escrito de fecha </w:t>
      </w:r>
      <w:r>
        <w:rPr>
          <w:rFonts w:cs="Arial" w:ascii="Arial" w:hAnsi="Arial"/>
          <w:color w:val="FF0000"/>
          <w:sz w:val="24"/>
          <w:szCs w:val="24"/>
        </w:rPr>
        <w:t>**********</w:t>
      </w:r>
      <w:r>
        <w:rPr>
          <w:rFonts w:cs="Arial" w:ascii="Arial" w:hAnsi="Arial"/>
          <w:sz w:val="24"/>
          <w:szCs w:val="24"/>
        </w:rPr>
        <w:t>, y se le informa que son improcedentes lo que solicita del aumento del  5% del otorgamiento de un bono y del 20% de la pensión para los pensionados, lo que hace inoperante los conceptos de impugnación del acto que impugna, pues con el señalamiento que hace respecto de que; se violenta con ese acto los derechos humanos como lo son la seguridad social, ya que sus pensiones son móviles y que los bonos que solicita a la Dirección de Pensiones del Estado ya han sido otorgados a los policías y custodios al servicio del estado en Activos y a los pensionados que se encuentran en el Sindicato Único De Trabajadores del Estado, y que el acto es ilegal, discriminado e infundado al no otorgarle tal acceso a ese derecho como lo es los bonos que se manifiesta del 5% y del 20%, basándose en la cita de varias normatividades como lo son los artículos 1°, 14, 16, 21 y 123 de la Carta Magna; 22 de la Declaración Universal de los Derechos Humanos y los numerales 3°, 60, 78 y 94 de la Ley de Pensiones y Prestaciones Sociales para los Trabajadores al servicio del estado; y 57 de la Ley del Sistema de Seguridad Pública del Estado, los cuales no tienen dato alguno que refieran al derecho que dice le fue vulnerando al negarle el otorgamiento de los bonos que solicita del 5%y 20 % materia de la resolución reclamada; ya que no es suficiente para resolver en cuanto a ello, dado que los argumentos que refiere, no son la relación razonada que ha de establecerse entre el  acto emitido por la autoridad demandada y los derechos fundamentales que se estimen violados, a efecto de mostrar jurídicamente la contravención de estos por dichos a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mismo se advierte que el actor no combate la parte medular  del Acuerdo tomado en la sesión ordinaria del 31 de agosto de 2020, por la Junta Directiva de la Dirección de Pensiones del Estado, que constituye la improcedencia de otorgarle el aumento del 5% del otorgamiento de un bono y del 20% de la pensión que solicita,  que dice fue ilegal y discriminatorio por la demandada, características que deben de reunir los conceptos de impugnación para que puedan ser materia de estudio, en tanto que los que aquí argumentan, son meras expresiones de carácter unilateral de que se encuentra indebidamente fundada, motivada y discriminatoria, que no combaten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n el caso que nos ocupa el Actor se limitó a realizar meras afirmaciones de que el acto reclamado es ilegal, discriminado e infundado, señalando la falta de fundamentación y motivación, en la misma, sin sustento alguno, dado que el promovente es omiso por completo de esgrimir conceptos de impugnación y medios probatorios que sean tendientes a demostrar que dicha resolución fue emitida contraviniendo las normas aplicables al caso, o bien que se dejó de aplicar en su perjuicio algún dispositivo legal o bien que se aplica indebidamente en su carácter de pensionado, así mismo tampoco señala argumento alguno tendiente a combatir los razonamientos legales y los fundamentos de hecho, que la Autoridad invocó como sustento para emitir la resolución impugnada, por lo que dichos argumentos son inoperantes, ya que el actor debe fundar los motivos de impugnación, precisando porqué considera que la sentencia no está fundada ni motivada, aunado a que sus argumentos son carentes de pruebas, siendo que no aportó en este juicio ningún medio probatorio tendientes a demostrar el derecho que le fue vulnerado o acreditar de donde le deviene su derecho como pensionado, los cuales definen su situación y legitimidad como pensio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Tiene aplicación la tesis aislada  de la Quinta Época,  Registro: 347600,  Instancia: Tercera Sala, Fuente: Semanario Judicial de la Federación,  XC, Materia(s): Común, Tesis: Página: 2589 que refiere: </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cs="Arial" w:ascii="Arial" w:hAnsi="Arial"/>
          <w:i/>
          <w:color w:val="000000"/>
          <w:lang w:eastAsia="es-MX"/>
        </w:rPr>
        <w:t>“</w:t>
      </w:r>
      <w:r>
        <w:rPr>
          <w:rFonts w:cs="Arial" w:ascii="Arial" w:hAnsi="Arial"/>
          <w:b/>
          <w:i/>
          <w:color w:val="000000"/>
          <w:lang w:eastAsia="es-MX"/>
        </w:rPr>
        <w:t>CONCEPTOS DE VIOLACION DEFICIENTES</w:t>
      </w:r>
      <w:r>
        <w:rPr>
          <w:rFonts w:cs="Arial" w:ascii="Arial" w:hAnsi="Arial"/>
          <w:i/>
          <w:color w:val="000000"/>
          <w:lang w:eastAsia="es-MX"/>
        </w:rPr>
        <w:t xml:space="preserve">. No basta, para proceder al estudio de los conceptos de violación, la declaratoria general de que no se estudiaron los agravios hechos valer en segunda instancia, </w:t>
      </w:r>
      <w:r>
        <w:rPr>
          <w:rFonts w:cs="Arial" w:ascii="Arial" w:hAnsi="Arial"/>
          <w:b/>
          <w:i/>
          <w:color w:val="000000"/>
          <w:u w:val="single"/>
          <w:lang w:eastAsia="es-MX"/>
        </w:rPr>
        <w:t>o bien, que no se fundó ni motivó el acto reclamado</w:t>
      </w:r>
      <w:r>
        <w:rPr>
          <w:rFonts w:cs="Arial" w:ascii="Arial" w:hAnsi="Arial"/>
          <w:i/>
          <w:color w:val="000000"/>
          <w:lang w:eastAsia="es-MX"/>
        </w:rPr>
        <w:t xml:space="preserve">, sino que en uno y en otro casos, el quejoso debe fundar los motivos de impugnación, precisando en qué hace consistir la falta de análisis de los agravios, así como porqué considera </w:t>
      </w:r>
      <w:r>
        <w:rPr>
          <w:rFonts w:cs="Arial" w:ascii="Arial" w:hAnsi="Arial"/>
          <w:b/>
          <w:i/>
          <w:color w:val="000000"/>
          <w:u w:val="single"/>
          <w:lang w:eastAsia="es-MX"/>
        </w:rPr>
        <w:t>que la sentencia no está fundada ni motivada</w:t>
      </w:r>
      <w:r>
        <w:rPr>
          <w:rFonts w:cs="Arial" w:ascii="Arial" w:hAnsi="Arial"/>
          <w:i/>
          <w:color w:val="000000"/>
          <w:lang w:eastAsia="es-MX"/>
        </w:rPr>
        <w:t>.”</w:t>
      </w:r>
    </w:p>
    <w:p>
      <w:pPr>
        <w:pStyle w:val="Normal"/>
        <w:autoSpaceDE w:val="false"/>
        <w:spacing w:lineRule="auto" w:line="360" w:before="0" w:after="0"/>
        <w:ind w:firstLine="709"/>
        <w:jc w:val="both"/>
        <w:rPr>
          <w:rFonts w:ascii="Arial" w:hAnsi="Arial" w:cs="Arial"/>
          <w:i/>
          <w:i/>
          <w:color w:val="000000"/>
          <w:lang w:eastAsia="es-MX"/>
        </w:rPr>
      </w:pPr>
      <w:r>
        <w:rPr>
          <w:rFonts w:cs="Arial" w:ascii="Arial" w:hAnsi="Arial"/>
          <w:i/>
          <w:color w:val="000000"/>
          <w:lang w:eastAsia="es-MX"/>
        </w:rPr>
      </w:r>
    </w:p>
    <w:p>
      <w:pPr>
        <w:pStyle w:val="Normal"/>
        <w:spacing w:lineRule="auto" w:line="360"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el criterio de la Época: Octava Época,  Registro: 228171, Instancia: Tribunales Colegiados de Circuito, Tipo de Tesis: Aislada, Fuente: Semanario Judicial de la Federación, Tomo III, Segunda Parte-1, Enero-Junio de 1989, Materia(s): Administrativa, Tesis: Página: 201,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rPr>
        <w:t>“</w:t>
      </w:r>
      <w:r>
        <w:rPr>
          <w:rFonts w:cs="Arial" w:ascii="Arial" w:hAnsi="Arial"/>
          <w:b/>
          <w:i/>
        </w:rPr>
        <w:t>CONCEPTO DE VIOLACION INOPERANTE POR INSUFICIENTE, CUANDO NO SE EXPRESAN ARGUMENTOS LOGICO-JURIDICOS</w:t>
      </w:r>
      <w:r>
        <w:rPr>
          <w:rFonts w:cs="Arial" w:ascii="Arial" w:hAnsi="Arial"/>
          <w:i/>
        </w:rPr>
        <w:t xml:space="preserve">. La sala responsable no viola garantías en perjuicio de la peticionaria, cuando ésta no expresa en el concepto de violación argumentos lógico-jurídicos en contra de las consideraciones de aquélla, </w:t>
      </w:r>
      <w:r>
        <w:rPr>
          <w:rFonts w:cs="Arial" w:ascii="Arial" w:hAnsi="Arial"/>
          <w:b/>
          <w:i/>
        </w:rPr>
        <w:t xml:space="preserve">sin combatir el razonamiento respecto de la fundamentación de las causales de anulación alegadas por la actora, </w:t>
      </w:r>
      <w:r>
        <w:rPr>
          <w:rFonts w:cs="Arial" w:ascii="Arial" w:hAnsi="Arial"/>
          <w:i/>
        </w:rPr>
        <w:t>pues la quejosa solamente señala que la existencia de tales violaciones al procedimiento, tácitamente reconocidas por la responsable, le causan agravios, resultando con ello el concepto de violación inoperante por insuficiente. PRIMER TRIBUNAL COLEGIADO DEL SEGUNDO CIRCUITO.”</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la Novena Época, Registro: 176045, Instancia: Tribunales Colegiados de Circuito, Jurisprudencia, Fuente: Semanario Judicial de la Federación y su Gaceta,  XXIII, Febrero de 2006, Materia(s): Común, Tesis: I.11o.C. J/5, Página: 1600, que señala: </w:t>
      </w:r>
    </w:p>
    <w:p>
      <w:pPr>
        <w:pStyle w:val="Normal"/>
        <w:autoSpaceDE w:val="false"/>
        <w:spacing w:before="0" w:after="0"/>
        <w:ind w:left="709"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rPr>
        <w:t>“</w:t>
      </w:r>
      <w:r>
        <w:rPr>
          <w:rFonts w:eastAsia="Times New Roman" w:cs="Arial" w:ascii="Arial" w:hAnsi="Arial"/>
          <w:b/>
          <w:i/>
          <w:color w:val="000000"/>
        </w:rPr>
        <w:t xml:space="preserve">AGRAVIOS INOPERANTES EN LA REVISIÓN. LO SON LAS SIMPLES EXPRESIONES GENÉRICAS Y ABSTRACTAS CUANDO NO PROCEDE LA SUPLENCIA DE LA QUEJA DEFICIENTE. </w:t>
      </w:r>
      <w:r>
        <w:rPr>
          <w:rFonts w:eastAsia="Times New Roman" w:cs="Arial" w:ascii="Arial" w:hAnsi="Arial"/>
          <w:i/>
          <w:color w:val="000000"/>
        </w:rPr>
        <w:t xml:space="preserve">Si no se está en el caso de suplir la deficiencia de los agravios en términos del artículo 76 Bis, fracción VI, de la Ley de Amparo, </w:t>
      </w:r>
      <w:r>
        <w:rPr>
          <w:rFonts w:eastAsia="Times New Roman" w:cs="Arial" w:ascii="Arial" w:hAnsi="Arial"/>
          <w:b/>
          <w:i/>
          <w:color w:val="000000"/>
        </w:rPr>
        <w:t>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w:t>
      </w:r>
      <w:r>
        <w:rPr>
          <w:rFonts w:eastAsia="Times New Roman" w:cs="Arial" w:ascii="Arial" w:hAnsi="Arial"/>
          <w:i/>
          <w:color w:val="000000"/>
        </w:rPr>
        <w:t xml:space="preserve"> esto es, en los que explique el porqué de sus aseveraciones, pues de lo contrario los agravios resultarán inoperantes.-DÉCIMO PRIMER TRIBUNAL COLEGIADO EN MATERIA CIVIL DEL PRIMER CIRCUITO.”</w:t>
      </w:r>
    </w:p>
    <w:p>
      <w:pPr>
        <w:pStyle w:val="Normal"/>
        <w:spacing w:before="0" w:after="0"/>
        <w:ind w:firstLine="709"/>
        <w:jc w:val="both"/>
        <w:rPr>
          <w:rFonts w:ascii="Arial" w:hAnsi="Arial" w:cs="Arial"/>
        </w:rPr>
      </w:pPr>
      <w:r>
        <w:rPr>
          <w:rFonts w:cs="Arial" w:ascii="Arial" w:hAnsi="Arial"/>
          <w:i/>
        </w:rPr>
        <w:t>[Énfasis añadido]</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Criterio de l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 xml:space="preserve">CONCEPTOS DE VIOLACIÓN INOPERANTES. LO SON SI NO CONTIENEN DE MANERA INDISPENSABLE, LOS ARGUMENTOS NECESARIOS QUE JUSTIFIQUEN LAS TRANSGRESIONES DEL ACTO RECLAMADO. </w:t>
      </w:r>
      <w:r>
        <w:rPr>
          <w:rFonts w:cs="Arial" w:ascii="Arial" w:hAnsi="Arial"/>
          <w:i/>
          <w:color w:val="000000"/>
        </w:rPr>
        <w:t xml:space="preserve">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w:t>
      </w:r>
      <w:r>
        <w:rPr>
          <w:rFonts w:cs="Arial" w:ascii="Arial" w:hAnsi="Arial"/>
          <w:b/>
          <w:i/>
          <w:color w:val="000000"/>
        </w:rPr>
        <w:t>sino por exigencia indispensable, debe contener los argumentos necesarios, tendientes a justificar las transgresiones que se aleguen, de tal manera que si carecen de aquéllos</w:t>
      </w:r>
      <w:r>
        <w:rPr>
          <w:rFonts w:cs="Arial" w:ascii="Arial" w:hAnsi="Arial"/>
          <w:i/>
          <w:color w:val="000000"/>
        </w:rPr>
        <w:t>, no resultan idóneos para ser analizados por el tribunal federal correspondiente, en el juicio de amparo. SEXTO TRIBUNAL COLEGIADO EN MATERIA CIVIL DEL PRIMER CIRCUITO.”</w:t>
      </w:r>
    </w:p>
    <w:p>
      <w:pPr>
        <w:pStyle w:val="Normal"/>
        <w:spacing w:before="0" w:after="0"/>
        <w:ind w:firstLine="709"/>
        <w:jc w:val="both"/>
        <w:rPr>
          <w:rFonts w:ascii="Arial" w:hAnsi="Arial" w:cs="Arial"/>
          <w:i/>
          <w:i/>
          <w:color w:val="000000"/>
        </w:rPr>
      </w:pPr>
      <w:r>
        <w:rPr>
          <w:rFonts w:cs="Arial" w:ascii="Arial" w:hAnsi="Arial"/>
          <w:i/>
          <w:color w:val="000000"/>
        </w:rPr>
      </w:r>
    </w:p>
    <w:p>
      <w:pPr>
        <w:pStyle w:val="Normal"/>
        <w:spacing w:before="0" w:after="0"/>
        <w:ind w:firstLine="709"/>
        <w:jc w:val="both"/>
        <w:rPr>
          <w:rFonts w:ascii="Arial" w:hAnsi="Arial" w:cs="Arial"/>
        </w:rPr>
      </w:pPr>
      <w:r>
        <w:rPr>
          <w:rFonts w:cs="Arial" w:ascii="Arial" w:hAnsi="Arial"/>
          <w:i/>
        </w:rPr>
        <w:t>[Énfasis añad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l Considerando Sexto de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del acto impugnado consistente en: la Resolución de fecha 4 de septiembre del 2020, relativa al Acuerdo tomado en la sesión ordinaria del 31 de agosto de 2020,  por la Junta Directiva de la Dirección de Pensiones del Estado;</w:t>
      </w:r>
      <w:r>
        <w:rPr>
          <w:rFonts w:eastAsia="Arial Unicode MS" w:cs="Arial" w:ascii="Arial" w:hAnsi="Arial"/>
          <w:sz w:val="24"/>
          <w:szCs w:val="24"/>
        </w:rPr>
        <w:t xml:space="preserve"> </w:t>
      </w:r>
      <w:r>
        <w:rPr>
          <w:rFonts w:cs="Arial" w:ascii="Arial" w:hAnsi="Arial"/>
          <w:sz w:val="24"/>
          <w:szCs w:val="24"/>
        </w:rPr>
        <w:t>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onsiderando Sext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993"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before="0" w:after="200"/>
        <w:jc w:val="both"/>
        <w:rPr>
          <w:rFonts w:ascii="Arial Narrow" w:hAnsi="Arial Narrow" w:cs="Arial"/>
          <w:i/>
          <w:i/>
          <w:sz w:val="24"/>
          <w:szCs w:val="24"/>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Sinespaciado"/>
      <w:rPr>
        <w:rFonts w:ascii="Arial" w:hAnsi="Arial" w:cs="Arial"/>
      </w:rPr>
    </w:pPr>
    <w:r>
      <w:rPr>
        <w:rFonts w:cs="Arial" w:ascii="Arial" w:hAnsi="Arial"/>
      </w:rPr>
      <w:t>Exp. 715/2020</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15/2020</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31:00Z</dcterms:created>
  <dc:creator>lorena</dc:creator>
  <dc:description/>
  <cp:keywords/>
  <dc:language>en-US</dc:language>
  <cp:lastModifiedBy>LORENA</cp:lastModifiedBy>
  <cp:lastPrinted>2021-12-03T11:36:00Z</cp:lastPrinted>
  <dcterms:modified xsi:type="dcterms:W3CDTF">2021-12-07T18:55:00Z</dcterms:modified>
  <cp:revision>111</cp:revision>
  <dc:subject/>
  <dc:title>SELLO</dc:title>
</cp:coreProperties>
</file>