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 FUNDAMENT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L TABULADOR DE SUELD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Y SALA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EL PRESUPUESTO D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JERCICIO FISCAL 2022 D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FEBRERO 2022 SE ENCUENTRAN VAC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LAS PLAZAS 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UTRIOLO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MODULO DE CURP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35:00Z</dcterms:created>
  <dc:creator>WinuE</dc:creator>
  <dc:description/>
  <dc:language>en-US</dc:language>
  <cp:lastModifiedBy>DELL</cp:lastModifiedBy>
  <cp:lastPrinted>2015-10-29T11:53:00Z</cp:lastPrinted>
  <dcterms:modified xsi:type="dcterms:W3CDTF">2022-03-08T14:35:00Z</dcterms:modified>
  <cp:revision>2</cp:revision>
  <dc:subject/>
  <dc:title>Sección: CONTRALORIA</dc:title>
</cp:coreProperties>
</file>