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center"/>
        <w:rPr>
          <w:rFonts w:ascii="Alegreya Sans;Courier New" w:hAnsi="Alegreya Sans;Courier New" w:cs="Arial"/>
          <w:sz w:val="22"/>
          <w:szCs w:val="22"/>
        </w:rPr>
      </w:pPr>
      <w:r>
        <w:rPr>
          <w:rFonts w:cs="Arial" w:ascii="Alegreya Sans;Courier New" w:hAnsi="Alegreya Sans;Courier New"/>
          <w:sz w:val="22"/>
          <w:szCs w:val="22"/>
        </w:rPr>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jc w:val="center"/>
        <w:rPr/>
      </w:pPr>
      <w:r>
        <w:rPr>
          <w:rFonts w:cs="Arial" w:ascii="Arial" w:hAnsi="Arial"/>
          <w:b/>
        </w:rPr>
        <w:t>Acta de la Segunda  Sesión Extraordinaria 2022 del Comité de Transparencia del Centro de las Artes de San Luis Potosí Centenari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conformidad con los artículos 51, 52, 53 y 54 de la Ley de Transparencia y Acceso a la Información Pública del Estado de San Luis Potosí y artículos 61, 62, 63, 64 y 65 de la Ley Federal de Trasparencia y Acceso a la Información Pública Gubernamental, en la ciudad de San Luis Potosí, San Luis Potosí, a las 11:30 horas del martes 11 de enero de 2022, en la Sala de Juntas de la Dirección General del Centro de las Artes de San Luis Potosí Centenario, sito en Calzada de Guadalupe Nº 705, Colonia Julián Carrillo, C. P. 78340, se celebra la Segunda Sesión Extraordinaria del Comité de Transparencia del Centro de las Artes de San Luis Potosí Centenario para desahogar el siguie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n del día</w:t>
      </w:r>
    </w:p>
    <w:p>
      <w:pPr>
        <w:pStyle w:val="Normal"/>
        <w:ind w:left="2835" w:hanging="2835"/>
        <w:jc w:val="both"/>
        <w:rPr/>
      </w:pPr>
      <w:r>
        <w:rPr>
          <w:rFonts w:cs="Arial" w:ascii="Arial" w:hAnsi="Arial"/>
        </w:rPr>
        <w:t>PRIMER PUNTO.-</w:t>
        <w:tab/>
        <w:tab/>
        <w:t>Bienvenida y pase de lista a los presentes</w:t>
      </w:r>
    </w:p>
    <w:p>
      <w:pPr>
        <w:pStyle w:val="Normal"/>
        <w:tabs>
          <w:tab w:val="clear" w:pos="708"/>
          <w:tab w:val="left" w:pos="2980" w:leader="none"/>
        </w:tabs>
        <w:ind w:left="2880" w:hanging="2880"/>
        <w:jc w:val="both"/>
        <w:rPr>
          <w:rFonts w:ascii="Arial" w:hAnsi="Arial" w:cs="Arial"/>
        </w:rPr>
      </w:pPr>
      <w:r>
        <w:rPr>
          <w:rFonts w:cs="Arial" w:ascii="Arial" w:hAnsi="Arial"/>
        </w:rPr>
        <w:t xml:space="preserve">SEGUNDO PUNTO.- </w:t>
        <w:tab/>
        <w:t xml:space="preserve">          Declaración de información inexistente </w:t>
      </w:r>
    </w:p>
    <w:p>
      <w:pPr>
        <w:pStyle w:val="Normal"/>
        <w:ind w:left="2835" w:hanging="2835"/>
        <w:rPr>
          <w:rFonts w:ascii="Arial" w:hAnsi="Arial" w:cs="Arial"/>
        </w:rPr>
      </w:pPr>
      <w:r>
        <w:rPr>
          <w:rFonts w:cs="Arial" w:ascii="Arial" w:hAnsi="Arial"/>
        </w:rPr>
        <w:t>TERCER PUNTO.-</w:t>
        <w:tab/>
        <w:tab/>
        <w:t>Clausura de la sesión</w:t>
      </w:r>
    </w:p>
    <w:p>
      <w:pPr>
        <w:pStyle w:val="Normal"/>
        <w:tabs>
          <w:tab w:val="clear" w:pos="708"/>
          <w:tab w:val="left" w:pos="720" w:leader="none"/>
          <w:tab w:val="left" w:pos="1440" w:leader="none"/>
          <w:tab w:val="left" w:pos="2160" w:leader="none"/>
          <w:tab w:val="left" w:pos="2840" w:leader="none"/>
          <w:tab w:val="left" w:pos="2920" w:leader="none"/>
        </w:tabs>
        <w:ind w:left="2977" w:hanging="2977"/>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40" w:leader="none"/>
          <w:tab w:val="left" w:pos="2920" w:leader="none"/>
        </w:tabs>
        <w:ind w:left="2977" w:hanging="2977"/>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40" w:leader="none"/>
          <w:tab w:val="left" w:pos="2920" w:leader="none"/>
        </w:tabs>
        <w:ind w:left="2977" w:hanging="297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IMER PUNTO.- Bienvenida y pase de lista a los presentes. </w:t>
      </w:r>
      <w:r>
        <w:rPr>
          <w:rFonts w:cs="Arial" w:ascii="Arial" w:hAnsi="Arial"/>
        </w:rPr>
        <w:t>El Titular del Área Administrativa del Centro de las Artes de San Luis Potosí Centenario, en uso de la voz, da la bienvenida a los asistentes y agradece su presencia y puntualidad a esta sesión. Acto seguido, se ejecuta el pase de lista a los asistentes, declarándose que están presentes la totalidad de quiénes han sido convocados. El Titular del Área Administrativa declara quórum legal de la sesión, por lo que todos sus acuerdos serán válidos. Asimismo se da lectura al Orden del Día, el cual se aprueba por unanimidad para proceder al desahogo del siguiente pu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GUNDO PUNTO.-</w:t>
      </w:r>
      <w:r>
        <w:rPr>
          <w:rFonts w:cs="Arial" w:ascii="Arial" w:hAnsi="Arial"/>
        </w:rPr>
        <w:t xml:space="preserve"> Para desahogar el segundo punto a tratar en el orden del día, el Presidente del Comité hace uso de la voz y da cuent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cta de la Segunda  Sesión Extraordinaria 2022 del Comité de Transparencia del Centro de las Artes de San Luis Potosí Centen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te solicitud de información folio 241484122000001 a través de la plataforma de SISAI 2.0  recibida el día 20 de diciembre a las 21:06 h. Efectiva a partir del 04 de enero de 2021, requiere lo siguiente cito textua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Solicito saber cuántos túneles tienen detectados en las instalaciones de la institución ubicadas en el Centro Histórico de la ciudad de San Luis Potosí? De ser afirmativa la respuesta ¿Qué acciones de conservación se han realizado? ¿Se reportaron al Instituto Nacional de Antropología e Historia para su interven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cto seguido se expone ante los miembros del Comité y se determina que la misma es inexistente  en los archivos institucionales, aunado al hecho no guarda relación con las competencias, funciones y atribuciones del Centro de las Artes de San Luis Potosí, dado que su objeto, de conformidad con Articulo 1º  del Decreto de Creación es e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Se crea el Centro de las Artes de San Luis Potosí, como un organismo público descentralizado del Poder Ejecutivo del Estado Libre y Soberano de San Luis Potosí, con personalidad jurídica y patrimonio propios, y con autonomía de gestión para el cabal cumplimiento de sus objeto, metas y programas, así como independencia técnica y financiera. El Centro estará sectorizado a la Secretaría de Cultura.</w:t>
      </w:r>
    </w:p>
    <w:p>
      <w:pPr>
        <w:pStyle w:val="Normal"/>
        <w:jc w:val="both"/>
        <w:rPr>
          <w:rFonts w:ascii="Arial" w:hAnsi="Arial" w:cs="Arial"/>
        </w:rPr>
      </w:pPr>
      <w:r>
        <w:rPr>
          <w:rFonts w:cs="Arial" w:ascii="Arial" w:hAnsi="Arial"/>
        </w:rPr>
        <w:t>El Centro de las Artes tendrá por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educación y formación artística en todos sus niveles, desde la inicial hasta la superior de carácter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experimentación, capacitación, actualización, perfeccionamiento, producción, divulgación e investigación en materia de artes para los artistas, creadores, artesanos, maestros, investigadores y, en general, la población interesada en el arte y l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fomento de las artes en sus diversas manifesta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vinculación y el fortalecimiento de los procesos artísticos en los Centros y Casas de Cultura que se desarrollen en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entro de las Artes, formará parte de la Red Nacional de Centros de las Arte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Acta de la Segunda  Sesión Extraordinaria 2022 del Comité de Transparencia del Centro de las Artes de San Luis Potosí Centen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lo anteriormente expuesto, y con apoyo en lo establecido en los artículos 52 fracción segunda y 158, y demás que resulten aplicables en la normatividad citada, este Comité de Transpa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Se aprueba y autoriza declarar como inexistente la información solicitada por el ciudadano la solicitud pertenece a otra dependencia y se señala al Instituto Nacional de Antropología e Historia (INAH) como Sujeto Obligado compet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CER PUNTO.- </w:t>
      </w:r>
      <w:r>
        <w:rPr>
          <w:rFonts w:cs="Arial" w:ascii="Arial" w:hAnsi="Arial"/>
        </w:rPr>
        <w:t xml:space="preserve">Al no existir ningún asunto más por tratar, la Titular del Área Administrativa declara clausurada la sesión a las 12:15 horas del martes 11 de enero de 2022. </w:t>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p>
    <w:sectPr>
      <w:headerReference w:type="default" r:id="rId2"/>
      <w:footerReference w:type="default" r:id="rId3"/>
      <w:type w:val="nextPage"/>
      <w:pgSz w:w="12240" w:h="15840"/>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legreya 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color w:val="13632E"/>
        <w:sz w:val="15"/>
        <w:szCs w:val="15"/>
      </w:rPr>
    </w:pPr>
    <w:r>
      <w:rPr>
        <w:rFonts w:eastAsia="Times New Roman" w:cs="Arial" w:ascii="Arial" w:hAnsi="Arial"/>
        <w:color w:val="13632E"/>
        <w:sz w:val="15"/>
        <w:szCs w:val="15"/>
      </w:rPr>
      <w:t>«2022, año de las y los migrantes de San Luis Potosí»</w:t>
    </w:r>
  </w:p>
  <w:p>
    <w:pPr>
      <w:pStyle w:val="Normal"/>
      <w:rPr>
        <w:rFonts w:ascii="Arial" w:hAnsi="Arial" w:eastAsia="Times New Roman" w:cs="Arial"/>
        <w:color w:val="008040"/>
        <w:sz w:val="15"/>
        <w:szCs w:val="15"/>
      </w:rPr>
    </w:pPr>
    <w:r>
      <w:rPr>
        <w:rFonts w:eastAsia="Times New Roman" w:cs="Arial" w:ascii="Arial" w:hAnsi="Arial"/>
        <w:color w:val="008040"/>
        <w:sz w:val="15"/>
        <w:szCs w:val="15"/>
      </w:rPr>
    </w:r>
  </w:p>
  <w:p>
    <w:pPr>
      <w:pStyle w:val="Normal"/>
      <w:rPr>
        <w:rFonts w:ascii="Arial" w:hAnsi="Arial" w:eastAsia="Times New Roman" w:cs="Arial"/>
        <w:color w:val="008040"/>
        <w:sz w:val="15"/>
        <w:szCs w:val="15"/>
      </w:rPr>
    </w:pPr>
    <w:r>
      <w:rPr>
        <w:rFonts w:eastAsia="Times New Roman" w:cs="Arial" w:ascii="Arial" w:hAnsi="Arial"/>
        <w:color w:val="008040"/>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Footer"/>
      <w:tabs>
        <w:tab w:val="clear" w:pos="708"/>
        <w:tab w:val="left" w:pos="1520" w:leader="none"/>
      </w:tabs>
      <w:rPr>
        <w:rFonts w:ascii="Arial" w:hAnsi="Arial" w:eastAsia="Times New Roman" w:cs="Arial"/>
        <w:sz w:val="15"/>
        <w:szCs w:val="15"/>
      </w:rPr>
    </w:pPr>
    <w:r>
      <w:rPr>
        <w:rFonts w:eastAsia="Times New Roman"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lang w:val="es-ES" w:eastAsia="en-US"/>
      </w:rPr>
    </w:pPr>
    <w:r>
      <w:rPr>
        <w:lang w:val="es-E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03860</wp:posOffset>
          </wp:positionV>
          <wp:extent cx="782320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23200" cy="10172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05:00Z</dcterms:created>
  <dc:creator>11 11</dc:creator>
  <dc:description/>
  <cp:keywords/>
  <dc:language>en-US</dc:language>
  <cp:lastModifiedBy>JC DM</cp:lastModifiedBy>
  <cp:lastPrinted>2022-01-28T14:44:00Z</cp:lastPrinted>
  <dcterms:modified xsi:type="dcterms:W3CDTF">2022-02-09T16:05:00Z</dcterms:modified>
  <cp:revision>2</cp:revision>
  <dc:subject/>
  <dc:title/>
</cp:coreProperties>
</file>