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eastAsia="Batang;바탕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AMUIN, S.L.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o se genera información al Hipervínculo al sistema electrónico de convocatorias y/o concursos, en su cas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T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RECCION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eastAsia="Batang;바탕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AMUIN, S.L.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o se genera información al Hipervínculo al sistema electrónico de convocatorias y/o concursos, en su cas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T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IRECCIO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          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9:29:00Z</dcterms:created>
  <dc:creator>DAPAT</dc:creator>
  <dc:description/>
  <cp:keywords/>
  <dc:language>en-US</dc:language>
  <cp:lastModifiedBy>SUPERVISOR</cp:lastModifiedBy>
  <cp:lastPrinted>2021-10-19T11:34:00Z</cp:lastPrinted>
  <dcterms:modified xsi:type="dcterms:W3CDTF">2022-02-01T19:29:00Z</dcterms:modified>
  <cp:revision>2</cp:revision>
  <dc:subject/>
  <dc:title/>
</cp:coreProperties>
</file>