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LII B NO SE GENERA INFORMACION PARA EL HIPERVÍNCULO AL DOCUMENTOS DE LAS OPINIONES Y/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RECOMENDAC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LII B NO SE GENERA INFORMACION PARA EL HIPERVÍNCULO AL DOCUMENTOS DE LAS OPINIONES Y/O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es-MX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RECOMENDACION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19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2-02-03T16:58:00Z</dcterms:modified>
  <cp:revision>5</cp:revision>
  <dc:subject/>
  <dc:title/>
</cp:coreProperties>
</file>