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5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  <w:lang w:val="en-US" w:eastAsia="en-US"/>
                              </w:rPr>
                              <w:t xml:space="preserve">BEATRIZ ADRIANA GOVEA MANDUJ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28"/>
                          <w:lang w:val="en-US" w:eastAsia="en-US"/>
                        </w:rPr>
                        <w:t xml:space="preserve">BEATRIZ ADRIANA GOVEA MANDUJ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472"/>
        <w:gridCol w:w="7875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n-US"/>
              </w:rPr>
              <w:t>BEATRIZ ADRIANA GOVEA MANDUJANO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n-US"/>
              </w:rPr>
              <w:t>FEMENINO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n-US"/>
              </w:rPr>
              <w:t>MAESTRIA EN ADMINSITRACIÓN CON ENFASIS EN NEGOCIOS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2020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UASLP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/>
      </w:pPr>
      <w:r>
        <w:rPr/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8"/>
        <w:gridCol w:w="3239"/>
      </w:tblGrid>
      <w:tr>
        <w:trPr>
          <w:trHeight w:val="38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ASLP</w:t>
            </w:r>
          </w:p>
          <w:p>
            <w:pPr>
              <w:pStyle w:val="Sinespaciado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MESTRIA EN ADMINISTRACION CON ENFASIS EN NEGOCIO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20</w:t>
            </w:r>
          </w:p>
        </w:tc>
      </w:tr>
      <w:tr>
        <w:trPr>
          <w:trHeight w:val="37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ASLP</w:t>
            </w:r>
          </w:p>
          <w:p>
            <w:pPr>
              <w:pStyle w:val="Sinespaciado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LICENCIATURA EN ADMINISTRACION PUBLICA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9</w:t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n-US" w:eastAsia="en-US"/>
        </w:rPr>
        <w:t>8-11-62-30 (33) (37) y (40)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</w:t>
      </w:r>
      <w:r>
        <w:rPr>
          <w:rFonts w:cs="Tahoma" w:ascii="Tahoma" w:hAnsi="Tahoma"/>
          <w:bCs/>
          <w:color w:val="333333"/>
          <w:sz w:val="32"/>
          <w:lang w:val="en-US" w:eastAsia="en-US"/>
        </w:rPr>
        <w:t>JEFE DE EGRES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 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2"/>
        <w:gridCol w:w="2453"/>
        <w:gridCol w:w="21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DIRECCION DE DESARROLLO SOCIAL DEL H. AYUNTAMIENTO DE SAN LUIS POT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RACTICANTE (BRIGADISTA DEL PROGRAMA VIVIENDA 4 X 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LEVANTAR ENCUESTAS A HABITANTES EN COLONIAS Y DELEGACIONES CON MAYOR GRADO DE MARGINACION Y POBREZ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DIRECCION DE INGRESOS DEL H. AYUNTAMIENTO DE SAN LUIS POT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RACTICANTE AUXILIAR DE ARCHIV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ONCENTRADO DE ARCHIVO, ARCHIVO DE RECIBOS DE PAGO DEL IMPUESTO PREDI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11 A 20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NSTITUTO POTOSINO DEL DEPOR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PRACTICANTE AUXILIAR DE ARCHIVO Y DEL DEPARTAMENTO DE RECURSOS HUMAN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ONTROL DE LISTAS DE ASISTENCIA, PASES DE SALIDA, RECEPCION Y ELABORACION DE OFICI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10 A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567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17:00Z</dcterms:created>
  <dc:creator>Interapas</dc:creator>
  <dc:description/>
  <cp:keywords/>
  <dc:language>en-US</dc:language>
  <cp:lastModifiedBy>Lizet Salazar Castillo</cp:lastModifiedBy>
  <dcterms:modified xsi:type="dcterms:W3CDTF">2022-01-03T19:17:00Z</dcterms:modified>
  <cp:revision>2</cp:revision>
  <dc:subject/>
  <dc:title/>
</cp:coreProperties>
</file>