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4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RA. 17:0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10 DE NOVIEMBRE DE 2021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DE LA CUENTA PÚBLICA DEL MES DE OCTUBRE, CORRESPONDIENTE AL EJERCICIO FISCAL 2021.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Administrador</cp:lastModifiedBy>
  <cp:lastPrinted>2021-11-16T17:05:00Z</cp:lastPrinted>
  <dcterms:modified xsi:type="dcterms:W3CDTF">2021-12-07T20:29:00Z</dcterms:modified>
  <cp:revision>119</cp:revision>
  <dc:subject/>
  <dc:title/>
</cp:coreProperties>
</file>