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cción de Dep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me permito enviarle un cordial saludo, le informo que“Este sujeto obligado si esta facultado para generarla informacion requerida” de los servicios ofrecidos.  No cuentan con información </w:t>
      </w:r>
      <w:r>
        <w:rPr>
          <w:rFonts w:cs="Arial" w:ascii="Arial" w:hAnsi="Arial"/>
          <w:b/>
          <w:bCs/>
        </w:rPr>
        <w:t>al documento en el cual se describan las variables de Estadísticas generadas art. 84 fraccion XXXV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03885</wp:posOffset>
          </wp:positionH>
          <wp:positionV relativeFrom="paragraph">
            <wp:posOffset>-266700</wp:posOffset>
          </wp:positionV>
          <wp:extent cx="6828155" cy="61849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15515</wp:posOffset>
          </wp:positionH>
          <wp:positionV relativeFrom="paragraph">
            <wp:posOffset>-150495</wp:posOffset>
          </wp:positionV>
          <wp:extent cx="1427480" cy="1133475"/>
          <wp:effectExtent l="0" t="0" r="0" b="0"/>
          <wp:wrapTight wrapText="bothSides">
            <wp:wrapPolygon edited="0">
              <wp:start x="14252" y="0"/>
              <wp:lineTo x="10366" y="2175"/>
              <wp:lineTo x="9789" y="2899"/>
              <wp:lineTo x="7483" y="3084"/>
              <wp:lineTo x="6762" y="3808"/>
              <wp:lineTo x="7195" y="12155"/>
              <wp:lineTo x="10222" y="14518"/>
              <wp:lineTo x="10798" y="14518"/>
              <wp:lineTo x="713" y="15241"/>
              <wp:lineTo x="-140" y="15427"/>
              <wp:lineTo x="-140" y="18148"/>
              <wp:lineTo x="1290" y="20324"/>
              <wp:lineTo x="1866" y="21413"/>
              <wp:lineTo x="19725" y="21413"/>
              <wp:lineTo x="19293" y="20324"/>
              <wp:lineTo x="20590" y="20324"/>
              <wp:lineTo x="21600" y="19057"/>
              <wp:lineTo x="21600" y="15062"/>
              <wp:lineTo x="11370" y="14518"/>
              <wp:lineTo x="13964" y="12155"/>
              <wp:lineTo x="14397" y="5806"/>
              <wp:lineTo x="15406" y="2899"/>
              <wp:lineTo x="15838" y="1087"/>
              <wp:lineTo x="15694" y="0"/>
              <wp:lineTo x="14252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1665</wp:posOffset>
          </wp:positionH>
          <wp:positionV relativeFrom="paragraph">
            <wp:posOffset>-59055</wp:posOffset>
          </wp:positionV>
          <wp:extent cx="414020" cy="582295"/>
          <wp:effectExtent l="0" t="0" r="0" b="0"/>
          <wp:wrapTight wrapText="bothSides">
            <wp:wrapPolygon edited="0">
              <wp:start x="13046" y="0"/>
              <wp:lineTo x="11039" y="2477"/>
              <wp:lineTo x="9034" y="5657"/>
              <wp:lineTo x="-496" y="10975"/>
              <wp:lineTo x="-496" y="12026"/>
              <wp:lineTo x="994" y="21237"/>
              <wp:lineTo x="15565" y="21237"/>
              <wp:lineTo x="17073" y="16994"/>
              <wp:lineTo x="21600" y="12740"/>
              <wp:lineTo x="21600" y="7783"/>
              <wp:lineTo x="15565" y="5657"/>
              <wp:lineTo x="20588" y="5657"/>
              <wp:lineTo x="21600" y="4955"/>
              <wp:lineTo x="21600" y="0"/>
              <wp:lineTo x="13046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53" r="-7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29:00Z</dcterms:created>
  <dc:creator>Microsoft Office User</dc:creator>
  <dc:description/>
  <cp:keywords/>
  <dc:language>en-US</dc:language>
  <cp:lastModifiedBy>Usuario de Microsoft Office</cp:lastModifiedBy>
  <cp:lastPrinted>2021-10-05T10:27:00Z</cp:lastPrinted>
  <dcterms:modified xsi:type="dcterms:W3CDTF">2022-01-03T21:29:00Z</dcterms:modified>
  <cp:revision>2</cp:revision>
  <dc:subject/>
  <dc:title/>
</cp:coreProperties>
</file>