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XLVIB NO SE GENERA INFORMACION PARA EL HIPERVÍNCULO AL DOCUMENTO DE LA RESOLUCIÓN Y/O AC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XLVIB NO SE GENERA INFORMACION PARA EL HIPERVÍNCULO AL DOCUMENTO DE LA RESOLUCIÓN Y/O AC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03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10T17:03:00Z</dcterms:modified>
  <cp:revision>3</cp:revision>
  <dc:subject/>
  <dc:title/>
</cp:coreProperties>
</file>