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826</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74-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VIARI SERVICIOS,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4654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826</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826</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826</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170370000000000515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826,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Martha Quintero Fortuna</cp:lastModifiedBy>
  <cp:lastPrinted>2021-08-02T11:29:00Z</cp:lastPrinted>
  <dcterms:modified xsi:type="dcterms:W3CDTF">2021-08-02T16:30:00Z</dcterms:modified>
  <cp:revision>33</cp:revision>
  <dc:subject/>
  <dc:title/>
</cp:coreProperties>
</file>