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CONTRALOR INTERNO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Tener título y cédula profesional de, licenciado en, derecho; contador público; administrador público; o economista, o cualquiera otra relacionada con las actividades de fiscalización, con antigüedad mínima de cinco años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Contar con por lo menos treinta años de edad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No haber sido condenado por sentencia ejecutoriada por la comisión de delitos patrimoniales que hayan ameritado pena privativa de libertad, y 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Demostrar trayectoria, formación académica, actualización profesional, y experiencia laboral.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55:00Z</dcterms:created>
  <dc:creator>WinuE</dc:creator>
  <dc:description/>
  <dc:language>en-US</dc:language>
  <cp:lastModifiedBy>DELL</cp:lastModifiedBy>
  <cp:lastPrinted>2015-10-29T11:53:00Z</cp:lastPrinted>
  <dcterms:modified xsi:type="dcterms:W3CDTF">2021-11-02T21:55:00Z</dcterms:modified>
  <cp:revision>2</cp:revision>
  <dc:subject/>
  <dc:title>Sección: CONTRALORIA</dc:title>
</cp:coreProperties>
</file>