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283" w:right="-2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ALIDA A COMISION EL DIA 05 DE AGOSTO DEL 2021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SE ACUDIÓ EL DÍA 05 (CINCO) DE AGOSTO DEL ACTUAL AÑO, A LAS OFICINAS DEL TRIBUNAL ESTATAL DE CONCILIACIÓN Y ARBITRAJE A RECOGER ACUERDOS. Y LAS OFICINAS DE CEGAIP A ENTREGAR DOCUMENTOS. 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 E N T A M E N T E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TRABAJO Y SERVICIO AL PUEBLO”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OVERDE, S.L.P., A 05 DE AGOSTO DEL 2021</w:t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hanging="0"/>
        <w:rPr/>
      </w:pPr>
      <w:r>
        <w:rPr>
          <w:rFonts w:eastAsia="Arial Narrow" w:cs="Arial Narrow" w:ascii="Arial Narrow" w:hAnsi="Arial Narrow"/>
          <w:b/>
        </w:rPr>
        <w:t xml:space="preserve">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MIEMBRO DE LA CONFEDERACIÓN DE TRABAJADORES DE MÉXICO</w:t>
    </w:r>
  </w:p>
  <w:p>
    <w:pPr>
      <w:pStyle w:val="Normal"/>
      <w:jc w:val="right"/>
      <w:rPr>
        <w:rFonts w:ascii="Arial Narrow" w:hAnsi="Arial Narrow" w:cs="Arial"/>
        <w:b/>
        <w:b/>
        <w:i/>
        <w:i/>
        <w:color w:val="FF0000"/>
        <w:sz w:val="18"/>
        <w:szCs w:val="18"/>
      </w:rPr>
    </w:pPr>
    <w:r>
      <w:rPr>
        <w:rFonts w:cs="Arial" w:ascii="Arial Narrow" w:hAnsi="Arial Narrow"/>
        <w:b/>
        <w:i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1525</wp:posOffset>
          </wp:positionH>
          <wp:positionV relativeFrom="paragraph">
            <wp:posOffset>-47625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47970</wp:posOffset>
          </wp:positionH>
          <wp:positionV relativeFrom="paragraph">
            <wp:posOffset>-47625</wp:posOffset>
          </wp:positionV>
          <wp:extent cx="1007745" cy="10077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ERVICIO DEL MUNICIPIO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ERVICIO DEL MUNICIPIO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679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797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JULIÁN DE LOS REYES #200 – A, ALTOS    C.P. 79610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21.1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JULIÁN DE LOS REYES #200 – A, ALTOS    C.P. 79610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31315</wp:posOffset>
              </wp:positionH>
              <wp:positionV relativeFrom="paragraph">
                <wp:posOffset>-95250</wp:posOffset>
              </wp:positionV>
              <wp:extent cx="2344420" cy="2609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4420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u w:val="single"/>
                            </w:rPr>
                            <w:t>MESA DIRECTIVA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pt;height:20.55pt;mso-wrap-distance-left:9.05pt;mso-wrap-distance-right:9.05pt;mso-wrap-distance-top:0pt;mso-wrap-distance-bottom:0pt;margin-top:-7.5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  <w:u w:val="single"/>
                      </w:rPr>
                      <w:t>MESA DIRECTIVA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Ó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Ó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02:00Z</dcterms:created>
  <dc:creator>.</dc:creator>
  <dc:description/>
  <cp:keywords/>
  <dc:language>en-US</dc:language>
  <cp:lastModifiedBy>Usuario</cp:lastModifiedBy>
  <cp:lastPrinted>2019-11-06T19:32:00Z</cp:lastPrinted>
  <dcterms:modified xsi:type="dcterms:W3CDTF">2021-09-10T22:39:00Z</dcterms:modified>
  <cp:revision>5</cp:revision>
  <dc:subject/>
  <dc:title/>
</cp:coreProperties>
</file>