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TRUCTURA ORGANICA</w:t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LTAIPSLP84V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EL SECRETARIO GENERAL DEL H. AYUNTAMIENT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 ciudadano potosino en pleno uso de sus derechos civiles y polític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ontar con título y cedula profesional o nivel Licencia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ser pariente consanguíneo o por afinidad hasta el cuarto grado de los integrantes del Ayuntamiento; 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haber sido condenado por sentencia firme por la comisión de delitos dolosos que hayan ameritado pena de pris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80808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54:00Z</dcterms:created>
  <dc:creator>WinuE</dc:creator>
  <dc:description/>
  <cp:keywords/>
  <dc:language>en-US</dc:language>
  <cp:lastModifiedBy>Jose rodriguez rodriguez</cp:lastModifiedBy>
  <cp:lastPrinted>2015-10-29T11:53:00Z</cp:lastPrinted>
  <dcterms:modified xsi:type="dcterms:W3CDTF">2021-01-11T19:24:00Z</dcterms:modified>
  <cp:revision>21</cp:revision>
  <dc:subject/>
  <dc:title>Sección: CONTRALORIA</dc:title>
</cp:coreProperties>
</file>