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A QUIEN CORRESPOND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Arial"/>
          <w:sz w:val="24"/>
          <w:szCs w:val="24"/>
        </w:rPr>
        <w:t>En El Municipio De Tamasopo, La Clasificación De La Vegetación Forestal, Se Cuenta Con Cedro Rojo, Encino, Roble, Nogal Y Palmones, Por Mencionar Algunos; No Se Cuenta Con Información Sobre La Tendencia Y Proyección Estadística Del Estatus Actual De La Vegetación Forestal; No Se Cuenta Con Información Porcentual Sobre El Incremento Y/O Decremento De Deforestación Y Degradación Forestal; La Cuenca Del Rio Panuco, Que Pasa Por El Municipio De Tamasopo, La Mayor Parte Del Rio Está Rodeado De Área Forestal; En El Municipio De Tamasopo En La Localidad De San Nicolás De Los Montes Y Damián Carmona Cuenta Por Autorización De La Comisión Nacional Forestal, Para El Manejo Y Aprovechamiento Forestal, La Cual Permite Tener Áreas Forestales Permanentes; En El Municipio De Tamasopo No Se Cuentan Con Áreas Naturales Protegidas.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3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5T19:52:00Z</dcterms:modified>
  <cp:revision>15</cp:revision>
  <dc:subject/>
  <dc:title>honorable Ayuntamiento Constitucional De Tamasopo, San Luis Potosí</dc:title>
</cp:coreProperties>
</file>