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34581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30/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1178/2019/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MAGISTRADA SUPERNUMERARIA:</w:t>
                                  </w:r>
                                  <w:r>
                                    <w:rPr>
                                      <w:rFonts w:cs="Arial Narrow" w:ascii="Arial Narrow" w:hAnsi="Arial Narrow"/>
                                      <w:szCs w:val="20"/>
                                    </w:rPr>
                                    <w:t xml:space="preserve"> </w:t>
                                  </w:r>
                                  <w:r>
                                    <w:rPr/>
                                    <w:t>MARÍA</w:t>
                                  </w:r>
                                  <w:r>
                                    <w:rPr>
                                      <w:rFonts w:cs="Arial Narrow" w:ascii="Arial Narrow" w:hAnsi="Arial Narrow"/>
                                      <w:szCs w:val="20"/>
                                    </w:rPr>
                                    <w:t xml:space="preserve"> MANUELA KALIXTO SÁNCHEZ.</w:t>
                                  </w:r>
                                </w:p>
                              </w:tc>
                            </w:tr>
                          </w:tbl>
                        </w:txbxContent>
                      </wps:txbx>
                      <wps:bodyPr anchor="t" lIns="0" tIns="0" rIns="0" bIns="0">
                        <a:noAutofit/>
                      </wps:bodyPr>
                    </wps:wsp>
                  </a:graphicData>
                </a:graphic>
              </wp:anchor>
            </w:drawing>
          </mc:Choice>
          <mc:Fallback>
            <w:pict>
              <v:rect fillcolor="#FFFFFF" style="position:absolute;rotation:-0;width:284.35pt;height:263.45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30/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1178/2019/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MAGISTRADA SUPERNUMERARIA:</w:t>
                            </w:r>
                            <w:r>
                              <w:rPr>
                                <w:rFonts w:cs="Arial Narrow" w:ascii="Arial Narrow" w:hAnsi="Arial Narrow"/>
                                <w:szCs w:val="20"/>
                              </w:rPr>
                              <w:t xml:space="preserve"> </w:t>
                            </w:r>
                            <w:r>
                              <w:rPr/>
                              <w:t>MARÍA</w:t>
                            </w:r>
                            <w:r>
                              <w:rPr>
                                <w:rFonts w:cs="Arial Narrow" w:ascii="Arial Narrow" w:hAnsi="Arial Narrow"/>
                                <w:szCs w:val="20"/>
                              </w:rPr>
                              <w:t xml:space="preserve"> MANUELA KALIXTO SÁNCH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veintitrés de septiembre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30/2021/SS, formado con motivo de la interposición del recurso de apelación presentado el veintiséis de abril de la presente anualidad por 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sentencia de fecha nueve de marzo de dos mil veintiuno pronunciada por la Tercera Sala Unitaria de este Tribunal al resolver el juicio contencioso administrativo estatal número 1178/2019/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seis de noviembre de dos mil diecinueve ante la Oficialía de Partes de este Tribunal,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El cobro excesivo que se pretende por parte de la autoridad I.N.T.E.R.A.P.A.S., por medio del recibo que recibí en fecha 15 de octubre de 2019, emitido por esta autoridad por concepto de consumo de agua potable...”…”</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trece de noviembre de dos mil diecinueve, el Magistrado de la Tercera Sala Unitaria de este Tribunal admitió a trámite la demanda de referencia, ordenando emplazar a la autoridad demandada para que produjera su contestación a la demanda; carga procesal cumplida en tiempo y forma (Fojas 17 a 42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cuatro de agosto de dos mil veintiuno </w:t>
      </w:r>
      <w:r>
        <w:rPr>
          <w:rFonts w:cs="Arial" w:ascii="Arial" w:hAnsi="Arial"/>
          <w:sz w:val="28"/>
          <w:szCs w:val="28"/>
        </w:rPr>
        <w:t>se verificó la audiencia a que se refiere el artículo 246 de Código Procesal Administrativo, haciéndose constar la inasistencia de las partes y el nueve de marzo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Tercera Sala Unitaria del Tribunal Estatal de Justicia Administrativa,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w:t>
      </w:r>
      <w:r>
        <w:rPr>
          <w:rFonts w:cs="Arial" w:ascii="Arial Narrow" w:hAnsi="Arial Narrow"/>
          <w:b/>
          <w:bCs/>
          <w:sz w:val="24"/>
          <w:szCs w:val="24"/>
        </w:rPr>
        <w:t>del acto impugnado</w:t>
      </w:r>
      <w:r>
        <w:rPr>
          <w:rFonts w:cs="Arial" w:ascii="Arial Narrow" w:hAnsi="Arial Narrow"/>
          <w:bCs/>
          <w:sz w:val="24"/>
          <w:szCs w:val="24"/>
        </w:rPr>
        <w:t>, decretándose la</w:t>
      </w:r>
      <w:r>
        <w:rPr>
          <w:rFonts w:cs="Arial" w:ascii="Arial Narrow" w:hAnsi="Arial Narrow"/>
          <w:b/>
          <w:bCs/>
          <w:sz w:val="24"/>
          <w:szCs w:val="24"/>
        </w:rPr>
        <w:t xml:space="preserve"> NULIDAD TOTAL del mismo</w:t>
      </w:r>
      <w:r>
        <w:rPr>
          <w:rFonts w:cs="Arial" w:ascii="Arial Narrow" w:hAnsi="Arial Narrow"/>
          <w:bCs/>
          <w:sz w:val="24"/>
          <w:szCs w:val="24"/>
        </w:rPr>
        <w:t xml:space="preserve">, dejándolo sin efecto legal alguno, de acuerdo a los razonamientos precisados </w:t>
      </w:r>
      <w:r>
        <w:rPr>
          <w:rFonts w:cs="Arial" w:ascii="Arial Narrow" w:hAnsi="Arial Narrow"/>
          <w:b/>
          <w:bCs/>
          <w:sz w:val="24"/>
          <w:szCs w:val="24"/>
        </w:rPr>
        <w:t>y para los efectos</w:t>
      </w:r>
      <w:r>
        <w:rPr>
          <w:rFonts w:cs="Arial" w:ascii="Arial Narrow" w:hAnsi="Arial Narrow"/>
          <w:bCs/>
          <w:sz w:val="24"/>
          <w:szCs w:val="24"/>
        </w:rPr>
        <w:t xml:space="preserve"> referi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 autoridad demandada.”</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veintiséis de abril de dos mil veintiuno se recibió en este Tribunal el recurso de apelación interpuesto por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seis de julio de dos mil veintiuno, se admitió a trámite el escrito del recurso de apelación y se ordenó notificar a la parte actora para que en el término de tres días hábiles manifestara lo que a su derecho conviniere; en auto de fecha veintitrés de agosto de dos mil veintiuno, se certificó que el actor no desahogo la vista en el término otorgado en el acuerdo en mención respecto al recurso de apelación planteado por la autoridad demandada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Licenciada Heydi Yazbe Ruiz Alvarado, Magistrada Supernumeraria de este Tribunal y los autos originales del juicio contencioso administrativo estatal 1178/2019/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76"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sz w:val="28"/>
          <w:szCs w:val="28"/>
        </w:rPr>
        <w:t>la parte demandada INTERAPAS, por conducto de su Director Jurídico</w:t>
      </w:r>
      <w:r>
        <w:rPr>
          <w:rFonts w:cs="Arial" w:ascii="Arial" w:hAnsi="Arial"/>
          <w:color w:val="FF0000"/>
          <w:sz w:val="28"/>
          <w:szCs w:val="28"/>
        </w:rPr>
        <w:t>**********</w:t>
      </w:r>
      <w:r>
        <w:rPr>
          <w:rFonts w:cs="Arial" w:ascii="Arial" w:hAnsi="Arial"/>
          <w:sz w:val="28"/>
          <w:szCs w:val="28"/>
        </w:rPr>
        <w:t>en el juicio contencioso administrativo arriba mencionado</w:t>
      </w:r>
      <w:r>
        <w:rPr>
          <w:rFonts w:cs="Arial" w:ascii="Arial" w:hAnsi="Arial"/>
          <w:bCs/>
          <w:color w:val="000000"/>
          <w:sz w:val="28"/>
          <w:szCs w:val="28"/>
        </w:rPr>
        <w:t xml:space="preserve">, </w:t>
      </w:r>
      <w:r>
        <w:rPr>
          <w:rFonts w:cs="Arial" w:ascii="Arial" w:hAnsi="Arial"/>
          <w:sz w:val="28"/>
          <w:szCs w:val="28"/>
        </w:rPr>
        <w:t>cuya resolución es el acto impugnado en los términos del artículo 152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utoridad demandada el cinco de abril de dos mil veintiuno, por lo que en términos del artículo 40 del mismo código procesal dicha notificación surtió efectos el día seis del mismo mes y año; de manera que el plazo de interposición transcurrió del siete al veintisiete de abril de la presente anualidad, al descontar para tal efecto los días diez, once, diecisiete, dieciocho, veinticuatro y veinticinco de abril de la anualidad que transcurre, debido a que fueron inhábiles por ser sábados y domingos. Por lo que si el recurso de apelación se presentó el veintiséis de abril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b/>
          <w:sz w:val="28"/>
          <w:szCs w:val="28"/>
        </w:rPr>
        <w:t>I.-</w:t>
      </w:r>
      <w:r>
        <w:rPr>
          <w:rFonts w:cs="Arial" w:ascii="Arial" w:hAnsi="Arial"/>
          <w:sz w:val="28"/>
          <w:szCs w:val="28"/>
        </w:rPr>
        <w:t xml:space="preserve"> Con la finalidad de arribar a una determinación al respecto y para una mayor ilustración, procede realizar una síntesis de los datos más relevantes de este asunto; esto es, revisar los antecedentes conformativos del procedimiento del cual emanó el acto apelado que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a).-</w:t>
      </w:r>
      <w:r>
        <w:rPr>
          <w:rFonts w:cs="Arial" w:ascii="Arial" w:hAnsi="Arial"/>
          <w:sz w:val="28"/>
          <w:szCs w:val="28"/>
        </w:rPr>
        <w:t>La C.</w:t>
      </w:r>
      <w:r>
        <w:rPr>
          <w:rFonts w:cs="Arial" w:ascii="Arial" w:hAnsi="Arial"/>
          <w:b/>
          <w:sz w:val="28"/>
          <w:szCs w:val="28"/>
        </w:rPr>
        <w:t xml:space="preserve"> </w:t>
      </w:r>
      <w:r>
        <w:rPr>
          <w:rFonts w:cs="Arial" w:ascii="Arial" w:hAnsi="Arial"/>
          <w:color w:val="FF0000"/>
          <w:sz w:val="28"/>
          <w:szCs w:val="28"/>
        </w:rPr>
        <w:t>**********</w:t>
      </w:r>
      <w:r>
        <w:rPr>
          <w:rFonts w:cs="Arial" w:ascii="Arial" w:hAnsi="Arial"/>
          <w:color w:val="0D0D0D"/>
          <w:sz w:val="28"/>
          <w:szCs w:val="28"/>
        </w:rPr>
        <w:t xml:space="preserve">acudió ante este Tribunal Estatal de Justicia Administrativa, demandando del INTERAPAS la ilegalidad e invalidez y en consecuencia la nulidad lisa y llana del acto que impugna y que consistió en el estado de cuenta número de folio </w:t>
      </w:r>
      <w:r>
        <w:rPr>
          <w:rFonts w:cs="Arial" w:ascii="Arial" w:hAnsi="Arial"/>
          <w:color w:val="FF0000"/>
          <w:sz w:val="28"/>
          <w:szCs w:val="28"/>
        </w:rPr>
        <w:t>**********</w:t>
      </w:r>
      <w:r>
        <w:rPr>
          <w:rFonts w:cs="Arial" w:ascii="Arial" w:hAnsi="Arial"/>
          <w:color w:val="0D0D0D"/>
          <w:sz w:val="28"/>
          <w:szCs w:val="28"/>
        </w:rPr>
        <w:t xml:space="preserve"> a través del cual se le determina un crédito por la cantidad de </w:t>
      </w:r>
      <w:r>
        <w:rPr>
          <w:rFonts w:cs="Arial" w:ascii="Arial" w:hAnsi="Arial"/>
          <w:color w:val="FF0000"/>
          <w:sz w:val="28"/>
          <w:szCs w:val="28"/>
        </w:rPr>
        <w:t>**********</w:t>
      </w:r>
      <w:r>
        <w:rPr>
          <w:rFonts w:cs="Arial" w:ascii="Arial" w:hAnsi="Arial"/>
          <w:color w:val="0D0D0D"/>
          <w:sz w:val="28"/>
          <w:szCs w:val="28"/>
        </w:rPr>
        <w:t>, refiriendo medularmente que en dicho recibo se establece un tipo de cobro como servicio medido, sin embargo, no cuenta con medidor en su domicilio, y que dicha determinación o cálculo que se pretende cobrar por servicio de agua para uso doméstico, crea una actuación arbitraria en la autoridad (INTERAPAS), respecto de dicho cobro, transgrediendo en su perjuicio las garantías constitucionales contenidas en el artículo 1º, 4º de la Constitución Federal.</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b).</w:t>
      </w:r>
      <w:r>
        <w:rPr>
          <w:rFonts w:cs="Arial" w:ascii="Arial" w:hAnsi="Arial"/>
          <w:color w:val="0D0D0D"/>
          <w:sz w:val="28"/>
          <w:szCs w:val="28"/>
        </w:rPr>
        <w:t xml:space="preserve"> La autoridad demandada sostiene la legalidad del acto impugnado fundándose en diversas disposiciones de la Ley de Cuotas y Tarifas para la Prestación de Servicios Públicos del INTERAPAS, así como de la Ley de Aguas para el Estado de San Luis potosí, adjuntando como pruebas de su parte original del informe realizado por la Dirección de Comercialización de dicho Organismo con copias simples de las capturas de pantalla del sistema “Visual Matrix” correspondiente al historial de reportes, aclaraciones o quejas, respecto del predio materia del presente juicio de nulidad ubicado en </w:t>
      </w:r>
      <w:r>
        <w:rPr>
          <w:rFonts w:cs="Arial" w:ascii="Arial" w:hAnsi="Arial"/>
          <w:color w:val="FF0000"/>
          <w:sz w:val="28"/>
          <w:szCs w:val="28"/>
        </w:rPr>
        <w:t>**********</w:t>
      </w:r>
      <w:r>
        <w:rPr>
          <w:rFonts w:cs="Arial" w:ascii="Arial" w:hAnsi="Arial"/>
          <w:color w:val="0D0D0D"/>
          <w:sz w:val="28"/>
          <w:szCs w:val="28"/>
        </w:rPr>
        <w:t>, que es el que corresponde al señalado en el recibo impugnado.</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 xml:space="preserve">c).- </w:t>
      </w:r>
      <w:r>
        <w:rPr>
          <w:rFonts w:cs="Arial" w:ascii="Arial" w:hAnsi="Arial"/>
          <w:color w:val="0D0D0D"/>
          <w:sz w:val="28"/>
          <w:szCs w:val="28"/>
        </w:rPr>
        <w:t>El Magistrado</w:t>
      </w:r>
      <w:r>
        <w:rPr>
          <w:rFonts w:cs="Arial" w:ascii="Arial" w:hAnsi="Arial"/>
          <w:b/>
          <w:color w:val="0D0D0D"/>
          <w:sz w:val="28"/>
          <w:szCs w:val="28"/>
        </w:rPr>
        <w:t xml:space="preserve"> </w:t>
      </w:r>
      <w:r>
        <w:rPr>
          <w:rFonts w:cs="Arial" w:ascii="Arial" w:hAnsi="Arial"/>
          <w:color w:val="0D0D0D"/>
          <w:sz w:val="28"/>
          <w:szCs w:val="28"/>
        </w:rPr>
        <w:t xml:space="preserve">resolutor dictó sentencia, declarando la ilegalidad, invalidez y nulidad total del acto impugnado, al considerar medularmente que la autoridad demandada fue omisa en fundar y motivar la procedencia de cobro del estado de cuenta </w:t>
      </w:r>
      <w:r>
        <w:rPr>
          <w:rFonts w:cs="Arial" w:ascii="Arial" w:hAnsi="Arial"/>
          <w:color w:val="FF0000"/>
          <w:sz w:val="28"/>
          <w:szCs w:val="28"/>
        </w:rPr>
        <w:t>**********</w:t>
      </w:r>
      <w:r>
        <w:rPr>
          <w:rFonts w:cs="Arial" w:ascii="Arial" w:hAnsi="Arial"/>
          <w:color w:val="0D0D0D"/>
          <w:sz w:val="28"/>
          <w:szCs w:val="28"/>
        </w:rPr>
        <w:t xml:space="preserve"> a cargo de la parte actora, además de no probar que en el domicilio ubicado en </w:t>
      </w:r>
      <w:r>
        <w:rPr>
          <w:rFonts w:cs="Arial" w:ascii="Arial" w:hAnsi="Arial"/>
          <w:color w:val="FF0000"/>
          <w:sz w:val="28"/>
          <w:szCs w:val="28"/>
        </w:rPr>
        <w:t>**********</w:t>
      </w:r>
      <w:r>
        <w:rPr>
          <w:rFonts w:cs="Arial" w:ascii="Arial" w:hAnsi="Arial"/>
          <w:color w:val="0D0D0D"/>
          <w:sz w:val="28"/>
          <w:szCs w:val="28"/>
        </w:rPr>
        <w:t>, estuviera instalado un medidor de agua, así como el obstáculo o impedimento que refirió en su contestación de demanda para realizar la toma de lecturas, y por el cual determinó aplicar el tipo de cobro de promedio de toma, y por su parte, el actor demostró con las pruebas exhibidas que en el domicilio señalado en el estado de cuenta impugnado no se encuentra instalado un medidor de agua; por lo que el cobro que se debe aplicar por el servicio de agua en el citado domicilio, es el que corresponde a cuota fija, de conformidad con lo establecido en los artículos 4º y 7º párrafo noveno de la Ley de Cuotas y Tarifas para la Prestación de Servicios Públicos del Organismo Operador INTERAPAS, en relación con el numeral 170 fracción III del Artículo de la Ley de Aguas para el Estado de San Luis Potosí.</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El supra invocado artículo 152 del Código Procesal Administrativo prevé que se conocerán de los recursos de apelación que se interpongan contra las resoluciones definitivas emitidas por las Salas Unitarias del Tribunal de Justicia Administrativa, siempre que se refieran a alguno de los casos que ahí se disponen. En otros términos, dicho precepto contempla la existencia de este medio de defensa otorgado también a las autoridades administrativas, cuya procedencia dada su naturaleza extraordinaria y casuística, se sujeta sólo a los casos que el legislador ordinario previó; o sea a las hipótesis de procedencia para restringir su uso indebido, porque de otra forma se permitiría a las partes impugnar todos y cada uno de los actos procesales que consideren, incluso con el mero propósito de dilatar la resolución del conflicto</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en primer lugar, la fracción I del multicitado artículo 152 no resulta aplicable al caso, supuesto que exige para que proceda el recurso de apelación, una cuantía que exceda de mil quinientas veces el valor diario de la UMA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al momento de la emisión de la resolución o sentencia y en la especie resulta obvio que la cantidad contenida en el recibo impugnado no supera ese mo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egundo término, el análisis del numeral ut supra especialmente en su fracción II, aplicable al caso, demuestra que los requisitos de procedencia del recurso llevan implícita la naturaleza jurídica excepcional de ese medio de defensa, si se considera que todos ellos coinciden en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ía tener como efecto resultados de índole grave. Además los casos de afectación del interés fiscal o del patrimonio del Estado; la interpretación de leyes y reglamentos; la determinación del alcance de las contribuciones; o en otros casos diversos a los mencionados, aquellos cuyas características también sean excepcionales y de consecuencias que incidan más allá de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misas las anteriores que evidentemente no fueron razonadas</w:t>
      </w:r>
      <w:r>
        <w:rPr>
          <w:rFonts w:cs="Arial" w:ascii="Arial" w:hAnsi="Arial"/>
          <w:b/>
          <w:sz w:val="28"/>
          <w:szCs w:val="28"/>
        </w:rPr>
        <w:t xml:space="preserve"> </w:t>
      </w:r>
      <w:r>
        <w:rPr>
          <w:rFonts w:cs="Arial" w:ascii="Arial" w:hAnsi="Arial"/>
          <w:sz w:val="28"/>
          <w:szCs w:val="28"/>
        </w:rPr>
        <w:t>y expuestas articuladamente por el apelante al argumentar sobre la importancia y trascendencia que refiere, incumpliendo con la obligación procesal que le impone la transcrita fracción II del artículo 152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autoridad recurrente sostiene medularmente para justificar la procedencia del recurs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Corte4fondo"/>
        <w:ind w:left="709" w:hanging="0"/>
        <w:rPr>
          <w:rFonts w:ascii="Arial Narrow" w:hAnsi="Arial Narrow" w:cs="Arial"/>
          <w:sz w:val="24"/>
          <w:szCs w:val="22"/>
        </w:rPr>
      </w:pPr>
      <w:r>
        <w:rPr>
          <w:rFonts w:cs="Arial"/>
          <w:i/>
          <w:sz w:val="22"/>
          <w:szCs w:val="22"/>
        </w:rPr>
        <w:t>“</w:t>
      </w:r>
      <w:r>
        <w:rPr>
          <w:rFonts w:cs="Arial" w:ascii="Arial Narrow" w:hAnsi="Arial Narrow"/>
          <w:sz w:val="24"/>
          <w:szCs w:val="22"/>
        </w:rPr>
        <w:t xml:space="preserve">Procede la presente apelación en razón de que el caso que nos ocupa es de importancia y trascendencia, en primer lugar en razón de que el A quo realiza una incorrecta fijación de la Litis, contrariando a los previsto en el ARTICULO 248 del Código Procesal Administrativo vigente en el estado el cual señala lo siguiente: </w:t>
      </w:r>
      <w:r>
        <w:rPr>
          <w:rFonts w:cs="Arial" w:ascii="Arial Narrow" w:hAnsi="Arial Narrow"/>
          <w:i/>
          <w:sz w:val="24"/>
          <w:szCs w:val="22"/>
        </w:rPr>
        <w:t xml:space="preserve">Las sentencias se pronunciarán el Magistrado de la Sala. Al pronunciar la sentencia se debe considerar que los actos impugnados gozan de </w:t>
      </w:r>
      <w:r>
        <w:rPr>
          <w:rFonts w:cs="Arial" w:ascii="Arial Narrow" w:hAnsi="Arial Narrow"/>
          <w:b/>
          <w:i/>
          <w:sz w:val="24"/>
          <w:szCs w:val="22"/>
          <w:u w:val="single"/>
        </w:rPr>
        <w:t>presunción de legalidad</w:t>
      </w:r>
      <w:r>
        <w:rPr>
          <w:rFonts w:cs="Arial" w:ascii="Arial Narrow" w:hAnsi="Arial Narrow"/>
          <w:i/>
          <w:sz w:val="24"/>
          <w:szCs w:val="22"/>
          <w:u w:val="single"/>
        </w:rPr>
        <w:t>.</w:t>
      </w:r>
      <w:r>
        <w:rPr>
          <w:rFonts w:cs="Arial" w:ascii="Arial Narrow" w:hAnsi="Arial Narrow"/>
          <w:sz w:val="24"/>
          <w:szCs w:val="22"/>
          <w:u w:val="single"/>
        </w:rPr>
        <w:t xml:space="preserve"> </w:t>
      </w:r>
      <w:r>
        <w:rPr>
          <w:rFonts w:cs="Arial" w:ascii="Arial Narrow" w:hAnsi="Arial Narrow"/>
          <w:sz w:val="24"/>
          <w:szCs w:val="22"/>
        </w:rPr>
        <w:t>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pPr>
      <w:r>
        <w:rPr>
          <w:rFonts w:cs="Arial" w:ascii="Arial Narrow" w:hAnsi="Arial Narrow"/>
          <w:sz w:val="24"/>
          <w:szCs w:val="22"/>
        </w:rPr>
        <w:t xml:space="preserve">De igual manera él A quo al resolver la sentencia que se ataca por medio del presente realiza un estudio deficiente tan es así que en la contestación de demanda formulada por mi representada se interpuso </w:t>
      </w:r>
      <w:r>
        <w:rPr>
          <w:rFonts w:cs="Arial" w:ascii="Arial Narrow" w:hAnsi="Arial Narrow"/>
          <w:b/>
          <w:sz w:val="24"/>
          <w:szCs w:val="22"/>
        </w:rPr>
        <w:t>EL SOBRESEIMIENTO</w:t>
      </w:r>
      <w:r>
        <w:rPr>
          <w:rFonts w:cs="Arial" w:ascii="Arial Narrow" w:hAnsi="Arial Narrow"/>
          <w:sz w:val="24"/>
          <w:szCs w:val="22"/>
        </w:rPr>
        <w:t xml:space="preserve">, excepción que no fue valorada conforme a derecho dentro de las consideraciones de la resolución que se impugna, en el cual, se hace mención </w:t>
      </w:r>
      <w:r>
        <w:rPr>
          <w:rFonts w:cs="Arial" w:ascii="Arial Narrow" w:hAnsi="Arial Narrow"/>
          <w:sz w:val="24"/>
          <w:szCs w:val="22"/>
          <w:u w:val="single"/>
        </w:rPr>
        <w:t xml:space="preserve">Advirtiéndose por esta Sala Unitaria, que </w:t>
      </w:r>
      <w:r>
        <w:rPr>
          <w:rFonts w:cs="Arial" w:ascii="Arial Narrow" w:hAnsi="Arial Narrow"/>
          <w:b/>
          <w:sz w:val="24"/>
          <w:szCs w:val="22"/>
          <w:u w:val="single"/>
        </w:rPr>
        <w:t>no existen causales de improcedencia o sobreseimiento</w:t>
      </w:r>
      <w:r>
        <w:rPr>
          <w:rFonts w:cs="Arial" w:ascii="Arial Narrow" w:hAnsi="Arial Narrow"/>
          <w:sz w:val="24"/>
          <w:szCs w:val="22"/>
          <w:u w:val="single"/>
        </w:rPr>
        <w:t xml:space="preserve"> que deba estudiar de oficio, ni incidentes planteados; por tanto, se procede al estudio de los argumentos de nulidad planteados por el actor</w:t>
      </w:r>
      <w:r>
        <w:rPr>
          <w:rFonts w:cs="Arial" w:ascii="Arial Narrow" w:hAnsi="Arial Narrow"/>
          <w:sz w:val="24"/>
          <w:szCs w:val="22"/>
        </w:rPr>
        <w:t xml:space="preserve"> de dicha excepción sin realizar un análisis de fondo respecto a la misma, no obstante que además de que toda autoridad debe fundar y motivar todas sus determinaciones, de forma fehaciente, dicha A quo contradice lo ya determinado mediante sentencia definitiva dentro del expediente 744/2018/2 en el cual se decretó la NULIDAD PARCIAL, es decir que dicho acto impugnado en parte ya había sido COSA JUZGADA en juicio anterior, de ahí se deprende y se evidencia la falta de estudio por parte del A quo dentro del presente juicio, no de ahí de la procedencia del presente, y más tomando en consideración que la resolución que se impugna para por encima de la determinación de ya emitida dentro de la sentencia definitiva de fecha 08 DE NOVIEMBRE DE 2018 misma que ya ha causado estado y ha sido complementado tan es así que mediante acuerdo de fecha 03 DE SEPTIEMBRE DE 2019 dicho expediente se tuvo por concluido y se ordenó su archivo,  por lo que con el proceder por parte del A quo al no tomar en consideración y mucho menos pronunciarse de dicha excepción planteada pese a lo señalado en el ARTICULO 410 DEL CODIGO DE PROCEDIMIENTOS CIVILES PARA EL ESTADO de aplicación supletoria al CODIGO PROCESAL ADMINISTRATIVO VIGENTE EN EL ESTADO.</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 xml:space="preserve">Sin embargo, dentro de la sentencia definitiva que se impugna, la </w:t>
      </w:r>
      <w:r>
        <w:rPr>
          <w:rFonts w:cs="Arial" w:ascii="Arial Narrow" w:hAnsi="Arial Narrow"/>
          <w:b/>
          <w:sz w:val="24"/>
          <w:szCs w:val="22"/>
        </w:rPr>
        <w:t>TERCERA SALA UNITARIA DEL TRIBUNAL ESTATAL DE JUSTICIA ADMINISTRATIVA</w:t>
      </w:r>
      <w:r>
        <w:rPr>
          <w:rFonts w:cs="Arial" w:ascii="Arial Narrow" w:hAnsi="Arial Narrow"/>
          <w:sz w:val="24"/>
          <w:szCs w:val="22"/>
        </w:rPr>
        <w:t xml:space="preserve">, realizo un estudio deficiente, careciendo su determinación de la debida fundamentación y motivación que debe reunir todo acto de autoridad, conforme a lo señalado en el artículo 16 Constitucional. No obstante lo anterior de forma arbitraria y contraria a las disposiciones legales aplicables al caso que nos ocupa dicho A quo dentro de las consideraciones de la sentencia de referencia menciona la existencia de una inspección ofrecida por la parte actora dentro del expediente número 1212/2019/3, misma que fue llevada a cabo el día 04 DE AGOSTO DE 2020, refiriendo lo siguiente: </w:t>
      </w:r>
      <w:r>
        <w:rPr>
          <w:rFonts w:cs="Arial" w:ascii="Arial Narrow" w:hAnsi="Arial Narrow"/>
          <w:i/>
          <w:sz w:val="24"/>
          <w:szCs w:val="22"/>
        </w:rPr>
        <w:t xml:space="preserve">“en la que se concluyó que en tal domicilio se observa que no cuenta con medidor alguno; probanza a la que se les concede valor probatorio pleno en términos de lo señalado por el artículo 72 del Código Procesal Administrativo del Estado de San Luis Potosí, para demostrar que el citado domicilio no cuenta con medidor, en consecuencia, que en el caso que nos ocupa no puede aplicarse el cobro por servicio medido, ni tampoco el cobro por consumo promedio o promedio de toma.” </w:t>
      </w:r>
      <w:r>
        <w:rPr>
          <w:rFonts w:cs="Arial" w:ascii="Arial Narrow" w:hAnsi="Arial Narrow"/>
          <w:sz w:val="24"/>
          <w:szCs w:val="22"/>
        </w:rPr>
        <w:t xml:space="preserve">Siendo qu dicha inspección fue realizada por personal adscrito a dicho Tribunal en el que se determinó NO CUENTA CON MEDIDOR. Por lo anterior este Tribunal deberá declarar procedente el presente recurso en razón de que con el proceder de A quo se encuentra pasando por encima de toda Leu aplicable al presente caso, denotándose así la falta de una debida y correcta fundamentación y motivación, tal y como lo prevé el artículo 16 de nuestra carta magna. De lo anterior se colige que el caso que nos ocupa entra dentro de los supuestos que señala ARTICULO 152 del CODIGO PROCESAL ADMINISTRATIVO EN EL ESTADO, el cual refiere lo siguiente: </w:t>
      </w:r>
      <w:r>
        <w:rPr>
          <w:rFonts w:cs="Arial" w:ascii="Arial Narrow" w:hAnsi="Arial Narrow"/>
          <w:i/>
          <w:sz w:val="24"/>
          <w:szCs w:val="22"/>
        </w:rPr>
        <w:t>Las resoluciones definitivas emitidas por las Salas Unitarias serán apelables por cualquiera de las partes, siempre q u e s e refiera a cualquiera de los siguientes supuestos:</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1134" w:hanging="0"/>
        <w:rPr>
          <w:rFonts w:ascii="Arial Narrow" w:hAnsi="Arial Narrow" w:cs="Arial"/>
          <w:i/>
          <w:i/>
          <w:sz w:val="24"/>
          <w:szCs w:val="22"/>
        </w:rPr>
      </w:pPr>
      <w:r>
        <w:rPr>
          <w:rFonts w:cs="Arial" w:ascii="Arial Narrow" w:hAnsi="Arial Narrow"/>
          <w:i/>
          <w:sz w:val="24"/>
          <w:szCs w:val="22"/>
        </w:rPr>
        <w:t>II. Sea de importancia y trascendencia cuando la cuantía sea inferior a la señalada en la fracción primera, o de cuantía indeterminada, debiendo el recurrente razonar esa circunstancia para efectos de la admisión del recurso;</w:t>
      </w:r>
      <w:r>
        <w:rPr>
          <w:rFonts w:cs="Arial" w:ascii="Arial Narrow" w:hAnsi="Arial Narrow"/>
          <w:sz w:val="24"/>
          <w:szCs w:val="22"/>
        </w:rPr>
        <w:t>.”</w:t>
      </w:r>
    </w:p>
    <w:p>
      <w:pPr>
        <w:pStyle w:val="Corte4fondo"/>
        <w:ind w:hanging="0"/>
        <w:rPr>
          <w:rFonts w:ascii="Arial Narrow" w:hAnsi="Arial Narrow" w:cs="Arial"/>
          <w:b/>
          <w:b/>
          <w:i/>
          <w:i/>
          <w:sz w:val="24"/>
          <w:szCs w:val="28"/>
          <w:lang w:val="es-MX"/>
        </w:rPr>
      </w:pPr>
      <w:r>
        <w:rPr>
          <w:rFonts w:cs="Arial" w:ascii="Arial Narrow" w:hAnsi="Arial Narrow"/>
          <w:b/>
          <w:i/>
          <w:sz w:val="24"/>
          <w:szCs w:val="28"/>
          <w:lang w:val="es-MX"/>
        </w:rPr>
      </w:r>
    </w:p>
    <w:p>
      <w:pPr>
        <w:pStyle w:val="Corte4fondo"/>
        <w:rPr/>
      </w:pPr>
      <w:r>
        <w:rPr>
          <w:rFonts w:cs="Arial"/>
          <w:szCs w:val="28"/>
        </w:rPr>
        <w:t xml:space="preserve">A consideración de esta Sala Superior el recurso de apelación es improcedente, toda vez que en el caso no se actualiza el supuesto de importancia y trascendencia que invoca la autoridad recurrente, quien solo indicó que la procedencia del recurso, estaba prevista en el artículo 152 fracción II, del Código Procesal Administrativo para el Estado de San Luis Potosí, </w:t>
      </w:r>
      <w:r>
        <w:rPr>
          <w:rFonts w:cs="Arial"/>
          <w:szCs w:val="28"/>
          <w:u w:val="single"/>
        </w:rPr>
        <w:t>pero no explicó por qué considera que se dé ese supuesto pues no especifica la importancia por las particularidades del caso que deben ser excepcionales, o la trascendencia del asunto por sus consecuencias</w:t>
      </w:r>
      <w:r>
        <w:rPr>
          <w:rFonts w:cs="Arial"/>
          <w:szCs w:val="28"/>
        </w:rPr>
        <w:t>.</w:t>
      </w:r>
    </w:p>
    <w:p>
      <w:pPr>
        <w:pStyle w:val="Corte4fondo"/>
        <w:rPr>
          <w:rFonts w:cs="Arial"/>
          <w:b/>
          <w:b/>
          <w:szCs w:val="28"/>
        </w:rPr>
      </w:pPr>
      <w:r>
        <w:rPr>
          <w:rFonts w:cs="Arial"/>
          <w:b/>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a autoridad recurrente debió señalar el motivo por el cual considera que el asunto reúne el requisito de importancia, es decir, porqué esas razones no pueden formularse en la mayoría de los negocios y mucho menos en la totalidad de los asuntos; por qué en la especie no se trata de un asunto común y corriente, por qué es excepcional; asimismo, debió exponer los razonamientos por los que a su juicio el asunto es trascendente y cuál es la gravedad del asunto; obligación que el recurrente omite, toda vez que solo se refiere a simples cuestiones procesales y de legalidad, lo que no es posible jurídicamente subsanar, en virtud de que para la autoridad en esta materia no existe la suplencia de la quej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ún más, deben cumplirse ambos requisitos, importancia y trascendencia, no únicamente uno, pues no basta que la recurrente exponga solo alguna de los motivos por los que a su juicio es importante y trascendente el asunto; luego entonces debe concluirse que de aceptarse cualquier causa, el recurso perdería su excepcionalidad. Tal omisión en la argumentación de procedencia deriva en que el recurso de apelación interpuesto por el Director Jurídico del INTERAPAS</w:t>
      </w:r>
      <w:r>
        <w:rPr>
          <w:rFonts w:cs="Arial" w:ascii="Arial" w:hAnsi="Arial"/>
          <w:color w:val="FF0000"/>
          <w:sz w:val="28"/>
          <w:szCs w:val="28"/>
        </w:rPr>
        <w:t>**********</w:t>
      </w:r>
      <w:r>
        <w:rPr>
          <w:rFonts w:cs="Arial" w:ascii="Arial" w:hAnsi="Arial"/>
          <w:sz w:val="28"/>
          <w:szCs w:val="28"/>
        </w:rPr>
        <w:t xml:space="preserve">sea improcede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para determinar la importancia y trascendencia de un caso se requieren como condi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 Que el asunto tenga un carácter trascendente reflejado en lo excepcional o novedoso que entrañaría la fijación de un criterio jurídico aplicable para casos futuros o la complejidad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n aplicables, analógicamente, los criterios jurisdiccionales que a continuación se citan, por identidad de raz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i/>
          <w:i/>
          <w:sz w:val="28"/>
          <w:szCs w:val="28"/>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Aunado a lo anterior, el tema a tratar en este asunto lo constituye un estado de cuenta que contiene los adeudos derivados de un supuesto consumo de agua potable lo cual no constituye una cuestión excepcional, puesto que constantemente se controvierten un sinnúmero de cobros de igual naturaleza, pues se trata de una actuación regular y cotidiana de la administración de un servicio público, lo que provoca necesariamente una multiplicidad de asuntos que el Tribunal resuelve respecto de esa materia; aceptar el criterio explicado de la recurrente, traería como consecuencia que en todos los asuntos resueltos en primera instancia por cuestiones ordinarias de legalidad en los que se impugnara lo relativo a cobros de recibos por consumo de agua potable procedieran, para que se surtiera el requisito de importancia y trascendencia del asunto; por ende, el recurso de apelación ya no tendría la naturaleza excepcional que lo caracteri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el hecho de que quede firme el criterio emitido por la Sala resolutora no implica de manera alguna que a la autoridad demandada se le restrinjan sus funciones para seguir realizando el cobro de los recibos por consumo de agua potable y demás servicios, ni menoscaban sus atribuciones para revisiones futuras, las que pueden ejercer en cualquier mo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cs="Arial"/>
          <w:sz w:val="28"/>
          <w:szCs w:val="28"/>
        </w:rPr>
      </w:pPr>
      <w:r>
        <w:rPr>
          <w:rFonts w:eastAsia="Times New Roman" w:cs="Arial" w:ascii="Arial" w:hAnsi="Arial"/>
          <w:color w:val="0D0D0D"/>
          <w:sz w:val="28"/>
          <w:szCs w:val="28"/>
          <w:lang w:eastAsia="es-ES"/>
        </w:rPr>
        <w:t>No es obstáculo a lo resuelto que mediante auto de seis de julio del actual, se haya tenido por interpuesto el recurso que se resuelve,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0"/>
        <w:ind w:right="-9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0"/>
        <w:ind w:firstLine="708"/>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rFonts w:ascii="Arial" w:hAnsi="Arial" w:cs="Arial"/>
          <w:i/>
          <w:i/>
          <w:sz w:val="28"/>
          <w:szCs w:val="28"/>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y 156 del Código Procesal Administrativo para el Estado de San Luis Potosí, se 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1178/2019,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la Magistrada Supernumeraria María Manuela Kalixto Sánchez, del Tribunal Estatal de Justicia Administrativa de San Luis Potosí quien actúa con la Secretaria de Acuerdos Laura del Castillo Martínez, que autoriza y da fe. RÚBRICA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1 $ 89.62,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30/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1178/2019-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9-23T10:19:00Z</cp:lastPrinted>
  <dcterms:modified xsi:type="dcterms:W3CDTF">2021-10-07T19:05:00Z</dcterms:modified>
  <cp:revision>146</cp:revision>
  <dc:subject/>
  <dc:title>SELLO</dc:title>
</cp:coreProperties>
</file>