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spacing w:lineRule="auto" w:line="273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or medio de este conducto se hace del conocimiento que en el Municipio de Tamasopo, S.L.P., la Dirección de Ecología no cuenta con datos de árboles históricos y notables, por lo que se da cumplimiento a lo requerido.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19:12:00Z</dcterms:modified>
  <cp:revision>13</cp:revision>
  <dc:subject/>
  <dc:title>honorable Ayuntamiento Constitucional De Tamasopo, San Luis Potosí</dc:title>
</cp:coreProperties>
</file>