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1 DE AGOST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 xml:space="preserve">Aprobación de fecha, hora y recinto oficial del Tercer Informe de Gobierno Municip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MX"/>
        </w:rPr>
        <w:t>Validación del Programa de Obra Anual, actualizado al 06 de Agosto de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Bookman Old Style" w:hAnsi="Bookman Old Style" w:eastAsia="Times New Roman" w:cs="Arial"/>
          <w:sz w:val="24"/>
          <w:szCs w:val="24"/>
          <w:lang w:val="es-ES"/>
        </w:rPr>
      </w:pPr>
      <w:r>
        <w:rPr>
          <w:rFonts w:eastAsia="Times New Roman"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9-07T16:33:00Z</dcterms:modified>
  <cp:revision>47</cp:revision>
  <dc:subject/>
  <dc:title/>
</cp:coreProperties>
</file>