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577215</wp:posOffset>
            </wp:positionV>
            <wp:extent cx="2125980" cy="8597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57"/>
      </w:tblGrid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ERIODO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ORES Y ACTIVIDADES REALIZADAS MES DE JULI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L 0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nción al público en general en oficin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nción al público en general en oficina. 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AL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nción al público en general en oficin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alizó los trabajos del proyecto “Desarrollo cultural y turístico del cerro de la cruz”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.  Se trabajó en el ordenamiento de archivo 2019-202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. Se trabajó en el ordenamiento de archivo 2019-202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. Se trabajó en el ordenamiento de archivo 2019-2020.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AL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ó la supervisión de la construcción de rampa para vuelo en parapentes  en el cerro de la cru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ó la limpieza del camino que conduce al cerro de la cruz con personal de recursos materiales para posteriormente realizar el levantamiento topográfico por parte de personal de CODESO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nción al público en general en oficin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. Se realizó una reunión con el comité central del proyecto “Corredor turístico, artesanal y gastronómico Tamazunchale – Tamá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.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AL 2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 tención al público en general en oficin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. Se realizó el ordenamiento de  los archivos de trámite del departamen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. Se realizó el ordenamiento de  los archivos de trámite del departame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 y por la tarde se asistió a reunión con autoridades de la comunidad de Mazatetl para la asignación de faenas para la limpieza del camino al cerro de la cru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 tención al público en general en oficina. Se realizó el ordenamiento de  los archivos de trámite del departamento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AL 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. Se realizó la entrega de los expediente de archivo en trámite (2019,2020 y 2021) en el departamento de archivo municipal.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nción al público en general en oficina. 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nción al público en general en ofici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. Se realizo el informe mensual correspondiente al mes de julio 202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ó la notificación a los participantes del proyecto “Corredor turístico, artesanal y gastronómico Tamazunchale – Tamán, para la entrega de sus respectivos apoyos como parte de las actividades del proyecto. Se realizó una reunión con los participantes del proyecto “Playita Tamarindo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2221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901700</wp:posOffset>
            </wp:positionV>
            <wp:extent cx="1804035" cy="73723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221" w:leader="none"/>
        </w:tabs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61170</wp:posOffset>
            </wp:positionH>
            <wp:positionV relativeFrom="paragraph">
              <wp:posOffset>-1026795</wp:posOffset>
            </wp:positionV>
            <wp:extent cx="1915795" cy="100584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color w:val="000000"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C. BERNARDO HERNÁNDEZ HD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RGADO DE DESARROLLO ECONO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orient="landscape" w:w="16838" w:h="11906"/>
      <w:pgMar w:left="567" w:right="1103" w:gutter="0" w:header="708" w:top="15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>H. AYUNTAMIENTO MUNICIPAL DE TAMAZUNCHALE 2018-2021</w:t>
    </w:r>
  </w:p>
  <w:p>
    <w:pPr>
      <w:pStyle w:val="Header"/>
      <w:jc w:val="center"/>
      <w:rPr/>
    </w:pPr>
    <w:r>
      <w:rPr>
        <w:b/>
        <w:sz w:val="28"/>
        <w:szCs w:val="32"/>
      </w:rPr>
      <w:t>ART. 84.- INFORME DE LABORES Y ACTIVIDADES REALIZADAS</w:t>
    </w:r>
  </w:p>
  <w:p>
    <w:pPr>
      <w:pStyle w:val="Header"/>
      <w:jc w:val="center"/>
      <w:rPr/>
    </w:pPr>
    <w:r>
      <w:rPr>
        <w:sz w:val="28"/>
        <w:szCs w:val="32"/>
      </w:rPr>
      <w:t xml:space="preserve">AL MES DE: </w:t>
    </w:r>
    <w:r>
      <w:rPr>
        <w:b/>
        <w:sz w:val="28"/>
        <w:szCs w:val="32"/>
        <w:u w:val="single"/>
      </w:rPr>
      <w:t>JULIO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21:00Z</dcterms:created>
  <dc:creator>Anuncios</dc:creator>
  <dc:description/>
  <cp:keywords/>
  <dc:language>en-US</dc:language>
  <cp:lastModifiedBy>Kayes Marquez</cp:lastModifiedBy>
  <cp:lastPrinted>2021-06-29T15:20:00Z</cp:lastPrinted>
  <dcterms:modified xsi:type="dcterms:W3CDTF">2021-08-02T18:34:00Z</dcterms:modified>
  <cp:revision>241</cp:revision>
  <dc:subject/>
  <dc:title/>
</cp:coreProperties>
</file>