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drawing>
          <wp:inline distT="0" distB="0" distL="0" distR="0">
            <wp:extent cx="1437005" cy="67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ARCHIVO DE TRÁM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7325</wp:posOffset>
                </wp:positionH>
                <wp:positionV relativeFrom="margin">
                  <wp:posOffset>1158240</wp:posOffset>
                </wp:positionV>
                <wp:extent cx="6482080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68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1/03.12.2020/21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GB/002/05.01.2021/07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3/05.01.2021/01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4/11.01.2021/15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5/15.01.2021/18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6/18.01.2021/25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7/18.01.2021/02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8/24.01.2021/26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SLP/ACP/DCG/GB/009/26.01.2021/28.01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IODO: ENER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289.8pt;mso-wrap-distance-left:9.05pt;mso-wrap-distance-right:9.05pt;mso-wrap-distance-top:0pt;mso-wrap-distance-bottom:0pt;margin-top:91.2pt;mso-position-vertical-relative:margin;margin-left:-14.75pt;mso-position-horizontal-relative:margin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CSLP/ACP/DCG/CO/001/03.12.2020/21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CSLP/ACP/DCG/GB/002/05.01.2021/07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3/05.01.2021/01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4/11.01.2021/15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5/15.01.2021/18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6/18.01.2021/25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7/18.01.2021/02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8/24.01.2021/26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CSLP/ACP/DCG/GB/009/26.01.2021/28.01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IODO: ENER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86360</wp:posOffset>
                </wp:positionV>
                <wp:extent cx="6537325" cy="330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30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1/29.01.2021/27.09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2/02.02.2021/22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3/03.02.2021/05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4/05.02.2021/10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5/07.02.2021/09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6/12.02.2021/19.02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7/22.02.2021/01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FEBRER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260.55pt;mso-wrap-distance-left:9.05pt;mso-wrap-distance-right:9.05pt;mso-wrap-distance-top:0pt;mso-wrap-distance-bottom:0pt;margin-top:6.8pt;mso-position-vertical-relative:text;margin-left:-19.1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1/29.01.2021/27.09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2/02.02.2021/22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3/03.02.2021/05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4/05.02.2021/10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5/07.02.2021/09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6/12.02.2021/19.02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7/22.02.2021/01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FEBRER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8275" cy="676275"/>
            <wp:effectExtent l="0" t="0" r="0" b="0"/>
            <wp:docPr id="5" name="LOGO CCS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CSL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06045</wp:posOffset>
                </wp:positionV>
                <wp:extent cx="634301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1/01.03.2021/04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2/02.03.2021/08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3/02.03.2021/08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4/18.03.2021/26.03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MARZ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08.8pt;mso-wrap-distance-left:9.05pt;mso-wrap-distance-right:9.05pt;mso-wrap-distance-top:0pt;mso-wrap-distance-bottom:0pt;margin-top:8.35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1/01.03.2021/04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2/02.03.2021/08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3/02.03.2021/08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4/18.03.2021/26.03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MARZ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433185" cy="453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453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1/09.11.2020/18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2/04.02.2021/10.06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FE/003/22.02.2021/30.04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4/29.03.2021/30.04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5/10.04.2021/16.04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6/14.04.2021/16.04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7/22.04.2021/28.04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ABRIL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357.3pt;mso-wrap-distance-left:9.05pt;mso-wrap-distance-right:9.05pt;mso-wrap-distance-top:0pt;mso-wrap-distance-bottom:0pt;margin-top:9.4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1/09.11.2020/18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2/04.02.2021/10.06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FE/003/22.02.2021/30.04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4/29.03.2021/30.04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5/10.04.2021/16.04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6/14.04.2021/16.04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7/22.04.2021/28.04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ABRIL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8275" cy="676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56845</wp:posOffset>
                </wp:positionV>
                <wp:extent cx="6633210" cy="3623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SO/001/08.01.2020/24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2/03.03.2020/17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3/12.03.2021/31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4/09.04.2021/17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5/21.04.2021/17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6/30.04.2021/10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7/03.05.2021/05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8/10.05.2021/17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9/12.05.2021/20.05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MAY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85.3pt;mso-wrap-distance-left:9.05pt;mso-wrap-distance-right:9.05pt;mso-wrap-distance-top:0pt;mso-wrap-distance-bottom:0pt;margin-top:12.35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SO/001/08.01.2020/24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2/03.03.2020/17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3/12.03.2021/31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4/09.04.2021/17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5/21.04.2021/17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6/30.04.2021/10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7/03.05.2021/05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8/10.05.2021/17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9/12.05.2021/20.05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MAY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6752590" cy="369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1/05.04.2021/29.06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2/08.06.2021/14.06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3/10.06.2021/18.06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4/25.06.2021/05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5/21.06.2021/30.06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JUNI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0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1/05.04.2021/29.06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2/08.06.2021/14.06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3/10.06.2021/18.06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4/25.06.2021/05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5/21.06.2021/30.06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JUNI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34620</wp:posOffset>
                </wp:positionV>
                <wp:extent cx="6390640" cy="3594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59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GB/001/24.09.2019/26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2/30.03.2021/19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FE/003/22.06.2021/12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4/01.07.2021/07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5/12.07.2021/30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6/14.07.2021/22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7/02.07.2021/26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8/05.07.2021/09.07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JULI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83.05pt;mso-wrap-distance-left:9.05pt;mso-wrap-distance-right:9.05pt;mso-wrap-distance-top:0pt;mso-wrap-distance-bottom:0pt;margin-top:10.6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GB/001/24.09.2019/26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2/30.03.2021/19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FE/003/22.06.2021/12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4/01.07.2021/07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5/12.07.2021/30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6/14.07.2021/22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7/02.07.2021/26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8/05.07.2021/09.07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JULI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220</wp:posOffset>
                </wp:positionV>
                <wp:extent cx="6485890" cy="3070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1/24.02.2021/16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2/24.04.2021/30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3/21.06.2021/04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4/05.08.2021/10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GB/005/19.08.2021/27.08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AGOSTO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1.8pt;mso-wrap-distance-left:9.05pt;mso-wrap-distance-right:9.05pt;mso-wrap-distance-top:0pt;mso-wrap-distance-bottom:0pt;margin-top:8.6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1/24.02.2021/16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2/24.04.2021/30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3/21.06.2021/04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4/05.08.2021/10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GB/005/19.08.2021/27.08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AGOSTO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21920</wp:posOffset>
                </wp:positionV>
                <wp:extent cx="6233160" cy="4388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38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RGARITA V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 2100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IRECTOR COMER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CSLP/ACP/DCG/CO/001/24.04.2021/06.09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CO/002/24.04.2021/13.09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CSLP/ACP/DCG/CO/003/24.04.2021/20.09.20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SARROLLO, CONTROL, GESTIÓN Y ASES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UBICACIÓN: CC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:  mvital@ccslp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 SEPTIEMBRE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345.55pt;mso-wrap-distance-left:9.05pt;mso-wrap-distance-right:9.05pt;mso-wrap-distance-top:0pt;mso-wrap-distance-bottom:0pt;margin-top:9.6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RGARITA VI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 210032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10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IRECTOR COMERCI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CSLP/ACP/DCG/CO/001/24.04.2021/06.09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CO/002/24.04.2021/13.09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CSLP/ACP/DCG/CO/003/24.04.2021/20.09.20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SARROLLO, CONTROL, GESTIÓN Y ASES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UBICACIÓN: CCSLP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RREO ELECTRÓNICO:  mvital@ccslp.co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 SEPTIEMBRE 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383838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color w:val="383838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55:00Z</dcterms:created>
  <dc:creator>users</dc:creator>
  <dc:description/>
  <cp:keywords/>
  <dc:language>en-US</dc:language>
  <cp:lastModifiedBy>Comercial CCSLP</cp:lastModifiedBy>
  <cp:lastPrinted>2021-09-27T10:24:00Z</cp:lastPrinted>
  <dcterms:modified xsi:type="dcterms:W3CDTF">2021-09-27T15:26:00Z</dcterms:modified>
  <cp:revision>8</cp:revision>
  <dc:subject/>
  <dc:title>GUIA  SIMPLE  DE ARCH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