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803</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64-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PINEDA ROQUE MARIA DEL CARMEN.</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2886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803</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803</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803</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0300453101110076327</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803,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IGU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PEDRO ARMANDO CORONADO LUNA</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Jose Carlos Castro Salazar</cp:lastModifiedBy>
  <cp:lastPrinted>2021-07-23T14:30:00Z</cp:lastPrinted>
  <dcterms:modified xsi:type="dcterms:W3CDTF">2021-07-23T19:30:00Z</dcterms:modified>
  <cp:revision>33</cp:revision>
  <dc:subject/>
  <dc:title/>
</cp:coreProperties>
</file>