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72/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éis de noviem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72/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agosto del presente año, se tuvo a </w:t>
      </w:r>
      <w:r>
        <w:rPr>
          <w:rFonts w:cs="Arial" w:ascii="Arial" w:hAnsi="Arial"/>
          <w:color w:val="FF0000"/>
        </w:rPr>
        <w:t>**********</w:t>
      </w:r>
      <w:r>
        <w:rPr>
          <w:rFonts w:cs="Arial" w:ascii="Arial" w:hAnsi="Arial"/>
        </w:rPr>
        <w:t>, 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veinte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ésta Sala Unitaria procederá a llevar a cabo el estudio del Concepto de Impugnación que le cause mayor beneficio a la actora, esto es, el o</w:t>
      </w:r>
      <w:r>
        <w:rPr>
          <w:rFonts w:cs="Arial" w:ascii="Arial" w:hAnsi="Arial"/>
          <w:bCs/>
          <w:lang w:val="es-MX"/>
        </w:rPr>
        <w:t>rientado a declarar la nulidad lisa y llana del acto impugnado, además, porque así lo permite el artículo 252, del Código Procesal Administrativo para el Estado de San Luis Potosí, al establecer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 xml:space="preserve">Así, dentro el </w:t>
      </w:r>
      <w:r>
        <w:rPr>
          <w:rFonts w:cs="Arial" w:ascii="Arial" w:hAnsi="Arial"/>
          <w:b/>
          <w:bCs/>
        </w:rPr>
        <w:t>Segundo Concepto de Impugnación</w:t>
      </w:r>
      <w:r>
        <w:rPr>
          <w:rFonts w:cs="Arial" w:ascii="Arial" w:hAnsi="Arial"/>
          <w:bCs/>
        </w:rPr>
        <w:t xml:space="preserve">, la actora dice que resalta a la vista el ilegal fundamento y motivación señalado en el acto que se impugna, ya que el Policía Vial señaló como fundamento el artículo 46 fracción b del Reglamento de Tránsito Municipal de Soledad de Graciano Sánchez, San Luis Potosí, pero que sin embargo, dentro de dicho numeral no se encuentra señalada ninguna prohibición y que derivado del incumplimiento de dicha prohibición, alguna sanción, pues únicamente dicho numeral se limita a definir las señales y dispositivos para el control y verificación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para la motivación, el Policía Vial asentó, no obedecer señalamiento restrictivo, pero que sin embargo, dicha motivación  resulta ser poco clara y precisa y por tanto, ambigua, resultando ser insuficiente, por ende, dicho acto resulta ser inválido al no contar con los requisitos de legalidad exigidos por el artículo 16 Constitucion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la fundamentación referida por la autoridad demandada resulta ser inadecuada, circunstancia suficiente para que se decrete de ilegal el acto que se impugna. </w:t>
      </w:r>
      <w:r>
        <w:rPr>
          <w:rFonts w:cs="Arial" w:ascii="Arial" w:hAnsi="Arial"/>
          <w:b/>
          <w:bCs/>
        </w:rPr>
        <w:t>(F. 07)</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acuerdo al planteamiento de los agravios expuestos por la demandante, se aprecia que se siente agraviada porque la infracción señalada en el acto que impugna, se encuentra indebidamente fundada y motivada.</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 xml:space="preserve">fundado </w:t>
      </w:r>
      <w:r>
        <w:rPr>
          <w:rFonts w:cs="Arial" w:ascii="Arial" w:hAnsi="Arial"/>
          <w:bCs/>
        </w:rPr>
        <w:t xml:space="preserve">el Concepto de estudio, ello en atención a las siguientes considera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rimeramente, es importante remitirnos al acto que se impugna, particularmente en la parte relativa a la conducta infractora en que dice la demandada incurrió la actora y que fue la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t>FUNDAMENTACIÓN Y MOTIVACION</w:t>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342"/>
        <w:gridCol w:w="1146"/>
        <w:gridCol w:w="1166"/>
        <w:gridCol w:w="922"/>
        <w:gridCol w:w="248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OTIVO DE LA INFRACCIÓ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RTÍCUL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FRACCIÓ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NCIS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LEY/O REGLAMENT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No obedecer señalamiento restrictiv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8"/>
                <w:szCs w:val="18"/>
              </w:rPr>
            </w:pPr>
            <w:r>
              <w:rPr>
                <w:rFonts w:cs="Arial" w:ascii="Arial" w:hAnsi="Arial"/>
                <w:bCs/>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glamento de Tránsito  Vigente del Municipio de Soledad de Graciano Sánchez.</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anterior, se desprende que </w:t>
      </w:r>
      <w:r>
        <w:rPr>
          <w:rFonts w:cs="Arial" w:ascii="Arial" w:hAnsi="Arial"/>
          <w:b/>
          <w:bCs/>
        </w:rPr>
        <w:t>la fundamentación</w:t>
      </w:r>
      <w:r>
        <w:rPr>
          <w:rFonts w:cs="Arial" w:ascii="Arial" w:hAnsi="Arial"/>
          <w:bCs/>
        </w:rPr>
        <w:t xml:space="preserve"> en que se basó la autoridad para levantar la infracción lo fue, el artículo 46 fracción b) del Reglamento de Tránsito Vigente del Municipio de Soledad de Graciano Sánchez, esto es, fue señalado el artículo  y fracción de la norma infring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una mejor claridad del artículo señalado como  fundamento y que se hace constar en la boleta de infracción se transcribe y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bCs/>
        </w:rPr>
        <w:t>Artículo 46.</w:t>
      </w:r>
      <w:r>
        <w:rPr>
          <w:rFonts w:cs="Arial" w:ascii="Arial" w:hAnsi="Arial"/>
          <w:bCs/>
        </w:rPr>
        <w:t xml:space="preserve"> Para los efectos de este Reglamento las señales y dispositivos para el control y verificación del tránsito será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 SEÑALES HUMANAS: Las que hacen los Policías Viales o promotores voluntarios de seguridad vial, trabajadores de vías públicas y guardavías para dirigir y controlar la circulación, que serán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 SIGA. Cuando se encuentren dando cualquier perfil hacia la circulación; los conductores de vehículos o peatones pueden iniciar la marcha en el sentido que indiquen ell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b) PREVENTIVA. Cuando se encuentren dando cualquier perfil hacia la circulación y levanten sus brazos, apuntando con la palma de la mano hacia la misma; los conductores de vehículos o peatones que se encuentren dentro de la intersección pueden proseguir la marcha y los que se aproximen deben detenerse; 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 ALTO. Cuando se encuentren dando al frente o la espalda hacia la circulación; ante esta señal, conductores y peatones deben detenerse y permanecer así hasta que ellos den la señal de SIG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s que deben hacer los conductores para anunciar un cambio de movimiento o dirección de sus vehícul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sto es, cuando por alguna causa no funcionen las luces de freno o las direccionales; o que el vehículo no esté equipado con dichos dispositiv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 ALTO O REDUCCIÓN DE VELOCIDAD. Sacarán su brazo izquierdo, colocándolo verticalmente hacia abajo y con la palma de la mano hacia atrás, juntando los ded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b) VUELTA A LA DERECHA. Sacarán su brazo izquierdo y formando un ángulo recto con el antebrazo, empuñarán su mano y con el dedo índice apuntarán hacia arrib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 VUELTA A LA IZQUIERDA. Extenderán horizontalmente su brazo izquierdo, con el puño cerrado y el dedo índice apuntando hacia la izquier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 ESTACIONARSE. Sacarán su brazo izquierdo extendido hacia abajo, con el puño cerrado y el dedo índice apuntando hacia abajo y harán un movimiento oscilatorio de adelante hacia atrás y viceversa; 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 LAS QUE HACEN LOS INVIDENTES PARA SOLICITAR AYU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I. SEÑALES GRÁFICAS: VERTICALES. Las que se encuentran en lámina o en cualquier otro material y se colocan en los postes sobre el piso y en las paredes de inmuebles públicos o privad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 PREVENTIVAS. Son aquellas que advierten la existencia y naturaleza de un peligro o cambio de situación en el camino. Dichas señales serán de forma cuadrada, colocadas verticalmente sobre su vértice inferior, su color es ámbar en el fondo, con símbolos, leyendas y ribetes en color negr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b) RESTRICTIVAS. Son aquellas que tienen por objeto indicar limitaciones o prohibiciones que regulan la circulación. Dichas señales tendrán fondo de color blanco con símbolos, leyendas y ribete en colores negro o rojo; su forma es cuadrada o rectangular, con excepción de las señales de ALTO Y CEDA EL PASO. La presentación de la primera será en forma octagonal, con fondo de color rojo y las leyendas y ribete en color blanco. La segunda será presentada en forma triangular, debiendo colocarse sobre un vértice. Se utilizarán, el color blanco en el fondo, rojo en el ribete y negro en la leyen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 INFORMATIVAS. Son aquellas que tienen por objeto guiar a los usuarios e informarles sobre las calles o caminos, nombres de poblaciones, lugares de interés, servicios generales y sus distancias. Estas señales, de acuerdo con su uso pueden utilizar un fondo de color verde, azul o blanco; HORIZONTALES: Son también señales gráficas todas las líneas, símbolos y leyendas marcadas en el pavimento para canalizar o dirigir la circulación de vehículos incluyendo motocicletas y bicicletas y peaton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e utilizan además, para delimitar áreas, dividir espacios o complementar indicaciones de otras señales. Estas se detallan a continu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 RAYAS LONGITUDINALES DISCONTINUAS: Son aquellas que delimitan los carriles de circulación y guían a los conductores para que permanezcan dentro de los mismos. Cuando una línea de este tipo se utiliza como división de carriles de circulación contraria, indica que en esta área se permite rebasar a menos que haya una señal que indique lo contrario; o que esté prohibida esta maniobra de acuerdo a lo establecido en el capítulo de la circul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b) RAYAS LONGITUDINALES CONTINUAS: Cuando éstas se colocan a la orilla del camino, indican el límite de la superficie de rodamiento; estando prohibido circular fuera de éste. Cuando se utilizan éstas como división de carriles de circulación contraria, indican una prohibición de rebasar. En caso de utilizarse para separar carriles de circulación en el mismo sentido, éstas entonces indican una prohibición de cambio de carri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 COMBINACIÓN DE RAYAS CENTRALES LONGITUDINALES CONTINUAS Y DISCONTINUAS: Indican lo mismo que las anteriores, pero su aplicación será de acuerdo al carril en que se utilic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d) RAYAS TRANSVERSALES: Indican el límite de parada de los vehículos, delimitando también la zona de peatones. No deben ser cruzadas mientras subsista el motivo de detención del vehículo. En los cruceros donde no existan estas rayas, la zona de peatones será el espacio comprendido entre el cordón de banqueta y límite de edificios o propiedades; si no existe banqueta la zona peatonal se delimitará a un metro con cincuenta centímetros del límite de propie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e) RAYAS OBLICUAS: Advierten la proximidad de un obstáculo y la existencia de áreas donde se prohíbe la circulación de vehículos. Los conductores deberán abstenerse de circular sobre ellas; </w:t>
      </w:r>
    </w:p>
    <w:p>
      <w:pPr>
        <w:pStyle w:val="Normal"/>
        <w:spacing w:lineRule="auto" w:line="360"/>
        <w:jc w:val="both"/>
        <w:rPr>
          <w:rFonts w:ascii="Arial" w:hAnsi="Arial" w:cs="Arial"/>
          <w:bCs/>
        </w:rPr>
      </w:pPr>
      <w:r>
        <w:rPr>
          <w:rFonts w:cs="Arial" w:ascii="Arial" w:hAnsi="Arial"/>
          <w:bCs/>
        </w:rPr>
        <w:t xml:space="preserve">f) FLECHAS O SÍMBOLOS EN EL PAVIMENTO: Se utilizarán para orientar el movimiento o dirección que deben seguir los vehículos que circulen sobre el carril donde existan estas señales; 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g) LÍNEAS DE ESTACIONAMIENTO. Delimitan el espacio para estacionars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II. SEÑALES ELÉCTRIC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 Los semáforos vehiculares, peatonales para bicicletas y para personas con debilidad visu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b) Las torretas o faros utilizados por vehículos de emergencia o de servicio y auxilio vial; 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 Las que se utilizan para avisar de la proximidad o paso de vehículos sobre rie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V. SEÑALES SONORAS: Las emitidas con silbato por Policía Vial o promotores voluntarios de seguridad vial al dirigir el tránsito. Los toques de silbato indican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 Un toque larga. AL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b) Dos toques cortos. SIG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 Tres o más toques cortos. ACELER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 Las sirenas que utilizan los vehículos de emergencia autorizados; 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 Los timbres o campanas utilizados en conjunto con luces rojas para anunciar la proximidad o paso de vehículos sobre rie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V. SEÑALES DIVERSAS. Las banderolas, reflejantes, conos preventivos y demás dispositivos utilizados par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 Indicar la presencia de obras u obstáculos en la vía pública; </w:t>
      </w:r>
    </w:p>
    <w:p>
      <w:pPr>
        <w:pStyle w:val="Normal"/>
        <w:spacing w:lineRule="auto" w:line="360"/>
        <w:jc w:val="both"/>
        <w:rPr>
          <w:rFonts w:ascii="Arial" w:hAnsi="Arial" w:cs="Arial"/>
          <w:bCs/>
        </w:rPr>
      </w:pPr>
      <w:r>
        <w:rPr>
          <w:rFonts w:cs="Arial" w:ascii="Arial" w:hAnsi="Arial"/>
          <w:bCs/>
        </w:rPr>
        <w:t xml:space="preserve">b) Para proteger o señalar carga sobresaliente en los vehículos; 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 Las banderolas, reflejantes u otros dispositivos que deben usar los conductores en caso de necesidad de estacionarse en lugares donde se dificulte la visibilidad del vehícul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VI. SEÑALES ESPECIALES PARA PROTECCIÓN DE OBRAS. Son elementos diseñados para informar, advertir y proteger a conductores, peatones y obreros en las zonas donde se desarrollan obras de construcción, mantenimiento, reparación y cualquier otra actividad para los servicios públicos en las vías de circul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Éstas incluyen: Señales preventivas, restrictivas e informativas de acuerdo a lo que considere necesario la dependencia correspond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DISPOSITIVOS DE VERIFICACIÓN. Dispositivos electrónicos para la verificación del cumplimiento de las normas de este ordenamiento y aplicación de sanciones por infracción a las mism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citado artículo se desprende que para los efectos de ese Reglamento, </w:t>
      </w:r>
      <w:r>
        <w:rPr>
          <w:rFonts w:cs="Arial" w:ascii="Arial" w:hAnsi="Arial"/>
          <w:b/>
          <w:bCs/>
        </w:rPr>
        <w:t>las señales y dispositivos</w:t>
      </w:r>
      <w:r>
        <w:rPr>
          <w:rFonts w:cs="Arial" w:ascii="Arial" w:hAnsi="Arial"/>
          <w:bCs/>
        </w:rPr>
        <w:t xml:space="preserve"> para el control y verificación del tránsito serán las que ahí se menciona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hace referencia a lo que significa cada una de esas señales y disposi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el artículo en comento contiene siete fracciones identificadas con los números romanos I, II, III, IV, V, VI y VIII, sin que se advierta la </w:t>
      </w:r>
      <w:r>
        <w:rPr>
          <w:rFonts w:cs="Arial" w:ascii="Arial" w:hAnsi="Arial"/>
          <w:bCs/>
          <w:u w:val="single"/>
        </w:rPr>
        <w:t>fracción b)</w:t>
      </w:r>
      <w:r>
        <w:rPr>
          <w:rFonts w:cs="Arial" w:ascii="Arial" w:hAnsi="Arial"/>
          <w:bCs/>
        </w:rPr>
        <w:t xml:space="preserve"> como así lo hizo constar la demandada en el acto en cuest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 otra parte, la </w:t>
      </w:r>
      <w:r>
        <w:rPr>
          <w:rFonts w:cs="Arial" w:ascii="Arial" w:hAnsi="Arial"/>
          <w:b/>
          <w:bCs/>
        </w:rPr>
        <w:t xml:space="preserve">motivación </w:t>
      </w:r>
      <w:r>
        <w:rPr>
          <w:rFonts w:cs="Arial" w:ascii="Arial" w:hAnsi="Arial"/>
          <w:bCs/>
        </w:rPr>
        <w:t xml:space="preserve">en que se basó la demandada para infraccionar al actor consistió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No obedecer señalamiento restrictivo.”</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Sin embargo, tal motivación no es acorde para con el fundamento legal invocado por la demandada en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secuencia, el artículo 46 del Reglamento en cita, </w:t>
      </w:r>
      <w:r>
        <w:rPr>
          <w:rFonts w:cs="Arial" w:ascii="Arial" w:hAnsi="Arial"/>
          <w:bCs/>
          <w:u w:val="single"/>
        </w:rPr>
        <w:t>no le es aplicabl</w:t>
      </w:r>
      <w:r>
        <w:rPr>
          <w:rFonts w:cs="Arial" w:ascii="Arial" w:hAnsi="Arial"/>
          <w:bCs/>
        </w:rPr>
        <w:t>e a la hoy actora, por ende, no existe violación alguna por parte de la demandante al precepto en mención.</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e todo lo anteriormente señalado, se aprecia que en el acto que nos ocupa, existe una irregularidad por parte de la autoridad demandada en la fundamentación de la conducta infractora en que incurrió la actora, lo que arroja en consecuencia una </w:t>
      </w:r>
      <w:r>
        <w:rPr>
          <w:rFonts w:cs="Arial" w:ascii="Arial" w:hAnsi="Arial"/>
          <w:bCs/>
          <w:u w:val="single"/>
        </w:rPr>
        <w:t>indebida fundamentación</w:t>
      </w:r>
      <w:r>
        <w:rPr>
          <w:rFonts w:cs="Arial" w:ascii="Arial" w:hAnsi="Arial"/>
          <w:bCs/>
        </w:rPr>
        <w:t xml:space="preserve">, produciendo con ello su nulidad, al no cumplir con los requisitos es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bien es cierto, en el caso en particular fue citado el   fundamento legal en que se basó la demandada para encuadrar la supuesta infracción en que dice incurrió la actora, no menos cierto lo es que dicho fundamento como ya fue señalado con antelación,</w:t>
      </w:r>
      <w:r>
        <w:rPr>
          <w:rFonts w:cs="Arial" w:ascii="Arial" w:hAnsi="Arial"/>
          <w:bCs/>
          <w:lang w:val="es-MX"/>
        </w:rPr>
        <w:t xml:space="preserve"> </w:t>
      </w:r>
      <w:r>
        <w:rPr>
          <w:rFonts w:cs="Arial" w:ascii="Arial" w:hAnsi="Arial"/>
          <w:b/>
          <w:bCs/>
          <w:lang w:val="es-MX"/>
        </w:rPr>
        <w:t>no es aplicable</w:t>
      </w:r>
      <w:r>
        <w:rPr>
          <w:rFonts w:cs="Arial" w:ascii="Arial" w:hAnsi="Arial"/>
          <w:bCs/>
          <w:lang w:val="es-MX"/>
        </w:rPr>
        <w:t xml:space="preserve"> al caso concre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otro lado, las razones que tuvo la autoridad demandada para </w:t>
      </w:r>
      <w:r>
        <w:rPr>
          <w:rFonts w:cs="Arial" w:ascii="Arial" w:hAnsi="Arial"/>
          <w:bCs/>
          <w:u w:val="single"/>
          <w:lang w:val="es-MX"/>
        </w:rPr>
        <w:t xml:space="preserve">motivar </w:t>
      </w:r>
      <w:r>
        <w:rPr>
          <w:rFonts w:cs="Arial" w:ascii="Arial" w:hAnsi="Arial"/>
          <w:bCs/>
          <w:lang w:val="es-MX"/>
        </w:rPr>
        <w:t>el acto, consistente</w:t>
      </w:r>
      <w:r>
        <w:rPr>
          <w:rFonts w:cs="Arial" w:ascii="Arial" w:hAnsi="Arial"/>
          <w:bCs/>
        </w:rPr>
        <w:t xml:space="preserve"> </w:t>
      </w:r>
      <w:r>
        <w:rPr>
          <w:rFonts w:cs="Arial" w:ascii="Arial" w:hAnsi="Arial"/>
          <w:bCs/>
          <w:i/>
        </w:rPr>
        <w:t xml:space="preserve">“No obedecer señalamiento restrictivo”, </w:t>
      </w:r>
      <w:r>
        <w:rPr>
          <w:rFonts w:cs="Arial" w:ascii="Arial" w:hAnsi="Arial"/>
          <w:bCs/>
        </w:rPr>
        <w:t>e</w:t>
      </w:r>
      <w:r>
        <w:rPr>
          <w:rFonts w:cs="Arial" w:ascii="Arial" w:hAnsi="Arial"/>
          <w:bCs/>
          <w:lang w:val="es-MX"/>
        </w:rPr>
        <w:t>stan en disonancia con el fundamento legal invocado, tal y como ha sido expuest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la boleta de infracción…, fue emitida con todas y cada uno de los elementos y requisitos que marca la Ley de Procedimientos Administrativos del Estado y Municipios de San Luis Potosí, pues en el contenido de la citada infracción se aprecia cada uno de los puntos que establecen los numerales 4° y 5° de la citada Ley de Procedimientos Administrativos, además, el multicitado folio de infracción cuenta con la debida motivación, (NO OBEDECER SEÑALAMIENTO RESTRICTIVO), así como la debida fundamentación correspondiente en el Reglamento de Tránsito Municipal de Soledad de Graciano Sánchez, S.L.P…” </w:t>
      </w:r>
      <w:r>
        <w:rPr>
          <w:rFonts w:cs="Arial" w:ascii="Arial" w:hAnsi="Arial"/>
          <w:b/>
          <w:bCs/>
        </w:rPr>
        <w:t>(F. 39)</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el acto realizado por esta autoridad que represento siempre fue fundado y motivado en los ordenamientos en la materia con las facultades que otorgan el artículo 4° fracción IV del Reglamento de Tránsito Municipal de Soledad de Graciano Sánchez, 6° fracción I, 15° fracción VI, 16 y 84 de la Ley de Tránsito de San Luis Potosí.</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 xml:space="preserve">Además, el motivo por los cuáles fue elaborado el folio de infracción como es (NO OBEDECER SEÑALAMIENTO RESTRICTIVO),encuentra su fundamento legal en los artículos 183, 12, 68, sancionadas en el artículo 197 del   Reglamento de Tránsito Municipal de Soledad de Graciano Sánchez, S.L.P…” </w:t>
      </w:r>
      <w:r>
        <w:rPr>
          <w:rFonts w:cs="Arial" w:ascii="Arial" w:hAnsi="Arial"/>
          <w:b/>
          <w:bCs/>
        </w:rPr>
        <w:t>(F. 40)</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Es improcedente el relatado argumento, en primer lugar porque la Ley de Procedimientos Administrativos del Estado y Municipios de San Luis Potosí, </w:t>
      </w:r>
      <w:r>
        <w:rPr>
          <w:rFonts w:cs="Arial" w:ascii="Arial" w:hAnsi="Arial"/>
          <w:bCs/>
          <w:u w:val="single"/>
        </w:rPr>
        <w:t>no fue parte</w:t>
      </w:r>
      <w:r>
        <w:rPr>
          <w:rFonts w:cs="Arial" w:ascii="Arial" w:hAnsi="Arial"/>
          <w:bCs/>
        </w:rPr>
        <w:t xml:space="preserve"> del fundamento en que se basó para emitir el acto que se impugna.</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En segundo  lugar, </w:t>
      </w:r>
      <w:r>
        <w:rPr>
          <w:rFonts w:cs="Arial" w:ascii="Arial" w:hAnsi="Arial"/>
          <w:bCs/>
          <w:u w:val="single"/>
        </w:rPr>
        <w:t>no es cierto</w:t>
      </w:r>
      <w:r>
        <w:rPr>
          <w:rFonts w:cs="Arial" w:ascii="Arial" w:hAnsi="Arial"/>
          <w:bCs/>
        </w:rPr>
        <w:t xml:space="preserve"> que la conducta infractora señalada en la boleta de infracción, haya encontrado su fundamento legal en los artículos 183, 12, 68, sancionadas en el artículo 197 del   Reglamento de Tránsito Municipal de Soledad de Graciano Sánchez, S.L.P, como así lo pretende hacer ver la demandada, ya que lo cierto es que la demandada, invocó el artículo 46 fracción b)  del Reglamento de Tránsito Municipal de Soledad de Graciano Sánchez, para fundamentar la conducta infractora, lo que se ha declarado como ilegal, por los motivos y razones ya precisados en esta resolu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n conclusión, el acto que se impugna si bien goza de presunción de legalidad, de acuerdo a lo que establece el segundo párrafo del artículo 248 del Código Procesal Administrativo para el Estado de San Luis Potosí, no menos cierto lo es que esa presunción ha quedado desvirtuada por parte de la demandante, por los motivos y razones que han quedado precisados en esta resolu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rPr>
        <w:t xml:space="preserve">En </w:t>
      </w:r>
      <w:r>
        <w:rPr>
          <w:rFonts w:cs="Arial" w:ascii="Arial" w:hAnsi="Arial"/>
          <w:bCs/>
          <w:lang w:val="es-ES_tradnl"/>
        </w:rPr>
        <w:t xml:space="preserve">consecuencia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572/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72/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10:00Z</dcterms:created>
  <dc:creator>Cristina Martinez</dc:creator>
  <dc:description/>
  <cp:keywords/>
  <dc:language>en-US</dc:language>
  <cp:lastModifiedBy>Gregorio</cp:lastModifiedBy>
  <cp:lastPrinted>2021-11-17T12:27:00Z</cp:lastPrinted>
  <dcterms:modified xsi:type="dcterms:W3CDTF">2021-12-03T17:31:00Z</dcterms:modified>
  <cp:revision>6</cp:revision>
  <dc:subject/>
  <dc:title>SELLO</dc:title>
</cp:coreProperties>
</file>