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870</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205-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4122L: TOVAR MARTINEZ JOSE GUADALUPE.</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4122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870</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870</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870</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100554112110002111, 03110015411211000211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870,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apalejandro</cp:lastModifiedBy>
  <cp:lastPrinted>2021-08-13T14:34:00Z</cp:lastPrinted>
  <dcterms:modified xsi:type="dcterms:W3CDTF">2021-08-13T19:34:00Z</dcterms:modified>
  <cp:revision>33</cp:revision>
  <dc:subject/>
  <dc:title/>
</cp:coreProperties>
</file>