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7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trés de nov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7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septiembre del presente añ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och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o Concepto de Impugnación </w:t>
      </w:r>
      <w:r>
        <w:rPr>
          <w:rFonts w:cs="Arial" w:ascii="Arial" w:hAnsi="Arial"/>
          <w:bCs/>
        </w:rPr>
        <w:t xml:space="preserve">que hace valer la actora, es </w:t>
      </w:r>
      <w:r>
        <w:rPr>
          <w:rFonts w:cs="Arial" w:ascii="Arial" w:hAnsi="Arial"/>
          <w:b/>
          <w:bCs/>
        </w:rPr>
        <w:t xml:space="preserve">fundado </w:t>
      </w:r>
      <w:r>
        <w:rPr>
          <w:rFonts w:cs="Arial" w:ascii="Arial" w:hAnsi="Arial"/>
          <w:bCs/>
        </w:rPr>
        <w:t xml:space="preserve">y suficiente para decretar la nulidad del acto reclamado, en virtud de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la demandante que las sanciones impuestas derivan de actos viciados, pues dice que el Policía Vial omite realizar una debida motivación y fundamentación del acto que reclama y que por tanto, infringe su derecho constitucional de audiencia previsto en el artículo 16 del pacto feder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os mencionados requisitos de motivación y fundamentación se encuentran previstos en el artículo 91 en su fracción VII de la Ley de Tránsito del Estado de San Luis Potosí, pero que en la boleta de infracción, la autoridad incumplió con esas obligaciones constitucionales de fundar y motivar de manera adecuada las conductas que se le atribuy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omitió precisar qué tipo de señal fue la que desobedeció, pues al respecto, existen tres tipos distintos de señaléctica en luz roja con distinto significado, siendo éstas i) luz roja fija y sola ii) luz roja intermitente y iii) flecha roja, debiendo expresar el significado de la señaléctica que se infringió y expresar la conducta desplegada por el infractor así como su fundamento 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 un análisis más detallado, de desprende que el Oficial cita algunos artículos a efecto de intentar fundamentar su actuar como lo son 42 F II y 176 P 2, pero sin expresar los dispositivos legales a los que pertenecen. </w:t>
      </w:r>
      <w:r>
        <w:rPr>
          <w:rFonts w:cs="Arial" w:ascii="Arial" w:hAnsi="Arial"/>
          <w:b/>
          <w:bCs/>
        </w:rPr>
        <w:t>(F de la 05 a la 08)</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expuesto por la demandante, ésta resolutora advierte que de lo que se duele es que la autoridad demandada, incumple con las obligaciones constitucionales de fundar y motivar </w:t>
      </w:r>
      <w:r>
        <w:rPr>
          <w:rFonts w:cs="Arial" w:ascii="Arial" w:hAnsi="Arial"/>
          <w:bCs/>
          <w:u w:val="single"/>
        </w:rPr>
        <w:t>debidamente</w:t>
      </w:r>
      <w:r>
        <w:rPr>
          <w:rFonts w:cs="Arial" w:ascii="Arial" w:hAnsi="Arial"/>
          <w:bCs/>
        </w:rPr>
        <w:t xml:space="preserve"> las conductas que le atribuy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remitirnos al acto impugnado, particularmente en el apartado relativo a las infracciones cometidas tal y como se aprecia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LAVE                                INFRACCIONES</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 xml:space="preserve">No obedecer semáforo en luz roj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42 Fracc. III</w:t>
            </w:r>
          </w:p>
        </w:tc>
      </w:tr>
    </w:tbl>
    <w:p>
      <w:pPr>
        <w:pStyle w:val="Normal"/>
        <w:spacing w:lineRule="auto" w:line="360"/>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60"/>
        <w:ind w:firstLine="708"/>
        <w:jc w:val="both"/>
        <w:rPr/>
      </w:pPr>
      <w:r>
        <w:rPr>
          <w:rFonts w:cs="Arial" w:ascii="Arial" w:hAnsi="Arial"/>
          <w:bCs/>
        </w:rPr>
        <w:t xml:space="preserve">Atentos a lo anterior, se advierte que la demandada para efectos de encuadrar la conducta ahí señalada, se fundamentó en el artículo 42 fracción III </w:t>
      </w:r>
      <w:r>
        <w:rPr>
          <w:rFonts w:cs="Arial" w:ascii="Arial" w:hAnsi="Arial"/>
          <w:b/>
          <w:bCs/>
        </w:rPr>
        <w:t>sin señalar a qué norma pertenece el citado artículo y su fracción,</w:t>
      </w:r>
      <w:r>
        <w:rPr>
          <w:rFonts w:cs="Arial" w:ascii="Arial" w:hAnsi="Arial"/>
          <w:bCs/>
        </w:rPr>
        <w:t xml:space="preserve"> dejando en estado de indefensión a la actora al no saber en qué norma se apoyó para encuadrar la supuesta conducta en que incurr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la demandada se haya querido fundamentar en el Reglamento de Tránsito Municipal de San Luis Potosí, no menos cierto lo es que el citado artículo y su fracción, no le es aplicable a la hoy actora por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l artículo y fracción a que se alude, señala </w:t>
      </w:r>
      <w:r>
        <w:rPr>
          <w:rFonts w:cs="Arial" w:ascii="Arial" w:hAnsi="Arial"/>
          <w:b/>
          <w:bCs/>
        </w:rPr>
        <w:t>las indicaciones de los semáforos</w:t>
      </w:r>
      <w:r>
        <w:rPr>
          <w:rFonts w:cs="Arial" w:ascii="Arial" w:hAnsi="Arial"/>
          <w:bCs/>
        </w:rPr>
        <w:t xml:space="preserve">, mismas que tendrán un </w:t>
      </w:r>
      <w:r>
        <w:rPr>
          <w:rFonts w:cs="Arial" w:ascii="Arial" w:hAnsi="Arial"/>
          <w:b/>
          <w:bCs/>
        </w:rPr>
        <w:t>significado</w:t>
      </w:r>
      <w:r>
        <w:rPr>
          <w:rFonts w:cs="Arial" w:ascii="Arial" w:hAnsi="Arial"/>
          <w:bCs/>
        </w:rPr>
        <w:t xml:space="preserve">, por lo que para una mejor claridad, se transcribe el citado artículo y su frac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42.</w:t>
      </w:r>
      <w:r>
        <w:rPr>
          <w:rFonts w:cs="Arial" w:ascii="Arial" w:hAnsi="Arial"/>
          <w:bCs/>
          <w:sz w:val="22"/>
          <w:szCs w:val="22"/>
        </w:rPr>
        <w:t xml:space="preserve"> Cuando la circulación esté regulada por medio de semáforos, las indicaciones de éstos tendrán el significad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 LUZ ROJA INTERMITENTE: Los conductores deberán de detener sus vehículos y podrán continuar la marcha después de ceder el paso a los peatones y vehículos que se aproximen por la calle transversal,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Como se podrá apreciar con toda claridad, el precepto en mención señala que cuando la circulación esté regulada por medio de semáforos, las indicaciones de éstos tendrán el significado de lo que se entiende por Luz Roja Fija y Sola, Luz Roja Intermitente y Flecha Roj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dicho artículo en su fracción III, solamente se limita a señalar de forma clara y precisa, lo que significan las indicaciones de los semáforos, mas no así que dicho precepto haya sido violado por parte de la actora por incurrir en la conducta consistente en </w:t>
      </w:r>
      <w:r>
        <w:rPr>
          <w:rFonts w:cs="Arial" w:ascii="Arial" w:hAnsi="Arial"/>
          <w:bCs/>
          <w:i/>
        </w:rPr>
        <w:t xml:space="preserve">“No obedecer semáforo en luz roja ” </w:t>
      </w:r>
      <w:r>
        <w:rPr>
          <w:rFonts w:cs="Arial" w:ascii="Arial" w:hAnsi="Arial"/>
          <w:bCs/>
        </w:rPr>
        <w:t xml:space="preserve">como indebidamente fue señalado por parte de la demandad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e asiste la razón la actora, cuando hace de manifiesto que la autoridad demandada hizo constar en el acto que se impugna, una indebida fundamentación y motivación, porque no se estableció  en el cuerpo del acto administrativo todas y cada una de las circunstancias que dieron origen a la emisión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con la supuesta conducta infractora que dice la demandada incurrió la actora, no se advierte que se haya transgredido el artículo 42 f</w:t>
      </w:r>
      <w:r>
        <w:rPr>
          <w:rFonts w:cs="Arial" w:ascii="Arial" w:hAnsi="Arial"/>
          <w:bCs/>
          <w:lang w:val="es-MX"/>
        </w:rPr>
        <w:t xml:space="preserve">racción III del Reglamento de Tránsito Municipal de San Luis Potosí, por ende, tal artículo </w:t>
      </w:r>
      <w:r>
        <w:rPr>
          <w:rFonts w:cs="Arial" w:ascii="Arial" w:hAnsi="Arial"/>
          <w:bCs/>
          <w:u w:val="single"/>
          <w:lang w:val="es-MX"/>
        </w:rPr>
        <w:t xml:space="preserve">no le es aplicabl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en que incurrió la actora,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unado a que no señaló a qué cuerpo normativo pertenece ese supuesto funda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 xml:space="preserve">el acto, consistente </w:t>
      </w:r>
      <w:r>
        <w:rPr>
          <w:rFonts w:cs="Arial" w:ascii="Arial" w:hAnsi="Arial"/>
          <w:bCs/>
          <w:i/>
        </w:rPr>
        <w:t xml:space="preserve">“No obedecer semáforo en luz roja”,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procedí a elaborar un folio de infracción mediante lo establecido en caso de infracción contenido en los artículos 89, 90 y 91 de la Ley de Tránsito del Estado de San Luis Potosí, así como en los numerales 42  fracción III  y 176 párrafo II del Reglamento de Tránsito en cita…”  </w:t>
      </w:r>
      <w:r>
        <w:rPr>
          <w:rFonts w:cs="Arial" w:ascii="Arial" w:hAnsi="Arial"/>
          <w:b/>
          <w:bCs/>
        </w:rPr>
        <w:t xml:space="preserve">(F. 34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una vez más que el acto que se impugna fue emitido ilegalmente, al estar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la actora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7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7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50:00Z</dcterms:created>
  <dc:creator>Cristina Martinez</dc:creator>
  <dc:description/>
  <cp:keywords/>
  <dc:language>en-US</dc:language>
  <cp:lastModifiedBy>Gregorio</cp:lastModifiedBy>
  <cp:lastPrinted>2021-11-24T14:48:00Z</cp:lastPrinted>
  <dcterms:modified xsi:type="dcterms:W3CDTF">2021-12-03T17:47:00Z</dcterms:modified>
  <cp:revision>5</cp:revision>
  <dc:subject/>
  <dc:title>SELLO</dc:title>
</cp:coreProperties>
</file>