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20650</wp:posOffset>
                </wp:positionV>
                <wp:extent cx="29184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pt;margin-top:9.5pt;width:2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sz w:val="36"/>
          <w:szCs w:val="18"/>
          <w:lang w:val="es-AR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</w:t>
      </w:r>
      <w:r>
        <w:rPr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DEPENDENCIA:</w:t>
      </w:r>
      <w:r>
        <w:rPr>
          <w:rFonts w:cs="Verdana" w:ascii="Verdana" w:hAnsi="Verdana"/>
          <w:sz w:val="16"/>
          <w:szCs w:val="18"/>
        </w:rPr>
        <w:t xml:space="preserve"> H. AYUNTAMIENT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DEPARTAMENTO</w:t>
      </w:r>
      <w:r>
        <w:rPr>
          <w:rFonts w:cs="Verdana" w:ascii="Verdana" w:hAnsi="Verdana"/>
          <w:sz w:val="16"/>
          <w:szCs w:val="18"/>
        </w:rPr>
        <w:t>: ECOLOGIA Y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ASUN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OFICIO:</w:t>
      </w:r>
      <w:r>
        <w:rPr>
          <w:rFonts w:cs="Verdana" w:ascii="Verdana" w:hAnsi="Verdana"/>
          <w:sz w:val="16"/>
          <w:szCs w:val="18"/>
        </w:rPr>
        <w:t xml:space="preserve"> S/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A QUIEN CORRESPONDA. 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En el Municipio de Tamasopo, la clasificación de la vegetación forestal, se cuenta con Cedro Rojo, Encino, Roble, Nogal y Palmones, por mencionar algunos; No se cuenta con información sobre la tendencia y proyección estadística del estatus actual de la vegetación Forestal; No se cuenta con información porcentual sobre el incremento y/o decremento de deforestación y degradación forestal; La cuenca del rio panuco, que pasa por el Municipio de Tamasopo, la mayor parte del rio está rodeado de área forestal; En el Municipio de Tamasopo en la Localidad de San Nicolás de los Montes y Damián Carmona cuenta por autorización de la Comisión Nacional Forestal, para el manejo y aprovechamiento forestal, la cual permite tener áreas forestales permanentes; En el Municipio de Tamasopo no se cuentan con Áreas Naturales Protegida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Lo que se informa para su debido conocimiento. </w:t>
      </w:r>
    </w:p>
    <w:p>
      <w:pPr>
        <w:pStyle w:val="Normal"/>
        <w:spacing w:before="0" w:after="22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3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  <w:szCs w:val="18"/>
        </w:rPr>
      </w:pPr>
      <w:r>
        <w:rPr>
          <w:rFonts w:cs="Franklin Gothic Book" w:ascii="Franklin Gothic Book" w:hAnsi="Franklin Gothic Book"/>
          <w:sz w:val="24"/>
          <w:szCs w:val="1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ATENTAMENTE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sz w:val="24"/>
          <w:szCs w:val="18"/>
          <w:lang w:val="es-AR"/>
        </w:rPr>
      </w:pPr>
      <w:r>
        <w:rPr>
          <w:rFonts w:eastAsia="Franklin Gothic Book" w:cs="Franklin Gothic Book" w:ascii="Franklin Gothic Book" w:hAnsi="Franklin Gothic Book"/>
          <w:sz w:val="24"/>
          <w:szCs w:val="18"/>
          <w:lang w:val="es-AR"/>
        </w:rPr>
        <w:t xml:space="preserve">                                       </w:t>
      </w:r>
      <w:r>
        <w:rPr>
          <w:rFonts w:cs="Franklin Gothic Book" w:ascii="Franklin Gothic Book" w:hAnsi="Franklin Gothic Book"/>
          <w:sz w:val="24"/>
          <w:szCs w:val="18"/>
          <w:lang w:val="es-AR"/>
        </w:rPr>
        <w:t>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C. HUGO CASTRO CASTRO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DIRECTOR DE ECOLOGIA Y MEDIO AMBIENT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2021, Año de la solidaridad médica, administrativa, y civil, que colabora en la contingencia sanitaria del COVID 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parajita" w:hAnsi="Aparajita" w:eastAsia="Aparajita" w:cs="Aparajit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60055" cy="7955915"/>
          <wp:effectExtent l="0" t="0" r="0" b="0"/>
          <wp:wrapNone/>
          <wp:docPr id="2" name="WordPictureWatermark17409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09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0055" cy="795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70840</wp:posOffset>
          </wp:positionV>
          <wp:extent cx="3119120" cy="998855"/>
          <wp:effectExtent l="0" t="0" r="0" b="0"/>
          <wp:wrapTight wrapText="bothSides">
            <wp:wrapPolygon edited="0">
              <wp:start x="5546" y="2464"/>
              <wp:lineTo x="2967" y="3286"/>
              <wp:lineTo x="1320" y="4729"/>
              <wp:lineTo x="1320" y="5751"/>
              <wp:lineTo x="989" y="7806"/>
              <wp:lineTo x="989" y="8637"/>
              <wp:lineTo x="261" y="9659"/>
              <wp:lineTo x="196" y="11303"/>
              <wp:lineTo x="458" y="12335"/>
              <wp:lineTo x="393" y="12746"/>
              <wp:lineTo x="591" y="13978"/>
              <wp:lineTo x="989" y="15632"/>
              <wp:lineTo x="989" y="16864"/>
              <wp:lineTo x="3762" y="18709"/>
              <wp:lineTo x="5546" y="18709"/>
              <wp:lineTo x="5876" y="18709"/>
              <wp:lineTo x="5876" y="15632"/>
              <wp:lineTo x="11093" y="15422"/>
              <wp:lineTo x="11093" y="12746"/>
              <wp:lineTo x="21466" y="12135"/>
              <wp:lineTo x="21466" y="9048"/>
              <wp:lineTo x="5876" y="9048"/>
              <wp:lineTo x="20673" y="8226"/>
              <wp:lineTo x="21136" y="6573"/>
              <wp:lineTo x="20475" y="5551"/>
              <wp:lineTo x="5876" y="2464"/>
              <wp:lineTo x="5546" y="2464"/>
            </wp:wrapPolygon>
          </wp:wrapTight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b/>
        <w:sz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MEME</dc:creator>
  <dc:description/>
  <cp:keywords/>
  <dc:language>en-US</dc:language>
  <cp:lastModifiedBy>USER</cp:lastModifiedBy>
  <cp:lastPrinted>2021-10-20T12:24:00Z</cp:lastPrinted>
  <dcterms:modified xsi:type="dcterms:W3CDTF">2021-11-05T19:56:00Z</dcterms:modified>
  <cp:revision>17</cp:revision>
  <dc:subject/>
  <dc:title>honorable Ayuntamiento Constitucional De Tamasopo, San Luis Potosí</dc:title>
</cp:coreProperties>
</file>