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 xml:space="preserve">Durante el mes de enero de 2021, no se generó esta información en razón de que en el </w:t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>Municipio de Huehuetlán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NO SE LLEVAN A CAB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ARGOS PÚ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36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1-08-19T16:24:00Z</dcterms:modified>
  <cp:revision>6</cp:revision>
  <dc:subject/>
  <dc:title>Sección: CONTRALORIA</dc:title>
</cp:coreProperties>
</file>