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34581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34581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28/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1212/2019/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MAGISTRADA SUPERNUMERARIA:</w:t>
                                  </w:r>
                                  <w:r>
                                    <w:rPr>
                                      <w:rFonts w:cs="Arial Narrow" w:ascii="Arial Narrow" w:hAnsi="Arial Narrow"/>
                                      <w:szCs w:val="20"/>
                                    </w:rPr>
                                    <w:t xml:space="preserve"> </w:t>
                                  </w:r>
                                  <w:r>
                                    <w:rPr/>
                                    <w:t>MARÍA</w:t>
                                  </w:r>
                                  <w:r>
                                    <w:rPr>
                                      <w:rFonts w:cs="Arial Narrow" w:ascii="Arial Narrow" w:hAnsi="Arial Narrow"/>
                                      <w:szCs w:val="20"/>
                                    </w:rPr>
                                    <w:t xml:space="preserve"> MANUELA KALIXTO SÁNCHEZ.</w:t>
                                  </w:r>
                                </w:p>
                              </w:tc>
                            </w:tr>
                          </w:tbl>
                        </w:txbxContent>
                      </wps:txbx>
                      <wps:bodyPr anchor="t" lIns="0" tIns="0" rIns="0" bIns="0">
                        <a:noAutofit/>
                      </wps:bodyPr>
                    </wps:wsp>
                  </a:graphicData>
                </a:graphic>
              </wp:anchor>
            </w:drawing>
          </mc:Choice>
          <mc:Fallback>
            <w:pict>
              <v:rect fillcolor="#FFFFFF" style="position:absolute;rotation:-0;width:284.35pt;height:263.45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28/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1212/2019/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MAGISTRADA SUPERNUMERARIA:</w:t>
                            </w:r>
                            <w:r>
                              <w:rPr>
                                <w:rFonts w:cs="Arial Narrow" w:ascii="Arial Narrow" w:hAnsi="Arial Narrow"/>
                                <w:szCs w:val="20"/>
                              </w:rPr>
                              <w:t xml:space="preserve"> </w:t>
                            </w:r>
                            <w:r>
                              <w:rPr/>
                              <w:t>MARÍA</w:t>
                            </w:r>
                            <w:r>
                              <w:rPr>
                                <w:rFonts w:cs="Arial Narrow" w:ascii="Arial Narrow" w:hAnsi="Arial Narrow"/>
                                <w:szCs w:val="20"/>
                              </w:rPr>
                              <w:t xml:space="preserve"> MANUELA KALIXTO SÁNCH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veintitrés de septiembre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28/2021/SS, formado con motivo de la interposición del recurso de apelación presentado el veintiséis de abril de la presente anualidad por el 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sentencia de fecha nueve de marzo de dos mil veintiuno pronunciada por la Tercera Sala Unitaria de este Tribunal al resolver el juicio contencioso administrativo estatal número 1212/2019/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trece de noviembre de dos mil diecinueve ante la Oficialía de Partes de este Tribunal, </w:t>
      </w:r>
      <w:r>
        <w:rPr>
          <w:rFonts w:cs="Arial" w:ascii="Arial" w:hAnsi="Arial"/>
          <w:color w:val="FF0000"/>
          <w:sz w:val="28"/>
          <w:szCs w:val="28"/>
        </w:rPr>
        <w:t>**********</w:t>
      </w:r>
      <w:r>
        <w:rPr>
          <w:rFonts w:cs="Arial" w:ascii="Arial" w:hAnsi="Arial"/>
          <w:sz w:val="28"/>
          <w:szCs w:val="28"/>
        </w:rPr>
        <w:t xml:space="preserve"> demandó del Organismo Intermunicipal Metropolitano de Agua Potable, Alcantarillado, Saneamiento y Servicios Conexos  de los Municipios de Cerro de San Pedro, San Luis Potosí y Soledad de Graciano Sánchez (INTERAPAS), el siguiente acto: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 xml:space="preserve">recibo de agua emitido por la autoridad demandada con el número de folio </w:t>
      </w:r>
      <w:r>
        <w:rPr>
          <w:rFonts w:cs="Arial" w:ascii="Arial Narrow" w:hAnsi="Arial Narrow"/>
          <w:iCs/>
          <w:color w:val="FF0000"/>
          <w:sz w:val="24"/>
        </w:rPr>
        <w:t>**********</w:t>
      </w:r>
      <w:r>
        <w:rPr>
          <w:rFonts w:cs="Arial" w:ascii="Arial Narrow" w:hAnsi="Arial Narrow"/>
          <w:iCs/>
          <w:sz w:val="24"/>
        </w:rPr>
        <w:t>…”</w:t>
      </w:r>
    </w:p>
    <w:p>
      <w:pPr>
        <w:pStyle w:val="Normal"/>
        <w:spacing w:lineRule="auto" w:line="360" w:before="0" w:after="0"/>
        <w:ind w:left="709" w:hanging="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diecinueve de noviembre de dos mil diecinueve, el Magistrado de la Tercera Sala Unitaria de este Tribunal admitió a trámite la demanda de referencia, ordenando emplazar a la autoridad demandada para que produjera su contestación a la demanda; carga procesal cumplida en tiempo y forma (Fojas 17 a 34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cuatro de agosto de dos mil veintiuno </w:t>
      </w:r>
      <w:r>
        <w:rPr>
          <w:rFonts w:cs="Arial" w:ascii="Arial" w:hAnsi="Arial"/>
          <w:sz w:val="28"/>
          <w:szCs w:val="28"/>
        </w:rPr>
        <w:t>se verificó la audiencia a que se refiere el artículo 246 de Código Procesal Administrativo, haciéndose constar la inasistencia de las partes y el nueve de marzo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Tercera Sala Unitaria del Tribunal Estatal de Justicia Administrativa, resultó competente para conocer y resolver la presente controvers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E INVALIDEZ</w:t>
      </w:r>
      <w:r>
        <w:rPr>
          <w:rFonts w:cs="Arial" w:ascii="Arial Narrow" w:hAnsi="Arial Narrow"/>
          <w:bCs/>
          <w:sz w:val="24"/>
          <w:szCs w:val="24"/>
        </w:rPr>
        <w:t xml:space="preserve"> </w:t>
      </w:r>
      <w:r>
        <w:rPr>
          <w:rFonts w:cs="Arial" w:ascii="Arial Narrow" w:hAnsi="Arial Narrow"/>
          <w:b/>
          <w:bCs/>
          <w:sz w:val="24"/>
          <w:szCs w:val="24"/>
        </w:rPr>
        <w:t>del acto impugnado</w:t>
      </w:r>
      <w:r>
        <w:rPr>
          <w:rFonts w:cs="Arial" w:ascii="Arial Narrow" w:hAnsi="Arial Narrow"/>
          <w:bCs/>
          <w:sz w:val="24"/>
          <w:szCs w:val="24"/>
        </w:rPr>
        <w:t xml:space="preserve">, decretándose </w:t>
      </w:r>
      <w:r>
        <w:rPr>
          <w:rFonts w:cs="Arial" w:ascii="Arial Narrow" w:hAnsi="Arial Narrow"/>
          <w:b/>
          <w:bCs/>
          <w:sz w:val="24"/>
          <w:szCs w:val="24"/>
        </w:rPr>
        <w:t>la NULIDAD TOTAL del mismo</w:t>
      </w:r>
      <w:r>
        <w:rPr>
          <w:rFonts w:cs="Arial" w:ascii="Arial Narrow" w:hAnsi="Arial Narrow"/>
          <w:bCs/>
          <w:sz w:val="24"/>
          <w:szCs w:val="24"/>
        </w:rPr>
        <w:t xml:space="preserve">, dejándolo sin efecto legal alguno, de acuerdo a los razonamientos precisados </w:t>
      </w:r>
      <w:r>
        <w:rPr>
          <w:rFonts w:cs="Arial" w:ascii="Arial Narrow" w:hAnsi="Arial Narrow"/>
          <w:b/>
          <w:bCs/>
          <w:sz w:val="24"/>
          <w:szCs w:val="24"/>
        </w:rPr>
        <w:t>y para los efectos</w:t>
      </w:r>
      <w:r>
        <w:rPr>
          <w:rFonts w:cs="Arial" w:ascii="Arial Narrow" w:hAnsi="Arial Narrow"/>
          <w:bCs/>
          <w:sz w:val="24"/>
          <w:szCs w:val="24"/>
        </w:rPr>
        <w:t xml:space="preserve"> referidos en el Considerando Sexto de la presente sentencia.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 autoridad demandada.”</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veintiséis de abril de dos mil veintiuno se recibió en este Tribunal el recurso de apelación interpuesto por el </w:t>
      </w:r>
      <w:r>
        <w:rPr>
          <w:rFonts w:cs="Arial" w:ascii="Arial" w:hAnsi="Arial"/>
          <w:sz w:val="28"/>
          <w:szCs w:val="28"/>
        </w:rPr>
        <w:t xml:space="preserve">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seis de julio de dos mil veintiuno, se admitió a trámite el escrito del recurso de apelación y se ordenó notificar a la parte actora para que en el término de tres días hábiles manifestara lo que a su derecho conviniere; en auto de fecha veintitrés de agosto de dos mil veintiuno, se certificó que el actor no desahogo la vista en el término otorgado en el acuerdo en mención respecto al recurso de apelación planteado por la autoridad demandada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Licenciada Heydi Yazbe Ruiz Alvarado, Magistrada Supernumeraria de este Tribunal y los autos originales del juicio contencioso administrativo estatal 1212/2019/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376"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sz w:val="28"/>
          <w:szCs w:val="28"/>
        </w:rPr>
        <w:t>la parte demandada INTERAPAS, por conducto de su Director Jurídico</w:t>
      </w:r>
      <w:r>
        <w:rPr>
          <w:rFonts w:cs="Arial" w:ascii="Arial" w:hAnsi="Arial"/>
          <w:color w:val="FF0000"/>
          <w:sz w:val="28"/>
          <w:szCs w:val="28"/>
        </w:rPr>
        <w:t>**********</w:t>
      </w:r>
      <w:r>
        <w:rPr>
          <w:rFonts w:cs="Arial" w:ascii="Arial" w:hAnsi="Arial"/>
          <w:sz w:val="28"/>
          <w:szCs w:val="28"/>
        </w:rPr>
        <w:t>en el juicio contencioso administrativo arriba mencionado</w:t>
      </w:r>
      <w:r>
        <w:rPr>
          <w:rFonts w:cs="Arial" w:ascii="Arial" w:hAnsi="Arial"/>
          <w:bCs/>
          <w:color w:val="000000"/>
          <w:sz w:val="28"/>
          <w:szCs w:val="28"/>
        </w:rPr>
        <w:t xml:space="preserve">, </w:t>
      </w:r>
      <w:r>
        <w:rPr>
          <w:rFonts w:cs="Arial" w:ascii="Arial" w:hAnsi="Arial"/>
          <w:sz w:val="28"/>
          <w:szCs w:val="28"/>
        </w:rPr>
        <w:t>cuya resolución es el acto impugnado en los términos del artículo 152 del Código Procesal Administrativo para el Estado de San Luis Potosí.</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autoridad demandada el cinco de abril de dos mil veintiuno, por lo que en términos del artículo 40 del mismo código procesal dicha notificación surtió efectos el día seis del mismo mes y año; de manera que el plazo de interposición transcurrió del siete al veintisiete de abril de la presente anualidad, al descontar para tal efecto los días diez, once, diecisiete, dieciocho, veinticuatro y veinticinco de abril de la anualidad que transcurre, debido a que fueron inhábiles por ser sábados y domingos. Por lo que si el recurso de apelación se presentó el veintiséis de abril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b/>
          <w:sz w:val="28"/>
          <w:szCs w:val="28"/>
        </w:rPr>
        <w:t>I.-</w:t>
      </w:r>
      <w:r>
        <w:rPr>
          <w:rFonts w:cs="Arial" w:ascii="Arial" w:hAnsi="Arial"/>
          <w:sz w:val="28"/>
          <w:szCs w:val="28"/>
        </w:rPr>
        <w:t xml:space="preserve"> Con la finalidad de arribar a una determinación al respecto y para una mayor ilustración, procede realizar una síntesis de los datos más relevantes de este asunto; esto es, revisar los antecedentes conformativos del procedimiento del cual emanó el acto apelado que consistió 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a).-</w:t>
      </w:r>
      <w:r>
        <w:rPr>
          <w:rFonts w:cs="Arial" w:ascii="Arial" w:hAnsi="Arial"/>
          <w:sz w:val="28"/>
          <w:szCs w:val="28"/>
        </w:rPr>
        <w:t>El C.</w:t>
      </w:r>
      <w:r>
        <w:rPr>
          <w:rFonts w:cs="Arial" w:ascii="Arial" w:hAnsi="Arial"/>
          <w:b/>
          <w:sz w:val="28"/>
          <w:szCs w:val="28"/>
        </w:rPr>
        <w:t xml:space="preserve"> </w:t>
      </w:r>
      <w:r>
        <w:rPr>
          <w:rFonts w:cs="Arial" w:ascii="Arial" w:hAnsi="Arial"/>
          <w:color w:val="FF0000"/>
          <w:sz w:val="28"/>
          <w:szCs w:val="28"/>
        </w:rPr>
        <w:t>**********</w:t>
      </w:r>
      <w:r>
        <w:rPr>
          <w:rFonts w:cs="Arial" w:ascii="Arial" w:hAnsi="Arial"/>
          <w:color w:val="0D0D0D"/>
          <w:sz w:val="28"/>
          <w:szCs w:val="28"/>
        </w:rPr>
        <w:t xml:space="preserve">acudió ante este Tribunal Estatal de Justicia Administrativa, demandando del INTERAPAS la ilegalidad e invalidez y en consecuencia la nulidad lisa y llana del acto que impugna y que consistió en el estado de cuenta número de folio </w:t>
      </w:r>
      <w:r>
        <w:rPr>
          <w:rFonts w:cs="Arial" w:ascii="Arial" w:hAnsi="Arial"/>
          <w:color w:val="FF0000"/>
          <w:sz w:val="28"/>
          <w:szCs w:val="28"/>
        </w:rPr>
        <w:t>**********</w:t>
      </w:r>
      <w:r>
        <w:rPr>
          <w:rFonts w:cs="Arial" w:ascii="Arial" w:hAnsi="Arial"/>
          <w:color w:val="0D0D0D"/>
          <w:sz w:val="28"/>
          <w:szCs w:val="28"/>
        </w:rPr>
        <w:t xml:space="preserve"> a través del cual se le determina un crédito por la cantidad de </w:t>
      </w:r>
      <w:r>
        <w:rPr>
          <w:rFonts w:cs="Arial" w:ascii="Arial" w:hAnsi="Arial"/>
          <w:color w:val="FF0000"/>
          <w:sz w:val="28"/>
          <w:szCs w:val="28"/>
        </w:rPr>
        <w:t>**********</w:t>
      </w:r>
      <w:r>
        <w:rPr>
          <w:rFonts w:cs="Arial" w:ascii="Arial" w:hAnsi="Arial"/>
          <w:color w:val="0D0D0D"/>
          <w:sz w:val="28"/>
          <w:szCs w:val="28"/>
        </w:rPr>
        <w:t>, refiriendo medularmente que en dicho recibo se establece un tipo de cobro como servicio medido, sin embargo, no cuenta con medidor en su domicilio, y que dicha determinación o cálculo que se pretende cobrar por servicio de agua para uso doméstico, crea una actuación arbitraria en la autoridad (INTERAPAS), respecto de dicho cobro, transgrediendo en su perjuicio las garantías constitucionales contenidas en el artículo 1º, 4º de la Constitución Federal.</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b).</w:t>
      </w:r>
      <w:r>
        <w:rPr>
          <w:rFonts w:cs="Arial" w:ascii="Arial" w:hAnsi="Arial"/>
          <w:color w:val="0D0D0D"/>
          <w:sz w:val="28"/>
          <w:szCs w:val="28"/>
        </w:rPr>
        <w:t xml:space="preserve"> La autoridad demandada sostiene la legalidad del acto impugnado fundándose en diversas disposiciones de la Ley de Cuotas y Tarifas para la Prestación de Servicios Públicos del INTERAPAS, así como de la Ley de Aguas para el Estado de San Luis potosí, adjuntando como pruebas de su parte capturas de pantalla del sistema “Visual Matrix” correspondiente al historial de reportes, aclaraciones o quejas, respecto del predio materia del presente juicio de nulidad ubicado en </w:t>
      </w:r>
      <w:r>
        <w:rPr>
          <w:rFonts w:cs="Arial" w:ascii="Arial" w:hAnsi="Arial"/>
          <w:color w:val="FF0000"/>
          <w:sz w:val="28"/>
          <w:szCs w:val="28"/>
        </w:rPr>
        <w:t>**********</w:t>
      </w:r>
      <w:r>
        <w:rPr>
          <w:rFonts w:cs="Arial" w:ascii="Arial" w:hAnsi="Arial"/>
          <w:color w:val="0D0D0D"/>
          <w:sz w:val="28"/>
          <w:szCs w:val="28"/>
        </w:rPr>
        <w:t>, que es el que corresponde al señalado en el recibo impugnado.</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 xml:space="preserve">c).- </w:t>
      </w:r>
      <w:r>
        <w:rPr>
          <w:rFonts w:cs="Arial" w:ascii="Arial" w:hAnsi="Arial"/>
          <w:color w:val="0D0D0D"/>
          <w:sz w:val="28"/>
          <w:szCs w:val="28"/>
        </w:rPr>
        <w:t>El Magistrado</w:t>
      </w:r>
      <w:r>
        <w:rPr>
          <w:rFonts w:cs="Arial" w:ascii="Arial" w:hAnsi="Arial"/>
          <w:b/>
          <w:color w:val="0D0D0D"/>
          <w:sz w:val="28"/>
          <w:szCs w:val="28"/>
        </w:rPr>
        <w:t xml:space="preserve"> </w:t>
      </w:r>
      <w:r>
        <w:rPr>
          <w:rFonts w:cs="Arial" w:ascii="Arial" w:hAnsi="Arial"/>
          <w:color w:val="0D0D0D"/>
          <w:sz w:val="28"/>
          <w:szCs w:val="28"/>
        </w:rPr>
        <w:t xml:space="preserve">resolutor dictó sentencia, declarando la ilegalidad, invalidez y nulidad total del acto impugnado, al considerar medularmente que la autoridad demandada fue omisa en fundar y motivar la procedencia de cobro del estado de cuenta </w:t>
      </w:r>
      <w:r>
        <w:rPr>
          <w:rFonts w:cs="Arial" w:ascii="Arial" w:hAnsi="Arial"/>
          <w:color w:val="FF0000"/>
          <w:sz w:val="28"/>
          <w:szCs w:val="28"/>
        </w:rPr>
        <w:t>**********</w:t>
      </w:r>
      <w:r>
        <w:rPr>
          <w:rFonts w:cs="Arial" w:ascii="Arial" w:hAnsi="Arial"/>
          <w:color w:val="0D0D0D"/>
          <w:sz w:val="28"/>
          <w:szCs w:val="28"/>
        </w:rPr>
        <w:t xml:space="preserve"> a cargo de la parte actora, además de no probar que en el domicilio ubicado en </w:t>
      </w:r>
      <w:r>
        <w:rPr>
          <w:rFonts w:cs="Arial" w:ascii="Arial" w:hAnsi="Arial"/>
          <w:color w:val="FF0000"/>
          <w:sz w:val="28"/>
          <w:szCs w:val="28"/>
        </w:rPr>
        <w:t>**********</w:t>
      </w:r>
      <w:r>
        <w:rPr>
          <w:rFonts w:cs="Arial" w:ascii="Arial" w:hAnsi="Arial"/>
          <w:color w:val="0D0D0D"/>
          <w:sz w:val="28"/>
          <w:szCs w:val="28"/>
        </w:rPr>
        <w:t>, estuviera instalado un medidor de agua, así como el obstáculo o impedimento que refirió en su contestación de demanda para realizar la toma de lecturas, y por el cual determinó aplicar el tipo de cobro de promedio de toma, y por su parte, el actor demostró con las pruebas exhibidas que en el domicilio señalado en el estado de cuenta impugnado no se encuentra instalado un medidor de agua; por lo que el cobro que se debe aplicar por el servicio de agua en el citado domicilio, es el que corresponde a cuota fija, de conformidad con lo establecido en los artículos 4º y 7º párrafo noveno de la Ley de Cuotas y Tarifas para la Prestación de Servicios Públicos del Organismo Operador INTERAPAS, en relación con el numeral 170 fracción III del Artículo de la Ley de Aguas para el Estado de San Luis Potosí.</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II.- </w:t>
      </w:r>
      <w:r>
        <w:rPr>
          <w:rFonts w:cs="Arial" w:ascii="Arial" w:hAnsi="Arial"/>
          <w:sz w:val="28"/>
          <w:szCs w:val="28"/>
        </w:rPr>
        <w:t>El supra invocado artículo 152 del Código Procesal Administrativo prevé que se conocerán de los recursos de apelación que se interpongan contra las resoluciones definitivas emitidas por las Salas Unitarias del Tribunal de Justicia Administrativa, siempre que se refieran a alguno de los casos que ahí se disponen. En otros términos, dicho precepto contempla la existencia de este medio de defensa otorgado también a las autoridades administrativas, cuya procedencia dada su naturaleza extraordinaria y casuística, se sujeta sólo a los casos que el legislador ordinario previó; o sea a las hipótesis de procedencia para restringir su uso indebido, porque de otra forma se permitiría a las partes impugnar todos y cada uno de los actos procesales que consideren, incluso con el mero propósito de dilatar la resolución del conflicto</w:t>
      </w:r>
      <w:r>
        <w:rPr>
          <w:rFonts w:cs="Arial" w:ascii="Arial" w:hAnsi="Arial"/>
          <w:b/>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en primer lugar, la fracción I del multicitado artículo 152 no resulta aplicable al caso, supuesto que exige para que proceda el recurso de apelación, una cuantía que exceda de mil quinientas veces el valor diario de la UMA Unidades de Medida y Actualización</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al momento de la emisión de la resolución o sentencia y en la especie resulta obvio que la cantidad contenida en el recibo impugnado no supera ese mont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segundo término, el análisis del numeral ut supra especialmente en su fracción II, aplicable al caso, demuestra que los requisitos de procedencia del recurso llevan implícita la naturaleza jurídica excepcional de ese medio de defensa, si se considera que todos ellos coinciden en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ía tener como efecto resultados de índole grave. Además los casos de afectación del interés fiscal o del patrimonio del Estado; la interpretación de leyes y reglamentos; la determinación del alcance de las contribuciones; o en otros casos diversos a los mencionados, aquellos cuyas características también sean excepcionales y de consecuencias que incidan más allá de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misas las anteriores que evidentemente no fueron razonadas</w:t>
      </w:r>
      <w:r>
        <w:rPr>
          <w:rFonts w:cs="Arial" w:ascii="Arial" w:hAnsi="Arial"/>
          <w:b/>
          <w:sz w:val="28"/>
          <w:szCs w:val="28"/>
        </w:rPr>
        <w:t xml:space="preserve"> </w:t>
      </w:r>
      <w:r>
        <w:rPr>
          <w:rFonts w:cs="Arial" w:ascii="Arial" w:hAnsi="Arial"/>
          <w:sz w:val="28"/>
          <w:szCs w:val="28"/>
        </w:rPr>
        <w:t>y expuestas articuladamente por el apelante al argumentar sobre la importancia y trascendencia que refiere, incumpliendo con la obligación procesal que le impone la transcrita fracción II del artículo 152 del Código Procesal Administrativ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autoridad recurrente sostiene medularmente para justificar la procedencia del recurso,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Corte4fondo"/>
        <w:ind w:left="709" w:hanging="0"/>
        <w:rPr>
          <w:rFonts w:ascii="Arial Narrow" w:hAnsi="Arial Narrow" w:cs="Arial"/>
          <w:sz w:val="24"/>
          <w:szCs w:val="22"/>
        </w:rPr>
      </w:pPr>
      <w:r>
        <w:rPr>
          <w:rFonts w:cs="Arial"/>
          <w:i/>
          <w:sz w:val="22"/>
          <w:szCs w:val="22"/>
        </w:rPr>
        <w:t>“</w:t>
      </w:r>
      <w:r>
        <w:rPr>
          <w:rFonts w:cs="Arial" w:ascii="Arial Narrow" w:hAnsi="Arial Narrow"/>
          <w:sz w:val="24"/>
          <w:szCs w:val="22"/>
        </w:rPr>
        <w:t xml:space="preserve">Procede la presente apelación en razón de que el caso que nos ocupa es de importancia y trascendencia, en primer lugar en razón de que el A quo realiza una incorrecta fijación de la Litis, contrariando a los previsto en el ARTICULO 248 del Código Procesal Administrativo vigente en el estado el cual señala lo siguiente: </w:t>
      </w:r>
      <w:r>
        <w:rPr>
          <w:rFonts w:cs="Arial" w:ascii="Arial Narrow" w:hAnsi="Arial Narrow"/>
          <w:i/>
          <w:sz w:val="24"/>
          <w:szCs w:val="22"/>
        </w:rPr>
        <w:t xml:space="preserve">Las sentencias se pronunciarán el Magistrado de la Sala. Al pronunciar la sentencia se debe considerar que los actos impugnados gozan de </w:t>
      </w:r>
      <w:r>
        <w:rPr>
          <w:rFonts w:cs="Arial" w:ascii="Arial Narrow" w:hAnsi="Arial Narrow"/>
          <w:b/>
          <w:i/>
          <w:sz w:val="24"/>
          <w:szCs w:val="22"/>
          <w:u w:val="single"/>
        </w:rPr>
        <w:t>presunción de legalidad</w:t>
      </w:r>
      <w:r>
        <w:rPr>
          <w:rFonts w:cs="Arial" w:ascii="Arial Narrow" w:hAnsi="Arial Narrow"/>
          <w:i/>
          <w:sz w:val="24"/>
          <w:szCs w:val="22"/>
          <w:u w:val="single"/>
        </w:rPr>
        <w:t>.</w:t>
      </w:r>
      <w:r>
        <w:rPr>
          <w:rFonts w:cs="Arial" w:ascii="Arial Narrow" w:hAnsi="Arial Narrow"/>
          <w:sz w:val="24"/>
          <w:szCs w:val="22"/>
          <w:u w:val="single"/>
        </w:rPr>
        <w:t xml:space="preserve"> </w:t>
      </w:r>
      <w:r>
        <w:rPr>
          <w:rFonts w:cs="Arial" w:ascii="Arial Narrow" w:hAnsi="Arial Narrow"/>
          <w:sz w:val="24"/>
          <w:szCs w:val="22"/>
        </w:rPr>
        <w:t>Siendo obligación de la parte promovente del juicio de nulidad acreditar la ilegalidad del acto impugnado, dado a que cada autoridad cuenta con un principio de legalidad que debe de ser destruido con pruebas en concreto por parte de la actora, siendo así una incorrecta fijación de la Litis desde el momento en el que vierte la carga probatoria a mi mandante, siendo que la misma Ley prevé lo contrario al existir a favor de la autoridad el principio de legalidad. Por lo que en su considerando sexto de forma por demás ilegal señala lo siguiente:</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w:t>
      </w:r>
      <w:r>
        <w:rPr>
          <w:rFonts w:eastAsia="Arial Narrow" w:cs="Arial Narrow" w:ascii="Arial Narrow" w:hAnsi="Arial Narrow"/>
          <w:sz w:val="24"/>
          <w:szCs w:val="22"/>
        </w:rPr>
        <w:t xml:space="preserve"> </w:t>
      </w:r>
      <w:r>
        <w:rPr>
          <w:rFonts w:cs="Arial" w:ascii="Arial Narrow" w:hAnsi="Arial Narrow"/>
          <w:sz w:val="24"/>
          <w:szCs w:val="22"/>
        </w:rPr>
        <w:t xml:space="preserve">Partiendo de esa premisa, le asiste la razón al accionante, toda vez que la autoridad demandada </w:t>
      </w:r>
      <w:r>
        <w:rPr>
          <w:rFonts w:cs="Arial" w:ascii="Arial Narrow" w:hAnsi="Arial Narrow"/>
          <w:sz w:val="24"/>
          <w:szCs w:val="22"/>
          <w:u w:val="single"/>
        </w:rPr>
        <w:t>fue omisa en cumplir con su obligación procesal de acreditar la existencia del consumo de agua potable que es la base o hecho generador del cobro reclamado</w:t>
      </w:r>
      <w:r>
        <w:rPr>
          <w:rFonts w:cs="Arial" w:ascii="Arial Narrow" w:hAnsi="Arial Narrow"/>
          <w:sz w:val="24"/>
          <w:szCs w:val="22"/>
        </w:rPr>
        <w:t>;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pPr>
      <w:r>
        <w:rPr>
          <w:rFonts w:cs="Arial" w:ascii="Arial Narrow" w:hAnsi="Arial Narrow"/>
          <w:sz w:val="24"/>
          <w:szCs w:val="22"/>
        </w:rPr>
        <w:t xml:space="preserve">Preceptos legales, de los cuales se obtiene que la parte actora al negar lisa y llanamente conocer el hecho generador del crédito fiscal que impugna, consistente en el consumo de agua respectivo, que se contiene en el Estado de Cuenta impugnado; así como haber hecho uso de los servicios de agua potable, drenaje y tratamiento y cualquier otro de los conceptos consignados en el mimo documento; </w:t>
      </w:r>
      <w:r>
        <w:rPr>
          <w:rFonts w:cs="Arial" w:ascii="Arial Narrow" w:hAnsi="Arial Narrow"/>
          <w:sz w:val="24"/>
          <w:szCs w:val="22"/>
          <w:u w:val="single"/>
        </w:rPr>
        <w:t>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w:t>
      </w:r>
      <w:r>
        <w:rPr>
          <w:rFonts w:cs="Arial" w:ascii="Arial Narrow" w:hAnsi="Arial Narrow"/>
          <w:sz w:val="24"/>
          <w:szCs w:val="22"/>
        </w:rPr>
        <w:t>, o con la acreditación en este procedimiento de la existencia de los consumos de agua potable base o hecho generador del cobro reclamado, para que el acto impugnado sea válido en ejecución…” de ahí la procedencia de la apelación interpuesta por esta parte, toda vez que dicho A quo evidentemente omite hacer un estudio corrector del juicio de origen y por ende una fijación de la Litis y cargas procesal incorrectas. No obstante lo anterior dicho A quo realiza una incorrecta valoración de las pruebas por parte de mi representada restándole vañpr ´probatorio, pese a que el artículo 74 del Código Procesal Administrativo Vigente en el Estado, señala lo siguiente:</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1134" w:hanging="0"/>
        <w:rPr>
          <w:rFonts w:ascii="Arial Narrow" w:hAnsi="Arial Narrow" w:cs="Arial"/>
          <w:i/>
          <w:i/>
          <w:sz w:val="24"/>
          <w:szCs w:val="22"/>
        </w:rPr>
      </w:pPr>
      <w:r>
        <w:rPr>
          <w:rFonts w:cs="Arial" w:ascii="Arial Narrow" w:hAnsi="Arial Narrow"/>
          <w:i/>
          <w:sz w:val="24"/>
          <w:szCs w:val="22"/>
        </w:rPr>
        <w:t>ARTÍCULO 74. Las documentales emitidas por las autoridades en ejercicio de sus funciones tendrán valor probatorio pleno por lo que respecta a su autenticidad o a la veracidad de los hechos a los que se refieran, salvo prueba en contrario.</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Pese a lo argumentado en las líneas que anteceden, él A quo emite la sentencia que se ataca por medio del presente realizando un estudio deficiente del caso concreto, tan es así que la autoridad no entra al estudio de legalidad de cada expediente; siendo esto un principio de congruencia de las sentencias de nulidad, con base en el cual, éstas no pueden contener determinaciones que se contradigan entre sí y deben ser coincidentes con la Litis planteada, ya que como se puede apreciar solo utiliza formatos y cambia datos sin entrar al estudio de cada uno de ellos, siendo incongruente y notoriamente ilegal, lo anterior en virtud de que nuestra carta magna  en su artículo 16 y 17 obliga a cada autoridad a emitir una resolución debidamente fundada y motivada, así como también prevé “</w:t>
      </w:r>
      <w:r>
        <w:rPr>
          <w:rFonts w:cs="Arial" w:ascii="Arial Narrow" w:hAnsi="Arial Narrow"/>
          <w:i/>
          <w:sz w:val="24"/>
          <w:szCs w:val="22"/>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Siempre que no se afecte la igualdad entre las partes, el debido proceso u otros derechos en los juicios o procedimientos seguidos en forma de juicio, las autoridades deberán privilegiar la solución del conflicto sobre los formalismos procedimentales.”, </w:t>
      </w:r>
      <w:r>
        <w:rPr>
          <w:rFonts w:cs="Arial" w:ascii="Arial Narrow" w:hAnsi="Arial Narrow"/>
          <w:sz w:val="24"/>
          <w:szCs w:val="22"/>
        </w:rPr>
        <w:t xml:space="preserve">así como también el artículo 249 del código procesal administrativo en el estado, señala “ARTÍCULO 249. Las sentencias que emitan las Salas, deberán de contener: </w:t>
      </w:r>
      <w:r>
        <w:rPr>
          <w:rFonts w:cs="Arial" w:ascii="Arial Narrow" w:hAnsi="Arial Narrow"/>
          <w:sz w:val="24"/>
          <w:szCs w:val="22"/>
          <w:u w:val="single"/>
        </w:rPr>
        <w:t>I. La fijación clara y precisa de los puntos controvertidos, la exposición de las razones por las que, en su caso, se haga uso de la facultad para suplir la deficiencia de la queja, así como el examen y valoración de las pruebas que se hayan rendido; II. La exposición debidamente fundada y motivada de las consideraciones en que se basa la resolución, y III. Los puntos resolutivos, los que expresarán los actos o resoluciones cuya validez se reconozca o cuya nulidad se declare</w:t>
      </w:r>
      <w:r>
        <w:rPr>
          <w:rFonts w:cs="Arial" w:ascii="Arial Narrow" w:hAnsi="Arial Narrow"/>
          <w:sz w:val="24"/>
          <w:szCs w:val="22"/>
        </w:rPr>
        <w:t>.”, de lo anterior se advierte que el Aquo emite una resolución por demás deficiente de los requisitos antes señalados. Porque toda vez que cada caso en concreto es diferente este debe realizarse el estudio de forma particular y manejarse únicamente por un formato el cual cambia únicamente los datos del mismo, como es el caso que nos ocupa para mayor entendimiento me permito citar el siguiente expediente: 1178/2019/3, mismos que a simple lectura se advierte que se trata de la misma resolución cambiando únicamente datos de cada expediente, evidenciándose así la falta de estudio del juicio que nos ocupa, siendo un hecho notorio de que no entraron al estudio de cada uno de ellos, y solo cambiaron datos, de los que puede colegir que existen errores correspondientes al anterior expediente; de lo que causa agravio que el A quo al emitir la sentencia definitiva no entre al estudio de cada uno de ellos y que no le den valor a lo aportado a la parte que represento, siendo esto una presunción de que los actos que represento no son legales; y por demás inconstitucionales.</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pPr>
      <w:r>
        <w:rPr>
          <w:rFonts w:cs="Arial" w:ascii="Arial Narrow" w:hAnsi="Arial Narrow"/>
          <w:sz w:val="24"/>
          <w:szCs w:val="22"/>
        </w:rPr>
        <w:t>Además de que toda autoridad debe fundar y motivar todas sus determinaciones, de forma fehaciente, dicho A quo contradice lo ya determinado mediante sentencia definitiva dentro del expediente 1212/2019/3 en el cual se decretó la NULIDAD TOTAL, de ahí se desprende y se evidencia la falta de estudio por parte del A quo dentro del presente juicio.</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 xml:space="preserve">Sin embargo, dentro de la sentencia definitiva que se impugna, la </w:t>
      </w:r>
      <w:r>
        <w:rPr>
          <w:rFonts w:cs="Arial" w:ascii="Arial Narrow" w:hAnsi="Arial Narrow"/>
          <w:b/>
          <w:sz w:val="24"/>
          <w:szCs w:val="22"/>
        </w:rPr>
        <w:t>TERCERA SALA UNITARIA DEL TRIBUNAL ESTATAL DE JUSTICIA ADMINISTRATIVA</w:t>
      </w:r>
      <w:r>
        <w:rPr>
          <w:rFonts w:cs="Arial" w:ascii="Arial Narrow" w:hAnsi="Arial Narrow"/>
          <w:sz w:val="24"/>
          <w:szCs w:val="22"/>
        </w:rPr>
        <w:t xml:space="preserve">, realizo un estudio deficiente, careciendo su determinación de la debida fundamentación y motivación que debe reunir todo acto de autoridad, conforme a lo señalado en el artículo 16 Constitucional. No obstante lo anterior de forma arbitraria y contraria a las disposiciones legales aplicables al caso que nos ocupa dicho A quo dentro de las consideraciones de la sentencia de referencia menciona la existencia de una inspección ofrecida por la parte actora dentro del expediente número 1212/2019/3, misma que fue llevada a cabo el día 04 DE AGOSTO DE 2020, refiriendo lo siguiente: </w:t>
      </w:r>
      <w:r>
        <w:rPr>
          <w:rFonts w:cs="Arial" w:ascii="Arial Narrow" w:hAnsi="Arial Narrow"/>
          <w:i/>
          <w:sz w:val="24"/>
          <w:szCs w:val="22"/>
        </w:rPr>
        <w:t xml:space="preserve">“en la que se concluyó que en tal domicilio se observa que no cuenta con medidor alguno; probanza a la que se les concede valor probatorio pleno en términos de lo señalado por el artículo 72 del Código Procesal Administrativo del Estado de San Luis Potosí, para demostrar que el citado domicilio no cuenta con medidor, en consecuencia, que en el caso que nos ocupa no puede aplicarse el cobro por servicio medido, ni tampoco el cobro por consumo promedio o promedio de toma.” </w:t>
      </w:r>
      <w:r>
        <w:rPr>
          <w:rFonts w:cs="Arial" w:ascii="Arial Narrow" w:hAnsi="Arial Narrow"/>
          <w:sz w:val="24"/>
          <w:szCs w:val="22"/>
        </w:rPr>
        <w:t xml:space="preserve">Siendo qu dicha inspección fue realizada por personal adscrito a dicho Tribunal en el que se determinó NO CUENTA CON MEDIDOR. Por lo anterior este Tribunal deberá declarar procedente el presente recurso en razón de que con el proceder de A quo se encuentra pasando por encima de toda Leu aplicable al presente caso, denotándose así la falta de una debida y correcta fundamentación y motivación, tal y como lo prevé el artículo 16 de nuestra carta magna. De lo anterior se colige que el caso que nos ocupa entra dentro de los supuestos que señala ARTICULO 152 del CODIGO PROCESAL ADMINISTRATIVO EN EL ESTADO, el cual refiere lo siguiente: </w:t>
      </w:r>
      <w:r>
        <w:rPr>
          <w:rFonts w:cs="Arial" w:ascii="Arial Narrow" w:hAnsi="Arial Narrow"/>
          <w:i/>
          <w:sz w:val="24"/>
          <w:szCs w:val="22"/>
        </w:rPr>
        <w:t>Las resoluciones definitivas emitidas por las Salas Unitarias serán apelables por cualquiera de las partes, siempre q u e s e refiera a cualquiera de los siguientes supuestos:</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1134" w:hanging="0"/>
        <w:rPr>
          <w:rFonts w:ascii="Arial Narrow" w:hAnsi="Arial Narrow" w:cs="Arial"/>
          <w:i/>
          <w:i/>
          <w:sz w:val="24"/>
          <w:szCs w:val="22"/>
        </w:rPr>
      </w:pPr>
      <w:r>
        <w:rPr>
          <w:rFonts w:cs="Arial" w:ascii="Arial Narrow" w:hAnsi="Arial Narrow"/>
          <w:i/>
          <w:sz w:val="24"/>
          <w:szCs w:val="22"/>
        </w:rPr>
        <w:t>II. Sea de importancia y trascendencia cuando la cuantía sea inferior a la señalada en la fracción primera, o de cuantía indeterminada, debiendo el recurrente razonar esa circunstancia para efectos de la admisión del recurso;</w:t>
      </w:r>
      <w:r>
        <w:rPr>
          <w:rFonts w:cs="Arial" w:ascii="Arial Narrow" w:hAnsi="Arial Narrow"/>
          <w:sz w:val="24"/>
          <w:szCs w:val="22"/>
        </w:rPr>
        <w:t>.”</w:t>
      </w:r>
    </w:p>
    <w:p>
      <w:pPr>
        <w:pStyle w:val="Corte4fondo"/>
        <w:ind w:hanging="0"/>
        <w:rPr>
          <w:rFonts w:ascii="Arial Narrow" w:hAnsi="Arial Narrow" w:cs="Arial"/>
          <w:b/>
          <w:b/>
          <w:i/>
          <w:i/>
          <w:sz w:val="24"/>
          <w:szCs w:val="28"/>
          <w:lang w:val="es-MX"/>
        </w:rPr>
      </w:pPr>
      <w:r>
        <w:rPr>
          <w:rFonts w:cs="Arial" w:ascii="Arial Narrow" w:hAnsi="Arial Narrow"/>
          <w:b/>
          <w:i/>
          <w:sz w:val="24"/>
          <w:szCs w:val="28"/>
          <w:lang w:val="es-MX"/>
        </w:rPr>
      </w:r>
    </w:p>
    <w:p>
      <w:pPr>
        <w:pStyle w:val="Corte4fondo"/>
        <w:rPr/>
      </w:pPr>
      <w:r>
        <w:rPr>
          <w:rFonts w:cs="Arial"/>
          <w:szCs w:val="28"/>
        </w:rPr>
        <w:t xml:space="preserve">A consideración de esta Sala Superior el recurso de apelación es improcedente, toda vez que en el caso no se actualiza el supuesto de importancia y trascendencia que invoca la autoridad recurrente, quien solo indicó que la procedencia del recurso, estaba prevista en el artículo 152 fracción II, del Código Procesal Administrativo para el Estado de San Luis Potosí, </w:t>
      </w:r>
      <w:r>
        <w:rPr>
          <w:rFonts w:cs="Arial"/>
          <w:szCs w:val="28"/>
          <w:u w:val="single"/>
        </w:rPr>
        <w:t>pero no explicó por qué considera que se dé ese supuesto pues no especifica la importancia por las particularidades del caso que deben ser excepcionales, o la trascendencia del asunto por sus consecuencias</w:t>
      </w:r>
      <w:r>
        <w:rPr>
          <w:rFonts w:cs="Arial"/>
          <w:szCs w:val="28"/>
        </w:rPr>
        <w:t>.</w:t>
      </w:r>
    </w:p>
    <w:p>
      <w:pPr>
        <w:pStyle w:val="Corte4fondo"/>
        <w:rPr>
          <w:rFonts w:cs="Arial"/>
          <w:b/>
          <w:b/>
          <w:szCs w:val="28"/>
        </w:rPr>
      </w:pPr>
      <w:r>
        <w:rPr>
          <w:rFonts w:cs="Arial"/>
          <w:b/>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fecto, la autoridad recurrente debió señalar el motivo por el cual considera que el asunto reúne el requisito de importancia, es decir, porqué esas razones no pueden formularse en la mayoría de los negocios y mucho menos en la totalidad de los asuntos; por qué en la especie no se trata de un asunto común y corriente, por qué es excepcional; asimismo, debió exponer los razonamientos por los que a su juicio el asunto es trascendente y cuál es la gravedad del asunto; obligación que el recurrente omite, toda vez que solo se refiere a simples cuestiones procesales y de legalidad, lo que no es posible jurídicamente subsanar, en virtud de que para la autoridad en esta materia no existe la suplencia de la quej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ún más, deben cumplirse ambos requisitos, importancia y trascendencia, no únicamente uno, pues no basta que la recurrente exponga solo alguna de los motivos por los que a su juicio es importante y trascendente el asunto; luego entonces debe concluirse que de aceptarse cualquier causa, el recurso perdería su excepcionalidad. Tal omisión en la argumentación de procedencia deriva en que el recurso de apelación interpuesto por el Director Jurídico del INTERAPAS</w:t>
      </w:r>
      <w:r>
        <w:rPr>
          <w:rFonts w:cs="Arial" w:ascii="Arial" w:hAnsi="Arial"/>
          <w:color w:val="FF0000"/>
          <w:sz w:val="28"/>
          <w:szCs w:val="28"/>
        </w:rPr>
        <w:t>**********</w:t>
      </w:r>
      <w:r>
        <w:rPr>
          <w:rFonts w:cs="Arial" w:ascii="Arial" w:hAnsi="Arial"/>
          <w:sz w:val="28"/>
          <w:szCs w:val="28"/>
        </w:rPr>
        <w:t xml:space="preserve">sea improcede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para determinar la importancia y trascendencia de un caso se requieren como condi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b) Que el asunto tenga un carácter trascendente reflejado en lo excepcional o novedoso que entrañaría la fijación de un criterio jurídico aplicable para casos futuros o la complejidad de los mism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on aplicables, analógicamente, los criterios jurisdiccionales que a continuación se citan, por identidad de raz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i/>
          <w:i/>
          <w:sz w:val="28"/>
          <w:szCs w:val="28"/>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III.</w:t>
      </w:r>
      <w:r>
        <w:rPr>
          <w:rFonts w:cs="Arial" w:ascii="Arial" w:hAnsi="Arial"/>
          <w:sz w:val="28"/>
          <w:szCs w:val="28"/>
        </w:rPr>
        <w:t xml:space="preserve"> Aunado a lo anterior, el tema a tratar en este asunto lo constituye un estado de cuenta que contiene los adeudos derivados de un supuesto consumo de agua potable lo cual no constituye una cuestión excepcional, puesto que constantemente se controvierten un sinnúmero de cobros de igual naturaleza, pues se trata de una actuación regular y cotidiana de la administración de un servicio público, lo que provoca necesariamente una multiplicidad de asuntos que el Tribunal resuelve respecto de esa materia; aceptar el criterio explicado de la recurrente, traería como consecuencia que en todos los asuntos resueltos en primera instancia por cuestiones ordinarias de legalidad en los que se impugnara lo relativo a cobros de recibos por consumo de agua potable procedieran, para que se surtiera el requisito de importancia y trascendencia del asunto; por ende, el recurso de apelación ya no tendría la naturaleza excepcional que lo caracteriz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el hecho de que quede firme el criterio emitido por la Sala resolutora no implica de manera alguna que a la autoridad demandada se le restrinjan sus funciones para seguir realizando el cobro de los recibos por consumo de agua potable y demás servicios, ni menoscaban sus atribuciones para revisiones futuras, las que pueden ejercer en cualquier mo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cs="Arial"/>
          <w:sz w:val="28"/>
          <w:szCs w:val="28"/>
        </w:rPr>
      </w:pPr>
      <w:r>
        <w:rPr>
          <w:rFonts w:eastAsia="Times New Roman" w:cs="Arial" w:ascii="Arial" w:hAnsi="Arial"/>
          <w:color w:val="0D0D0D"/>
          <w:sz w:val="28"/>
          <w:szCs w:val="28"/>
          <w:lang w:eastAsia="es-ES"/>
        </w:rPr>
        <w:t>No es obstáculo a lo resuelto que mediante auto de seis de julio del actual, se haya tenido por interpuesto el recurso que se resuelve,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0"/>
        <w:ind w:right="-9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cuyo rubro y texto rezan:</w:t>
      </w:r>
    </w:p>
    <w:p>
      <w:pPr>
        <w:pStyle w:val="Normal"/>
        <w:spacing w:lineRule="auto" w:line="360" w:before="0" w:after="0"/>
        <w:ind w:firstLine="708"/>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0"/>
        <w:ind w:firstLine="708"/>
        <w:jc w:val="both"/>
        <w:rPr>
          <w:rFonts w:ascii="Arial" w:hAnsi="Arial" w:cs="Arial"/>
          <w:i/>
          <w:i/>
          <w:sz w:val="28"/>
          <w:szCs w:val="28"/>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y 156 del Código Procesal Administrativo para el Estado de San Luis Potosí, se resuelv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1212/2019,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b/>
          <w:b/>
          <w:sz w:val="28"/>
          <w:szCs w:val="28"/>
        </w:rPr>
      </w:pPr>
      <w:r>
        <w:rPr>
          <w:rFonts w:cs="Arial" w:ascii="Arial" w:hAnsi="Arial"/>
          <w:sz w:val="28"/>
          <w:szCs w:val="28"/>
        </w:rPr>
        <w:t xml:space="preserve">Así lo resolvió y firma la Magistrada Supernumeraria María Manuela Kalixto Sánchez, del Tribunal Estatal de Justicia Administrativa de San Luis Potosí quien actúa con la Secretaria de Acuerdos Laura del Castillo Martínez, que autoriza y da fe. </w:t>
      </w:r>
      <w:r>
        <w:rPr>
          <w:rFonts w:cs="Arial" w:ascii="Arial" w:hAnsi="Arial"/>
          <w:b/>
          <w:sz w:val="28"/>
          <w:szCs w:val="28"/>
        </w:rPr>
        <w:t xml:space="preserve">RÚBRICAS.- </w:t>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1 $ 89.62,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28/202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1212/2019-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cp:lastModifiedBy>
  <cp:lastPrinted>2021-09-23T10:17:00Z</cp:lastPrinted>
  <dcterms:modified xsi:type="dcterms:W3CDTF">2021-10-07T19:04:00Z</dcterms:modified>
  <cp:revision>145</cp:revision>
  <dc:subject/>
  <dc:title>SELLO</dc:title>
</cp:coreProperties>
</file>