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LOS SERVIDORES PUBLICOS QUE DESEMPEÑEN CARGO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FIANZA EN 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POR OBLIGATORIERAD DEBE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CREDITAR LA CERTIFICACION DE SERVIDORES PUBLICOS MUNICIPALES, DE ACUERDO A LO ESTIPULADO EN EL ARTICULO TERCERO DE TRANSITORIOS DEL REGLAMENTO DE CERTIFICACION DE SERVIDORE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2:01:00Z</dcterms:created>
  <dc:creator>WinuE</dc:creator>
  <dc:description/>
  <dc:language>en-US</dc:language>
  <cp:lastModifiedBy>DELL</cp:lastModifiedBy>
  <cp:lastPrinted>2015-10-29T11:53:00Z</cp:lastPrinted>
  <dcterms:modified xsi:type="dcterms:W3CDTF">2021-11-02T22:01:00Z</dcterms:modified>
  <cp:revision>2</cp:revision>
  <dc:subject/>
  <dc:title>Sección: CONTRALORIA</dc:title>
</cp:coreProperties>
</file>