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5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ce de septiem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58/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julio de dos mil veintiuno,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siete de agost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eastAsia="Arial"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e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Así es por lo que se procede a estudiar el </w:t>
      </w:r>
      <w:r>
        <w:rPr>
          <w:rFonts w:cs="Arial" w:ascii="Arial" w:hAnsi="Arial"/>
          <w:b/>
          <w:bCs/>
          <w:lang w:val="es-MX"/>
        </w:rPr>
        <w:t xml:space="preserve">Primer Concepto de Impugnación </w:t>
      </w:r>
      <w:r>
        <w:rPr>
          <w:rFonts w:cs="Arial" w:ascii="Arial" w:hAnsi="Arial"/>
          <w:bCs/>
          <w:lang w:val="es-MX"/>
        </w:rPr>
        <w:t xml:space="preserve">que hace valer el demandante, en el que señala agravios consistentes en </w:t>
      </w:r>
      <w:r>
        <w:rPr>
          <w:rFonts w:cs="Arial" w:ascii="Arial" w:hAnsi="Arial"/>
          <w:bCs/>
        </w:rPr>
        <w:t xml:space="preserve">la Boleta de Infracción, la autoridad incumple con las obligaciones constitucionales de fundar y motivar de manera adecuada las conductas que se le atribuyen, con motivo de la infracción consistente en “CIRCULAR A VELOCIDAD INMODERADA” ya que no expresó con claridad los motivos que dan origen a la imposición de dich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Que aceptando sin conceder que hubiera realizado los hechos que se le atribuyen, la autoridad estaba obligada a precisar en el cuerpo de la boleta de infracción, la ubicación de su vehículo, específicamente, entre que calles se encontraba, precisando circunstancias especiales, aspectos con los que dice se cumpliría la obligación legal de la causa de la multa.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Que cuando la autoridad impone una multa atribuyéndole la comisión de hechos constitutivos de una infracción, tiene la carga de probar que el particular realizó tales hechos, puesto que solo afrontando en tales casos la carga de la prueba, la autoridad satisface la debida fundamentación y motivación de sus actos. </w:t>
      </w:r>
      <w:r>
        <w:rPr>
          <w:rFonts w:cs="Arial" w:ascii="Arial" w:hAnsi="Arial"/>
          <w:b/>
          <w:bCs/>
        </w:rPr>
        <w:t xml:space="preserve">(F. 03)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s </w:t>
      </w:r>
      <w:r>
        <w:rPr>
          <w:rFonts w:cs="Arial" w:ascii="Arial" w:hAnsi="Arial"/>
          <w:b/>
          <w:bCs/>
        </w:rPr>
        <w:t>fundado</w:t>
      </w:r>
      <w:r>
        <w:rPr>
          <w:rFonts w:cs="Arial" w:ascii="Arial" w:hAnsi="Arial"/>
          <w:bCs/>
        </w:rPr>
        <w:t xml:space="preserve"> el concepto de estudio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planteamiento de los agravios señalados, se advierte que el actor se duele en el sentido de que la autoridad demandada,  incumple con las obligaciones constitucionales de fundar y motivar de manera adecuada las conductas que se le atribuy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evio a hacer un pronunciamiento al respecto, es necesario remitirnos al acto impugnado, particularmente en la parte relativa a la infracción, del cual se desprende el siguiente recuadro:  </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p>
      <w:pPr>
        <w:pStyle w:val="Normal"/>
        <w:spacing w:lineRule="auto" w:line="360"/>
        <w:ind w:firstLine="708"/>
        <w:jc w:val="both"/>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Circular con velocidad inmoderada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Arial" w:hAnsi="Arial" w:cs="Arial"/>
                <w:bCs/>
                <w:sz w:val="18"/>
                <w:szCs w:val="18"/>
              </w:rPr>
            </w:pPr>
            <w:r>
              <w:rPr>
                <w:rFonts w:cs="Arial" w:ascii="Arial" w:hAnsi="Arial"/>
                <w:bCs/>
                <w:sz w:val="18"/>
                <w:szCs w:val="18"/>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Reglamento de tránsito de Soledad de Graciano Sánchez vigente.</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l recuadro anterior, se desprende el fundamento legal en que se basó la demandada para encuadrar la conducta infractora del hoy actor y que lo fue el artículos 21 del Reglamento de Tránsito Municipal de Soledad de Graciano Sánchez, San Luis Potosí, el cuál se transcribe y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1.</w:t>
      </w:r>
      <w:r>
        <w:rPr>
          <w:rFonts w:cs="Arial" w:ascii="Arial" w:hAnsi="Arial"/>
          <w:bCs/>
          <w:sz w:val="22"/>
          <w:szCs w:val="22"/>
        </w:rPr>
        <w:t xml:space="preserve"> La velocidad máxima en las vías públicas del Municipio es la siguie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 En las vías primarias y secundarias es de sesenta kilómetros por ho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En las vías colectoras o locales, es de cuarenta kilómetros por ho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Veinte kilómetros por hora en zonas donde esté ubicado algún centro educativo, hospitalario, deportivo, iglesia o cualquier otro que tenga afluencia mayor de personas;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IV.- En las vialidades en las que el señalamiento indique otro límite superior o inferior al que se menciona en las fracciones que anteceden, se aplicará el del Señalamien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De acuerdo a lo anterior, la autoridad demandada estaba obligada a especificar en qué vía exactamente se encontró al conductor del vehículo circulando </w:t>
      </w:r>
      <w:r>
        <w:rPr>
          <w:rFonts w:cs="Arial" w:ascii="Arial" w:hAnsi="Arial"/>
          <w:bCs/>
          <w:u w:val="single"/>
          <w:lang w:val="es-MX"/>
        </w:rPr>
        <w:t>a velocidad inmoderada</w:t>
      </w:r>
      <w:r>
        <w:rPr>
          <w:rFonts w:cs="Arial" w:ascii="Arial" w:hAnsi="Arial"/>
          <w:bCs/>
          <w:lang w:val="es-MX"/>
        </w:rPr>
        <w:t xml:space="preserve"> esto es, si fue </w:t>
      </w:r>
      <w:r>
        <w:rPr>
          <w:rFonts w:cs="Arial" w:ascii="Arial" w:hAnsi="Arial"/>
          <w:bCs/>
        </w:rPr>
        <w:t xml:space="preserve">en las vías primarias y secundarias, cuya velocidad es de  sesenta kilómetros por hora; o bien, en las vías colectoras o locales cuya velocidad permitida  es de cuarenta kilómetros por hora; o tal vez, en las vías de veinte kilómetros por hora </w:t>
      </w:r>
      <w:r>
        <w:rPr>
          <w:rFonts w:cs="Arial" w:ascii="Arial" w:hAnsi="Arial"/>
          <w:bCs/>
          <w:u w:val="single"/>
        </w:rPr>
        <w:t>en zonas</w:t>
      </w:r>
      <w:r>
        <w:rPr>
          <w:rFonts w:cs="Arial" w:ascii="Arial" w:hAnsi="Arial"/>
          <w:bCs/>
        </w:rPr>
        <w:t xml:space="preserve"> donde esté ubicado algún centro educativo, hospitalario, deportivo, iglesia o cualquier otro que tenga afluencia mayor de personas; o bien, si se le encontró en las vialidades en las que el señalamiento indique </w:t>
      </w:r>
      <w:r>
        <w:rPr>
          <w:rFonts w:cs="Arial" w:ascii="Arial" w:hAnsi="Arial"/>
          <w:bCs/>
          <w:u w:val="single"/>
        </w:rPr>
        <w:t>otro límite superior o inferior</w:t>
      </w:r>
      <w:r>
        <w:rPr>
          <w:rFonts w:cs="Arial" w:ascii="Arial" w:hAnsi="Arial"/>
          <w:bCs/>
        </w:rPr>
        <w:t xml:space="preserve"> a los ya  menciona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la forma en que fue señalada la supuesta conducta infractora en el acto que se impugna, le asiste la razón al actor, cuando hace de manifiesto que la autoridad demandada, estaba obligada a precisar en el cuerpo de la boleta de infracción la ubicación de su vehículo, precisando circunstancias especiales, aspectos con los que dice se cumpliría la obligación legal de la causa de la mul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es así puesto que no señaló en forma específica, en qué hipótesis se encontraba el infractor en el momento de ocurrida la conducta, no precisó en forma concreta las circunstancias específicas en el lugar de ocurridos los hechos, lo que trae en consecuencia que no pueda ser sancionado el actor al haber motivado la demandada su actuación con el señalamiento de “</w:t>
      </w:r>
      <w:r>
        <w:rPr>
          <w:rFonts w:cs="Arial" w:ascii="Arial" w:hAnsi="Arial"/>
          <w:bCs/>
          <w:i/>
        </w:rPr>
        <w:t xml:space="preserve">Circular a velocidad inmoderada.”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n consecuencia, el proceder de la autoridad demandada de haber impuesto una sanción al actor por haberlo encontrado circulando </w:t>
      </w:r>
      <w:r>
        <w:rPr>
          <w:rFonts w:cs="Arial" w:ascii="Arial" w:hAnsi="Arial"/>
          <w:bCs/>
          <w:i/>
        </w:rPr>
        <w:t>a velocidad inmoderada</w:t>
      </w:r>
      <w:r>
        <w:rPr>
          <w:rFonts w:cs="Arial" w:ascii="Arial" w:hAnsi="Arial"/>
          <w:bCs/>
        </w:rPr>
        <w:t xml:space="preserve">, </w:t>
      </w:r>
      <w:r>
        <w:rPr>
          <w:rFonts w:cs="Arial" w:ascii="Arial" w:hAnsi="Arial"/>
          <w:bCs/>
          <w:u w:val="single"/>
        </w:rPr>
        <w:t>resulta improcedente</w:t>
      </w:r>
      <w:r>
        <w:rPr>
          <w:rFonts w:cs="Arial" w:ascii="Arial" w:hAnsi="Arial"/>
          <w:bCs/>
        </w:rPr>
        <w:t xml:space="preserve">, puesto que no se debe de pasar por alto que las autoridades estarán facultada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o anterior, ésta Sala Unitaria advierte que la autoridad demandada, fundó y motivó indebidamente su actuación, ya que el legislador fue claro al establecer cuáles son las hipótesis de infracción contenidas en el precepto a que se alude, por tanto, los motivos en que se haya basado para la emisión del acto, deben ser acordes con la infracción cometida, sin que en el presente caso así haya sucedido.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Dicho principio es aplicable a toda infracción, puesto que el  artículo 21</w:t>
      </w:r>
      <w:r>
        <w:rPr>
          <w:rFonts w:cs="Arial" w:ascii="Arial" w:hAnsi="Arial"/>
          <w:bCs/>
        </w:rPr>
        <w:t xml:space="preserve"> del Reglamento de Tránsito Municipal de Soledad de Graciano Sánchez, San Luis Potosí </w:t>
      </w:r>
      <w:r>
        <w:rPr>
          <w:rFonts w:cs="Arial" w:ascii="Arial" w:hAnsi="Arial"/>
          <w:bCs/>
          <w:lang w:val="es-MX"/>
        </w:rPr>
        <w:t xml:space="preserve">establece cuatro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3"/>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En conclusión, los motivos en que se basó la demandada para la emisión de dicho acto, no se adecuaron en forma específica a las  hipótesis de la norma en que se apoyó,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multicitado folio de infracción, cuenta con la debida motivación (“ CIRCULAR CON VELICIDAD INMODERADA”) así como la debida fundamentación correspondiente en el Reglamento de Tránsito Municipal de Soledad de Graciano Sánchez, S.L.P., faltas previstas y sancionadas por los </w:t>
      </w:r>
      <w:r>
        <w:rPr>
          <w:rFonts w:cs="Arial" w:ascii="Arial" w:hAnsi="Arial"/>
          <w:b/>
          <w:bCs/>
          <w:i/>
        </w:rPr>
        <w:t xml:space="preserve">artículo 21 fracción I, </w:t>
      </w:r>
      <w:r>
        <w:rPr>
          <w:rFonts w:cs="Arial" w:ascii="Arial" w:hAnsi="Arial"/>
          <w:bCs/>
          <w:i/>
        </w:rPr>
        <w:t xml:space="preserve">actuando conforme al ordenamiento anteriormente citado…” </w:t>
      </w:r>
      <w:r>
        <w:rPr>
          <w:rFonts w:cs="Arial" w:ascii="Arial" w:hAnsi="Arial"/>
          <w:b/>
          <w:bCs/>
        </w:rPr>
        <w:t>(F. 23 y 24)</w:t>
      </w:r>
      <w:r>
        <w:rPr>
          <w:rFonts w:cs="Arial" w:ascii="Arial" w:hAnsi="Arial"/>
          <w:bCs/>
          <w:i/>
        </w:rPr>
        <w:t xml:space="preserv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Argumento que resulta improcedente, pues se advierte que la autoridad demandada pretende mejorar la motivación y fundamentación en el acto que se impugna, sin embargo, tales requisitos constitucionales deben constar en el acto de autoridad, no en otro disti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para no dejar al gobernado </w:t>
      </w:r>
      <w:r>
        <w:rPr>
          <w:rFonts w:cs="Arial" w:ascii="Arial" w:hAnsi="Arial"/>
          <w:bCs/>
          <w:lang w:val="es-MX"/>
        </w:rPr>
        <w:t>en estado de indefensión, por lo que de ninguna manera, la fundamentación y motivación podrán darse en la contestación de demanda como así lo pretende la demand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Sirve de apoyo a lo anterior el siguiente criterio que dice:</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spacing w:lineRule="auto" w:line="360"/>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FUNDAMENTACION Y MOTIVACION EN OTRO DOCUMENTO.</w:t>
      </w:r>
    </w:p>
    <w:p>
      <w:pPr>
        <w:pStyle w:val="Normal"/>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 PRIMER TRIBUNAL COLEGIADO EN MATERIA ADMINISTRATIVA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ha quedado desvirtuada por parte del demandante, por los motivos y razones que han quedado precis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color w:val="FF0000"/>
        </w:rPr>
      </w:pPr>
      <w:r>
        <w:rPr>
          <w:rFonts w:cs="Arial" w:ascii="Arial" w:hAnsi="Arial"/>
          <w:bCs/>
        </w:rPr>
        <w:t xml:space="preserve">Esto es, que 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w:t>
      </w:r>
      <w:r>
        <w:rPr>
          <w:rFonts w:cs="Arial" w:ascii="Arial" w:hAnsi="Arial"/>
          <w:bCs/>
          <w:color w:val="FF0000"/>
        </w:rPr>
        <w:t>**********</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Séptima Época, Registro: 250868, Instancia: Tribunales Colegiados de Circuito, Tipo de Tesis: Aislada, Fuente: Semanario Judicial de la Federación, Volumen 145-150, Sexta Parte, Materia(s): Común, Tesis: Página: 127.</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5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5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38:00Z</dcterms:created>
  <dc:creator>Cristina Martinez</dc:creator>
  <dc:description/>
  <dc:language>en-US</dc:language>
  <cp:lastModifiedBy>GREGORIO</cp:lastModifiedBy>
  <cp:lastPrinted>2021-09-22T10:42:00Z</cp:lastPrinted>
  <dcterms:modified xsi:type="dcterms:W3CDTF">2021-10-07T19:20:00Z</dcterms:modified>
  <cp:revision>5</cp:revision>
  <dc:subject/>
  <dc:title>SELLO</dc:title>
</cp:coreProperties>
</file>